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könyv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Készült</w:t>
      </w:r>
      <w:r>
        <w:rPr>
          <w:rFonts w:cs="Times New Roman" w:ascii="Times New Roman" w:hAnsi="Times New Roman"/>
        </w:rPr>
        <w:t>: A Térségfejlesztési Bizottság és Pénzügyi Bizottság 2016. március 17-én, a Megyeháza Zrínyi Miklós tanácskozó termében tartott rendkívüli együttes üléséről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Jelen vannak</w:t>
      </w:r>
      <w:r>
        <w:rPr>
          <w:rFonts w:cs="Times New Roman" w:ascii="Times New Roman" w:hAnsi="Times New Roman"/>
        </w:rPr>
        <w:t>: a mellékelt jelenléti ívek szerint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odor Márk</w:t>
      </w:r>
      <w:r>
        <w:rPr>
          <w:rFonts w:cs="Times New Roman" w:ascii="Times New Roman" w:hAnsi="Times New Roman"/>
        </w:rPr>
        <w:t xml:space="preserve">: Köszönti az ülésen megjelenteket és megállapítja, hogy a Térségfejlesztési Bizottság a jelenlévő 10 képviselővel határozatképes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akó László</w:t>
      </w:r>
      <w:r>
        <w:rPr>
          <w:rFonts w:cs="Times New Roman" w:ascii="Times New Roman" w:hAnsi="Times New Roman"/>
        </w:rPr>
        <w:t>: Köszönti a bizottságok tagjait és megállapítja, hogy a Pénzügyi Bizottság a jelenlévő 5 taggal határozatképes. Megkérdezi, hogy az előzetesen kiküldött napirend tervezethez kapcsolódóan van-e valakinek javaslata, észrevétele. Mivel ilyen nem merül fel, a bizottság az alábbi határozatot hozza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/2016. (III.17.) PB számú határozat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Zala Megyei Közgyűlés Pénzügyi Bizottsága az elnök által előterjesztett napirendet 5 igen szavazattal egyhangúlag elfogadta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Fodor Márk</w:t>
      </w:r>
      <w:r>
        <w:rPr>
          <w:rFonts w:cs="Times New Roman" w:ascii="Times New Roman" w:hAnsi="Times New Roman"/>
        </w:rPr>
        <w:t>: Kérdezi, hogy a Térségfejlesztési Bizottság tagjai részéről van-e valakinek kiegészítő javaslata a napirendet illetően. Mivel ilyen nem merül fel, a bizottság az alábbi határozatot hozza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9/2016. (III.17.) TB számú határozat 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érségfejlesztési Bizottság egyhangúlag elfogadta napirendjét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let-tervezet a Zala Megyei Közgyűlés megyei kitüntető cím, valamint díjak alapításáról és adományozásáról szóló 13/2007. (VI.2.) ÖR számú rendeletének módosítására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Fodor Márk</w:t>
      </w:r>
      <w:r>
        <w:rPr>
          <w:rFonts w:cs="Times New Roman" w:ascii="Times New Roman" w:hAnsi="Times New Roman"/>
        </w:rPr>
        <w:t xml:space="preserve">: Megkérdezi, hogy a hivatal részéről kíván-e valaki szóbeli kiegészítést fűzni a napirendi ponthoz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r. Mester László</w:t>
      </w:r>
      <w:r>
        <w:rPr>
          <w:rFonts w:cs="Times New Roman" w:ascii="Times New Roman" w:hAnsi="Times New Roman"/>
        </w:rPr>
        <w:t xml:space="preserve">: Zakó László frakcióvezető módosító indítványt terjesztett be a rendelet-tervezethez, amely az ülést megelőzően kiosztásra került a bizottsági tagok részére. A rendelet-tervezet előterjesztője a módosító indítványban törlésre javasolt „darab” szó elhagyását befogadta, így arról nem kell szavazniuk a bizottságoknak, a többiről viszont igen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Fodor Márk</w:t>
      </w:r>
      <w:r>
        <w:rPr>
          <w:rFonts w:cs="Times New Roman" w:ascii="Times New Roman" w:hAnsi="Times New Roman"/>
        </w:rPr>
        <w:t xml:space="preserve">: Megkérdezi Zakó urat, hogy kíván-e szóbeli kiegészítést fűzni a kiosztott módosító indítványhoz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akó László</w:t>
      </w:r>
      <w:r>
        <w:rPr>
          <w:rFonts w:cs="Times New Roman" w:ascii="Times New Roman" w:hAnsi="Times New Roman"/>
        </w:rPr>
        <w:t xml:space="preserve">: Elmondja, hogy véleménye szerint egy kitüntetés rangját nem a hozzá tartozó pénzbeli juttatás emeli, hanem inkább a kitüntettek száma határozza meg a díj értékét. Ezért javasolja, hogy évente egyre csökkenjen a kitüntetettek száma az egyes díjaknál és ne adjunk pénzt mellé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Fodor Márk</w:t>
      </w:r>
      <w:r>
        <w:rPr>
          <w:rFonts w:cs="Times New Roman" w:ascii="Times New Roman" w:hAnsi="Times New Roman"/>
        </w:rPr>
        <w:t xml:space="preserve">: Megkérdezi, hogy van-e valakinek észrevétele, megjegyzése az elhangzottak kapcsán. 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</w:rPr>
        <w:t xml:space="preserve">Mivel ilyen nem merül fel, szavazásra bocsátja a benyújtott módosító indítványt, melyet a Térségfejlesztési Bizottság 3 igen, 5 tartózkodás és 2 nem szavazat mellett nem támogat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kó László</w:t>
      </w:r>
      <w:r>
        <w:rPr>
          <w:rFonts w:cs="Times New Roman" w:ascii="Times New Roman" w:hAnsi="Times New Roman"/>
        </w:rPr>
        <w:t xml:space="preserve">: A Pénzügyi Bizottság tagjai részére szavazásra teszi fel a benyújtott módosító indítványt, melyet a bizottság 1 igen és 4 nem szavazattal elutasít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odor Márk</w:t>
      </w:r>
      <w:r>
        <w:rPr>
          <w:rFonts w:cs="Times New Roman" w:ascii="Times New Roman" w:hAnsi="Times New Roman"/>
        </w:rPr>
        <w:t xml:space="preserve">: Szavazásra bocsátja az eredeti határozati javaslatot a befogadott módosítással együtt, melyről a Térségfejlesztési Bizottság az alábbi határozatot hozza: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10/2016.(III.17.) TB számú határozat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érségfejlesztési Bizottság egyhangúlag elfogadja a Zala Megyei Közgyűlés megyei kitüntető cím, valamint díjak alapításáról és adományozásáról szóló 13/2007. (VI.2.) ÖR számú rendeletének módosításárról szóló rendelet-tervezetet és javasolja közgyűlés elé terjesztését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kó László</w:t>
      </w:r>
      <w:r>
        <w:rPr>
          <w:rFonts w:cs="Times New Roman" w:ascii="Times New Roman" w:hAnsi="Times New Roman"/>
        </w:rPr>
        <w:t xml:space="preserve">: Szavazásra teszi fel az eredeti határozati javaslatot a befogadott módosítással együtt, melyről a Pénzügyi Bizottság az alábbi határozatot hozza: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/2016. (III.17.) PB számú határozat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ala Megyei Közgyűlés Pénzügyi Bizottsága a „Rendelet-tervezet a Zala Megyei Közgyűlés megyei kitüntető cím, valamint díjak alapításáról és adományozásáról szóló 13/2007. (VI.26.) ÖR számú rendeletének módosítására” című napirendi pontot 5 igen szavazattal egyhangúlag a Közgyűlésnek elfogadásra javasolja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erület- és Településfejlesztési Operatív Programban (TOP) a Zala Megyei Önkormányzat részvételével benyújtani kívánt pályázatok jóváhagyása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odor Márk:</w:t>
      </w:r>
      <w:r>
        <w:rPr>
          <w:rFonts w:cs="Times New Roman" w:ascii="Times New Roman" w:hAnsi="Times New Roman"/>
        </w:rPr>
        <w:t xml:space="preserve"> Megkérdezi, hogy a hivatal részéről főjegyző úr kíván-e szóbeli kiegészítést fűzni az előterjesztéshez, illetve a most kiosztott anyaghoz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r. Mester László</w:t>
      </w:r>
      <w:r>
        <w:rPr>
          <w:rFonts w:cs="Times New Roman" w:ascii="Times New Roman" w:hAnsi="Times New Roman"/>
        </w:rPr>
        <w:t xml:space="preserve">: A most kiosztott kiegészítő anyaghoz kapcsolódóan elmondja, hogy az érinti az előterjesztés szöveges részét is, a kiegészítés aláhúzva található a szövegben. A határozati javaslatban is aláhúzva található a kiegészítés, amely ebben a formában kerülne a közgyűlés elé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rencsicsné Vida Szilvia</w:t>
      </w:r>
      <w:r>
        <w:rPr>
          <w:rFonts w:cs="Times New Roman" w:ascii="Times New Roman" w:hAnsi="Times New Roman"/>
        </w:rPr>
        <w:t>: Az előterjesztésben szerepel a közbringa rendszer kiépítése és bővítése is. Szeretné megkérdezni, hogy egy-egy ilyen elhelyezése után mennyivel lehet használni a közbringákat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ik kérdése, hogy a decemberi ülésen Völgyi úr jelezte egy Rédics környéki kerékpárúttal kapcsolatos problémákat és javasolta a probléma orvoslását. Kérdezi, hogy ez miért nem szerepel ebben az anyagban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r. Mester László</w:t>
      </w:r>
      <w:r>
        <w:rPr>
          <w:rFonts w:cs="Times New Roman" w:ascii="Times New Roman" w:hAnsi="Times New Roman"/>
        </w:rPr>
        <w:t xml:space="preserve">: Elmondja, hogy forráshiány miatt a közbringa rendszer kialakítására nem kerül sor, de ez nem is szerepelt ez előterjesztésben, és pályázati szándékként sem merült fel ennek megvalósítása. A rédicsi kerékpárúttal kapcsolatban a következő előterjesztés tartalmaz fejlesztési elemeket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Merencsicsné Vida Szilvia</w:t>
      </w:r>
      <w:r>
        <w:rPr>
          <w:rFonts w:cs="Times New Roman" w:ascii="Times New Roman" w:hAnsi="Times New Roman"/>
        </w:rPr>
        <w:t xml:space="preserve">: Kérdezi, hogy milyen képzéseket tartalmaz a paktum. Milyen segítségre számíthat az a személy, aki egyik képzésre sem jogosult?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r. Mester László</w:t>
      </w:r>
      <w:r>
        <w:rPr>
          <w:rFonts w:cs="Times New Roman" w:ascii="Times New Roman" w:hAnsi="Times New Roman"/>
        </w:rPr>
        <w:t xml:space="preserve">: A pályázat készítésekor kizárólag a felhívás kereteiben mozoghattunk, s abban csak a projektben érintett célcsoport szerepelt, ezért csak ők kerülhettek be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Völgyi Zoltán</w:t>
      </w:r>
      <w:r>
        <w:rPr>
          <w:rFonts w:cs="Times New Roman" w:ascii="Times New Roman" w:hAnsi="Times New Roman"/>
        </w:rPr>
        <w:t xml:space="preserve">: A Lentiben tartott konzultáción 15 település vett részt. Kérdése, hogy Zalabaksa és Kálócfa részt vett-e a rendezvényen, hiszen az ottani közlekedési problémák ismertek. Terveznek-e oda is kerékpárutat?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ácsonyi Imre</w:t>
      </w:r>
      <w:r>
        <w:rPr>
          <w:rFonts w:cs="Times New Roman" w:ascii="Times New Roman" w:hAnsi="Times New Roman"/>
        </w:rPr>
        <w:t xml:space="preserve">: Ezekről a településekről is megérkeztek az igények, viszont adott forrásokból gazdálkodhatunk csak, ezért itt nem tudunk kerékpárutat építeni ebből, mert olyan műszaki megoldásokat igényelne, amire nincs elég forrás. Óriási lenne a kerékpárút építés költsége és még így sem oldaná meg a problémát, ezért szerinte hosszabb távon az elkerülő utak építése jelentene megoldást, s erre kellene elmozdulni. Ebben a pályázatban ráadásul előírás a turisztikai cél, itt viszont közlekedésbiztonságról van szó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odor Márk</w:t>
      </w:r>
      <w:r>
        <w:rPr>
          <w:rFonts w:cs="Times New Roman" w:ascii="Times New Roman" w:hAnsi="Times New Roman"/>
        </w:rPr>
        <w:t>: Ha nincs további kérdés vagy észrevétel, akkor szavazásra teszi fel a kiegészített előterjesztést, melyről a Térségfejlesztési Bizottság az alábbi határozatot hozza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1/2016.(III.17.) TB számú határozat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 Térségfejlesztési Bizottság egyhangúlag jóváhagyja a Terület- és Településfejlesztési Operatív Programban (TOP) a Zala Megyei Önkormányzat részvételével benyújtani kívánt pályázatokat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kó László</w:t>
      </w:r>
      <w:r>
        <w:rPr>
          <w:rFonts w:cs="Times New Roman" w:ascii="Times New Roman" w:hAnsi="Times New Roman"/>
        </w:rPr>
        <w:t xml:space="preserve">: Szavazásra teszi fel a kiegészített előterjesztést a Pénzügyi Bizottság számára, amely az alábbi határozatot hozza: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/2016. (III.17.) PB számú határozat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ala Megyei Közgyűlés Pénzügyi Bizottsága  „A Terület- és Településfejlesztési Operatív Programban (TOP) a Zala Megyei Önkormányzat részvételével benyújtani kívánt pályázatok jóváhagyása” című napi-rendi pontot 5 igen szavazattal egyhangúlag a Közgyűlésnek elfogadásra javasolja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NTERREG V-A Szlovénia-Magyarország Együttműködési Program 2014-2020 keretében benyújtott pályázatok jóváhagyása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Fodor Márk</w:t>
      </w:r>
      <w:r>
        <w:rPr>
          <w:rFonts w:cs="Times New Roman" w:ascii="Times New Roman" w:hAnsi="Times New Roman"/>
        </w:rPr>
        <w:t xml:space="preserve">: Megkérdezi, hogy a hivatal részéről kíván-e valaki szóbeli kiegészítést tenni a napirendi pont kapcsán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r. Mester László</w:t>
      </w:r>
      <w:r>
        <w:rPr>
          <w:rFonts w:cs="Times New Roman" w:ascii="Times New Roman" w:hAnsi="Times New Roman"/>
        </w:rPr>
        <w:t xml:space="preserve">: Elmondja, hogy három pályázat benyújtására került sor, melyek egyike egy kerékpáros fejlesztést tartalmaz, s ebben szerepel a rédicsi kerékpárút továbbfejlesztése. Ebben a projektben vezető partnerként vesz részt a Zala Megyei Önkormányzat. A másik két projektben önkormányzatunk projekt partnerként venne részt, ezek egyike egy Lendva-Lenti határon átnyúló turisztikai desztináció létrehozását célozza kihasználva a környék természeti adottságait, a másik pedig egy e-mobilitással összefüggő projekt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odor Márk</w:t>
      </w:r>
      <w:r>
        <w:rPr>
          <w:rFonts w:cs="Times New Roman" w:ascii="Times New Roman" w:hAnsi="Times New Roman"/>
        </w:rPr>
        <w:t xml:space="preserve">: Megkérdezi, hogy van-e valakinek kérdése, észrevétele az előterjesztéssel kapcsolatban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vel ilyen nem merül fel, a Térségfejlesztési Bizottság az alábbi határozatot hozza: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/2016.(III.17.) TB számú határozat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ségfejlesztési Bizottság egyhangúlag jóváhagyja az INTERREG V-A Szlovénia-Magyarország Együttműködési Program 2014-2020 keretében benyújtott pályázatokat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kó László</w:t>
      </w:r>
      <w:r>
        <w:rPr>
          <w:rFonts w:cs="Times New Roman" w:ascii="Times New Roman" w:hAnsi="Times New Roman"/>
        </w:rPr>
        <w:t xml:space="preserve">: Megkérdezi, hogy a Pénzügyi Bizottság tagjai részéről van-e vélemény, észrevétel az előterjesztéssel kapcsolatban. Megjegyzi, hogy a szöveges részben szereplő „mesebeli erdő” kifejezés talán nem ideillő, illetve véleménye szerint a harmadik projekt összefoglalója valódi „gyöngyszem”, vagyis teljesen értelmetlen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</w:rPr>
        <w:t xml:space="preserve">Mivel egyéb észrevétel nem merül fel, a Pénzügyi Bizottság a szavazást megelőzően távozó Vincze Tibor bizottsági tag hiányában 4 fővel az alábbi határozatot hozza: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1/2016. (III.17.) PB számú határozat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ala Megyei Közgyűlés Pénzügyi Bizottsága „Az INTERREG V-A Szlovénia-Magyarország Együttműködési Program 2014-2020 keretében benyújtott pályázatok jóváhagyása” című napirendi pontot 4 igen szavazattal a  Közgyűlésnek egyhangúlag elfogadásra javasolja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odor Márk</w:t>
      </w:r>
      <w:r>
        <w:rPr>
          <w:rFonts w:cs="Times New Roman" w:ascii="Times New Roman" w:hAnsi="Times New Roman"/>
        </w:rPr>
        <w:t xml:space="preserve">: Megköszöni a bizottságok tagjainak a részvételt és az ülést bezárja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m.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Fodor Márk</w:t>
        <w:tab/>
        <w:tab/>
        <w:tab/>
        <w:tab/>
        <w:tab/>
        <w:tab/>
        <w:t>Zakó Lászl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Térségfejlesztési Bizottság elnöke</w:t>
        <w:tab/>
        <w:tab/>
        <w:tab/>
        <w:tab/>
        <w:t>a Pénzügy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CharCharCharChar">
    <w:name w:val="Char Char Char Char"/>
    <w:basedOn w:val="Normal"/>
    <w:qFormat/>
    <w:pPr>
      <w:spacing w:lineRule="exact" w:line="240" w:before="120" w:after="200"/>
      <w:ind w:left="72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9:00Z</dcterms:created>
  <dc:creator>Tünde Molnárné Gazdag</dc:creator>
  <dc:description/>
  <dc:language>en-US</dc:language>
  <cp:lastModifiedBy>Simonné Nagy Margit</cp:lastModifiedBy>
  <cp:lastPrinted>2014-04-28T13:09:00Z</cp:lastPrinted>
  <dcterms:modified xsi:type="dcterms:W3CDTF">2016-04-26T08:09:00Z</dcterms:modified>
  <cp:revision>2</cp:revision>
  <dc:subject/>
  <dc:title/>
</cp:coreProperties>
</file>