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észült</w:t>
      </w:r>
      <w:r>
        <w:rPr>
          <w:rFonts w:cs="Times New Roman" w:ascii="Times New Roman" w:hAnsi="Times New Roman"/>
        </w:rPr>
        <w:t xml:space="preserve">: A Térségfejlesztési Bizottság és a Pénzügyi Bizottság 2015. május 11-én, a Megyeháza I. emeleti tanácskozó termében tartott </w:t>
      </w:r>
      <w:r>
        <w:rPr>
          <w:rFonts w:cs="Times New Roman" w:ascii="Times New Roman" w:hAnsi="Times New Roman"/>
          <w:i/>
        </w:rPr>
        <w:t>rendkívüli, együttes</w:t>
      </w:r>
      <w:r>
        <w:rPr>
          <w:rFonts w:cs="Times New Roman" w:ascii="Times New Roman" w:hAnsi="Times New Roman"/>
        </w:rPr>
        <w:t xml:space="preserve"> üléséről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Jelen vannak</w:t>
      </w:r>
      <w:r>
        <w:rPr>
          <w:rFonts w:cs="Times New Roman" w:ascii="Times New Roman" w:hAnsi="Times New Roman"/>
        </w:rPr>
        <w:t>: a mellékelt jelenléti ív szerin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:</w:t>
      </w:r>
      <w:r>
        <w:rPr>
          <w:rFonts w:eastAsia="Times New Roman" w:cs="Times New Roman" w:ascii="Times New Roman" w:hAnsi="Times New Roman"/>
          <w:lang w:eastAsia="hu-HU"/>
        </w:rPr>
        <w:t xml:space="preserve"> A Térségfejlesztési Bizottság elnöke </w:t>
      </w:r>
      <w:r>
        <w:rPr>
          <w:rFonts w:cs="Times New Roman" w:ascii="Times New Roman" w:hAnsi="Times New Roman"/>
        </w:rPr>
        <w:t xml:space="preserve">köszönti a megjelenteket. Megállapítja, hogy a Térségfejlesztési Bizottság a jelenlévő 8 taggal határozatképes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intér László:</w:t>
      </w:r>
      <w:r>
        <w:rPr>
          <w:rFonts w:cs="Times New Roman" w:ascii="Times New Roman" w:hAnsi="Times New Roman"/>
        </w:rPr>
        <w:t xml:space="preserve"> Megállapítja, hogy a Pénzügyi Bizottság 3 fővel határozatképes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ottsági ülés meghívóját és az előterjesztéseket valamennyi bizottsági tag megkapta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ás napirendi javaslat nem merül fel, a Térségfejlesztési Bizottság egyhangúlag az alábbi határozatot hozza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</w:rPr>
        <w:t>Napirend megállapítá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19/2015. (V.11.) TB számú határoza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érségfejlesztési Bizottság egyhangúlag elfogadta napirend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A Pénzügyi Bizottság egyhangúla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16/2015. (V.11.) P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Pénzügyi Bizottság egyhangúlag elfogadta napirendj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apirend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a Megyei Integrált Területi Program (3.0) elfogad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:</w:t>
      </w:r>
      <w:r>
        <w:rPr>
          <w:rFonts w:eastAsia="Times New Roman" w:cs="Times New Roman" w:ascii="Times New Roman" w:hAnsi="Times New Roman"/>
          <w:lang w:eastAsia="hu-HU"/>
        </w:rPr>
        <w:t xml:space="preserve"> Felkéri a Hivatal munkatársát, hogy röviden ismertesse az előterjesztésben foglaltakat és a 3.0 számú újabb változat elkészítésének indoka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Pál-Harmath Judit</w:t>
      </w:r>
      <w:r>
        <w:rPr>
          <w:rFonts w:eastAsia="Times New Roman" w:cs="Times New Roman" w:ascii="Times New Roman" w:hAnsi="Times New Roman"/>
          <w:lang w:eastAsia="hu-HU"/>
        </w:rPr>
        <w:t xml:space="preserve">: Elmondja, hogy az ITP előző változatának elfogadását követően újabb minőségbiztosításról és a végleges forrás allokációról szóló értesítés érkezett az Irányító Hatóságtól, s ennek megfelelően át kellett dolgozni a Zala Megyei ITP-t. Most az átdolgozott 3.0 számú munkaváltozatot bocsátjuk elfogadásra a közgyűlés el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Vincze Tibor</w:t>
      </w:r>
      <w:r>
        <w:rPr>
          <w:rFonts w:eastAsia="Times New Roman" w:cs="Times New Roman" w:ascii="Times New Roman" w:hAnsi="Times New Roman"/>
          <w:lang w:eastAsia="hu-HU"/>
        </w:rPr>
        <w:t>: Kérdezi, hogy valóban forrás allokációról van-e szó, vagyis csupán átcsoportosításról, nem pedig forrásnövelés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Igen, csak átcsoportosításról van sz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Vincze Tibor</w:t>
      </w:r>
      <w:r>
        <w:rPr>
          <w:rFonts w:eastAsia="Times New Roman" w:cs="Times New Roman" w:ascii="Times New Roman" w:hAnsi="Times New Roman"/>
          <w:lang w:eastAsia="hu-HU"/>
        </w:rPr>
        <w:t xml:space="preserve">: Kéri a bizottságok tagjait, hogy a kistelepülések szempontjait figyelembe véve vizsgálják meg az egyes sorokat: mínusz 2 milliárd forintot jelent a kistelepülések szempontjából ez a változás. Dühös emiatt, de elfogadja az új változat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Elmondja, hogy hétfőn itt járt az illetékes államtitkár, s határozottan kérte a megyei vezetés az 1.2 és 5.3-as intézkedés esetében a forrásnövelést. Az írásos anyagban is jeleztük ezt a problémát, s a Nemzetgazdasági Minisztériumban is tudnak er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További észrevétel nem merül fel a témával kapcsolatban, így a Térségfejlesztési Bizottság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0/2015. (V.11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ta a Zala Megyei Integrált Területi Program 3.0 változatát és javasolt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A Pénzügyi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17/2015. (V.11.) P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Pénzügyi Bizottság egyhangúlag elfogadta a Zala Megyei Integrált Területi Program 3.0 változatát és javasolt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</w:rPr>
        <w:t>A Muravidéki Magyar Önkormányzati Nemzeti Közösség és a Zala Megyei Önkormányzat között 2015. évre kötendő Együttműködési Megállapodás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Felkéri a Hivatal munkatársát az előterjesztésben foglaltak rövid szóbeli kiegészí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Laki Tamás</w:t>
      </w:r>
      <w:r>
        <w:rPr>
          <w:rFonts w:eastAsia="Times New Roman" w:cs="Times New Roman" w:ascii="Times New Roman" w:hAnsi="Times New Roman"/>
          <w:lang w:eastAsia="hu-HU"/>
        </w:rPr>
        <w:t xml:space="preserve">: Ismerteti a megállapodás előzményeit, s elmondja, hogy a megyei önkormányzatok 2012-ben bekövetkezett feladatváltozása óta mások az anyagi lehetőségeink, de a Zala Megyei Önkormányzat rendkívül fontosnak és a sok éves tapasztalat alapján hasznosnak tartja a muravidéki magyarság támogatását nemzeti identitása megőrzésének érdekében, ezért a 2015. évre kötendő megállapodásban meghatározott célokra 1 millió forintot kíván biztosítani a Muravidéki Magyar Önkormányzati Nemzeti Közösség rész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Kérdezi, hogy van-e valakinek kérdése, észrevétele a megállapodássa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Mivel ilyen nem merül fel, a Térségfejlesztési Bizottság az alábbi határozatot hozza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1/2015. (V.11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ta a Muravidéki Magyar Önkormányzati Nemzeti Közösség és a Zala Megyei Önkormányzat között 2015. évre kötendő együttműködési megállapodást és javasolt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A Pénzügyi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18/2015. (V.11.) P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Pénzügyi Bizottság egyhangúlag elfogadta a Muravidéki Magyar Önkormányzati Nemzeti Közösség és a Zala Megyei Önkormányzat között 2015. évre kötendő együttműködési megállapodást és javasolta közgyűlés elé terjesz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Megköszöni a részvételt és az ülést lezár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m.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odor Márk</w:t>
        <w:tab/>
        <w:tab/>
        <w:tab/>
        <w:tab/>
        <w:tab/>
        <w:tab/>
        <w:tab/>
        <w:t>Pintér Lászl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Térségfejlesztési Bizottság elnöke</w:t>
        <w:tab/>
        <w:tab/>
        <w:tab/>
        <w:t xml:space="preserve">      </w:t>
        <w:tab/>
        <w:t xml:space="preserve">        a Pénzügyi Bizottság al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spacing w:lineRule="auto" w:line="240" w:before="0" w:after="200"/>
      <w:ind w:left="567" w:hanging="567"/>
      <w:jc w:val="both"/>
    </w:pPr>
    <w:rPr>
      <w:rFonts w:ascii="Calibri" w:hAnsi="Calibri" w:eastAsia="Times New Roman" w:cs="Times New Roman"/>
      <w:b/>
      <w:sz w:val="24"/>
      <w:szCs w:val="22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72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Tünde Molnárné Gazdag</dc:creator>
  <dc:description/>
  <dc:language>en-US</dc:language>
  <cp:lastModifiedBy>Simonné Nagy Margit</cp:lastModifiedBy>
  <dcterms:modified xsi:type="dcterms:W3CDTF">2016-04-26T08:03:00Z</dcterms:modified>
  <cp:revision>2</cp:revision>
  <dc:subject/>
  <dc:title/>
</cp:coreProperties>
</file>