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valamint a Nemzetiségi Bizottság 2015. május 11-én a Megyeháza, I. emeleti tanácskozó termében tartott rendkívüli,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Megállapította, hogy bizottság ülése határozatképes. A bizottsági ülés meghívóját és az előterjesztést valamennyi bizottsági tag megkap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2/2015. (V.11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/2015. (V.1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A Zala Megyei Közgyűlés Nemzetiségi Bizottsága az elnök által előterjesztett napirendet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  <w:t>Zala Megyei Integrált Területi Program (3.0) elfogadása.</w:t>
      </w:r>
    </w:p>
    <w:p>
      <w:pPr>
        <w:pStyle w:val="Napirend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  <w:u w:val="single"/>
        </w:rPr>
        <w:t>Dr. Fekete Zoltán:</w:t>
      </w:r>
      <w:r>
        <w:rPr/>
        <w:t xml:space="preserve"> </w:t>
      </w:r>
      <w:r>
        <w:rPr>
          <w:rFonts w:eastAsia="Calibri"/>
          <w:lang w:eastAsia="en-US"/>
        </w:rPr>
        <w:t>A Zala Megyei Önkormányzat 2015. április 29-i ülésén 13/2015. (IV.29.) KH számú határozatával fogadta el a Zala Megyei Integrált Területi Program (ITP) 2.0 változatá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Pál-Harmath Judit:</w:t>
      </w:r>
      <w:r>
        <w:rPr/>
        <w:t xml:space="preserve"> </w:t>
      </w:r>
      <w:r>
        <w:rPr>
          <w:rFonts w:eastAsia="Calibri"/>
          <w:lang w:eastAsia="en-US"/>
        </w:rPr>
        <w:t>A közgyűlés ülését követően, még aznap az Irányító Hatóság újabb, a tervezés folytatásának kereteit meghatározó levelet, forrásallokációt és minőségbiztosítást bocsátott rendelkezésünkre. A forráskeret tekintetében előrelépést könyvelhetünk el, az ITP újabb verzióját a kézhez kapott forrásallokáció alapján szükséges elkészíteni, elfogadni és valamennyi területi szereplő által legkésőbb 2015. május 11-ig ismételten megküldeni. Igényeink további érvényesítésére az ITP évenkénti átcsoportosítása során nyílhat majd lehetőségünk a végrehajtás országos eredményei, tapasztalatai alapján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te a tájékoztatást. Kérdés, hozzászólás nem volt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/2015. (V.11.) JÜB. sz. határozat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A Jogi és Ügyrendi Bizottság egyhangúlag elfogadta  a Zala Megyei Integrált Területi programot (3.0), a határozati javaslattal együtt és közgyűlés elé terjesztését javasolt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1/2015. (V.11.) NB számú határozat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A Zala Megyei Közgyűlés Nemzetiségi Bizottsága a Zala Megyei Integrált Területi Program 3.0 verziójának elfogadásával egyhangúan egyetért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 és az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>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  <w:tab/>
        <w:tab/>
        <w:tab/>
        <w:tab/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  <w:tab/>
        <w:tab/>
        <w:tab/>
        <w:tab/>
        <w:t>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Simonné Nagy Margit</dc:creator>
  <dc:description/>
  <dc:language>en-US</dc:language>
  <cp:lastModifiedBy>Simonné Nagy Margit</cp:lastModifiedBy>
  <cp:lastPrinted>2015-04-29T13:54:00Z</cp:lastPrinted>
  <dcterms:modified xsi:type="dcterms:W3CDTF">2016-04-26T07:56:00Z</dcterms:modified>
  <cp:revision>2</cp:revision>
  <dc:subject/>
  <dc:title>J e g y z ő k ö n y v</dc:title>
</cp:coreProperties>
</file>