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-7/2014/P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Készült</w:t>
      </w:r>
      <w:r>
        <w:rPr/>
        <w:t xml:space="preserve">: a Zala Megyei Közgyűlés </w:t>
      </w:r>
      <w:r>
        <w:rPr>
          <w:b/>
        </w:rPr>
        <w:t xml:space="preserve">Pénzügyi Bizottsága </w:t>
      </w:r>
      <w:r>
        <w:rPr/>
        <w:t>2014. december 4-i, a Zala Megyei Önkormányzati Hivatal I. emeleti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oltak</w:t>
      </w:r>
      <w:r>
        <w:rPr/>
        <w:t>: a mellékelt jelenléti í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Rendelet-tervezet a Zala Megyei Közgyűlés Szervezeti és Működési Szabályzatáról szóló 3/2014. (II.20.) ÖR számú rendelet módosításáról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jc w:val="both"/>
        <w:rPr>
          <w:szCs w:val="20"/>
        </w:rPr>
      </w:pPr>
      <w:r>
        <w:rPr>
          <w:szCs w:val="20"/>
        </w:rPr>
        <w:t>Rendelet-tervezet a Zala Megyei Önkormányzat 2014. évi költségvetésének módosítás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ala Megyei Közgyűlés 2015. I. félévi munkatervének elfogad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ala Megyei Önkormányzati Hivatal 2015. évi belső ellenőrzési tervének jóváhagyása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Alapbehzott"/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Zakó László</w:t>
      </w:r>
      <w:r>
        <w:rPr/>
        <w:t>, a Pénzügyi Bizottság elnöke köszönti bizottsági ülésen részt vevők tagokat, a meghívottakat, és megállapította, hogy a bizottság határozatképes. Hozzászólás hiányában a napirendi pont elfogadásá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35/2014. (XII.4.) P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>A Zala Megyei Közgyűlés Pénzügyi Bizottsága az elnök által előterjesztett napirendet egyhangúlag elfogadt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Rendelet-tervezet a Zala Megyei Közgyűlés Szervezeti és Működési Szabályzatáról szóló 3/2014. (II.20.) ÖR számú rendelet módosításáról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akó László </w:t>
      </w:r>
      <w:r>
        <w:rPr/>
        <w:t>megkérdezte a bizottság tagjaitól, hogy az előterjesztéssel kapcsolatban van-e valakinek észrevétele. Annyit kérdezett főjegyző úrtól, hogy a 2. § (3) bekezdésében a képviselő érintettségéről a Közgyűlés minősített többséggel hoz döntést, nem kell-e 2/3 a dönt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r. Mester László </w:t>
      </w:r>
      <w:r>
        <w:rPr/>
        <w:t>Ötv-ben nincs 2/3-os szabály, több mint fele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ó László </w:t>
      </w:r>
      <w:r>
        <w:rPr/>
        <w:t>megköszönte a válasz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36/2014. (XII.4.) P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>A Zala Megyei Közgyűlés Pénzügyi Bizottsága a „</w:t>
      </w:r>
      <w:r>
        <w:rPr>
          <w:i/>
          <w:szCs w:val="20"/>
        </w:rPr>
        <w:t>Rendelet-tervezet a Zala Megyei Közgyűlés Szervezeti és Működési Szabályzatáról szóló 3/2014. (II.20.) ÖR számú rendelet módosításáról” című napirendi pontot a Közgyűlésnek egyhangúlag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Rendelet-tervezet a Zala Megyei Önkormányzat 2014. évi költségvetésének módosítására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Zakó László </w:t>
      </w:r>
      <w:r>
        <w:rPr/>
        <w:t>megkérdezte a bizottság tagjaitól, hogy az előterjesztéssel kapcsolatban van-e valakinek észrevétele. A tárgyi eszköz értékesítése soron szereplő összeg mit jel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Mester László</w:t>
      </w:r>
      <w:r>
        <w:rPr/>
        <w:t xml:space="preserve"> elmondta, hogy az előző elnök autóját annak műszaki állapotára tekintettel el kellet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ne Csaba</w:t>
      </w:r>
      <w:r>
        <w:rPr/>
        <w:t xml:space="preserve"> hozzátette, hogy ez egy hat éves autó, csak ebben az évben egymillió Ft-ot költöttek a javíttatására, emiatt vált szükségessé az autó értékesítése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3" w:firstLine="708"/>
        <w:jc w:val="both"/>
        <w:rPr/>
      </w:pPr>
      <w:r>
        <w:rPr>
          <w:b/>
          <w:u w:val="single"/>
        </w:rPr>
        <w:t>37/2014. (XII.4.) P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A Zala Megyei Közgyűlés Pénzügyi Bizottsága a „Rendelet-tervezet a Zala Megyei Önkormányzat 2014. évi költségvetésének módosítására” című </w:t>
      </w:r>
      <w:r>
        <w:rPr>
          <w:i/>
          <w:szCs w:val="20"/>
        </w:rPr>
        <w:t>napirendi pontot a Közgyűlésnek egyhangúlag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Zala Megyei Közgyűlés 2015. I. félévi munkatervének elfogadása.</w:t>
      </w:r>
    </w:p>
    <w:p>
      <w:pPr>
        <w:pStyle w:val="Napirend"/>
        <w:keepNext w:val="true"/>
        <w:numPr>
          <w:ilvl w:val="0"/>
          <w:numId w:val="0"/>
        </w:numPr>
        <w:tabs>
          <w:tab w:val="clear" w:pos="567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Zakó László </w:t>
      </w:r>
      <w:r>
        <w:rPr/>
        <w:t>megkérdezte a bizottság tagjaitól, hogy az előterjesztéssel kapcsolatban van-e valakinek észrevétele. Javaslatainak egy részét nem tették be a munkatervbe, pedig sok olyan kérdés lett volna, amit jó lett volna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ál Attila:</w:t>
      </w:r>
      <w:r>
        <w:rPr/>
        <w:t xml:space="preserve"> terület és térségfejlesztési célokat készítette elő az önkormányzat az elmúlt ciklus óta. Az előkészítő fázis lezárult. A tervezés folyamatosan történik, következő lépésben az operatív programokról tavasszal születik döntés Magyarország tekintetében. Forrásra van szükség minden fejlesztéshez, amint látják a lehetőségeket, visszatérnek ezekre a kérdése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ó László </w:t>
      </w:r>
      <w:r>
        <w:rPr/>
        <w:t>érti a helyzetet. Említtette a megszüntetett vonat járat problémáját, kéri hogy  a közgyűlés hozzon határozatot arról, hogy a MÁV válaszolja meg mi indokolta a vonal lezárásokat, illetve ezeknek e visszaállítása milyen költségű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ál Attila:</w:t>
      </w:r>
      <w:r>
        <w:rPr/>
        <w:t xml:space="preserve"> a megyei önkormányzatnak területfejlesztési feladatai vannak, amit elnök úr említett az helyi, vagy városi önkormányzat hatáskörébe tartozik. Ez nem megyei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ó László </w:t>
      </w:r>
      <w:r>
        <w:rPr/>
        <w:t>a munkatervből úgy látja, hogy kéthavonta ülésezik a közgyűlés, kérdezi, hogy ez nem kevés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Pál Attila </w:t>
      </w:r>
      <w:r>
        <w:rPr/>
        <w:t>válaszában kitért arra, hogy ez csak egy terv, ezen lehet változtatni.</w:t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b/>
          <w:u w:val="single"/>
        </w:rPr>
        <w:t>38/2014. (XII.4.) PB számú határozat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>A Zala Megyei Közgyűlés Pénzügyi Bizottsága  „A Zala Megyei Közgyűlés 2015. I. félévi munkatervének elfogadása” című napirendi pontot 3 igen szavazattal és 1 tartózkodás mellett a Közgyűlésnek elfogadásra javasolja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426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426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426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Zala Megyei Önkormányzati Hivatal 2015. évi belső ellenőrzési tervének jóváhagyása.</w:t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0" w:hanging="0"/>
        <w:rPr>
          <w:b w:val="false"/>
          <w:b w:val="false"/>
        </w:rPr>
      </w:pPr>
      <w:r>
        <w:rPr/>
        <w:t>Zakó László</w:t>
      </w:r>
      <w:r>
        <w:rPr>
          <w:b w:val="false"/>
        </w:rPr>
        <w:t xml:space="preserve"> megkérdezte a bizottság tagjaitól, hogy az előterjesztéssel kapcsolatban van-e valakinek észrevétele. Kérdezte, hogy a belső ellenőrzési terv mi alapján készül.</w:t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dr. Mester László</w:t>
      </w:r>
      <w:r>
        <w:rPr/>
        <w:t xml:space="preserve"> elmondta, hogy a terv elkészítése kockázatelemzés alapján történik. A belső ellenőr jelenleg gyesen van, munkahelyen belüli átcsoportosítással oldotta meg a feladat elvégzését. Van lehetőség az ellenőrzés kibőv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3" w:firstLine="708"/>
        <w:jc w:val="both"/>
        <w:rPr/>
      </w:pPr>
      <w:r>
        <w:rPr>
          <w:b/>
          <w:u w:val="single"/>
        </w:rPr>
        <w:t>39/2014. (XII.4.) P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A Zala Megyei Közgyűlés Pénzügyi Bizottsága „A Zala Megyei Önkormányzati Hivatal 2015. évi belső ellenőrzési tervének jóváhagyása” című </w:t>
      </w:r>
      <w:r>
        <w:rPr>
          <w:i/>
          <w:szCs w:val="20"/>
        </w:rPr>
        <w:t>napirendi pontot a Közgyűlésnek egyhangúlag elfogadásra javasolja.</w:t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"/>
        <w:ind w:left="0" w:hanging="0"/>
        <w:rPr/>
      </w:pPr>
      <w:r>
        <w:rPr>
          <w:b/>
          <w:sz w:val="24"/>
        </w:rPr>
        <w:t xml:space="preserve">Zakó László </w:t>
      </w:r>
      <w:r>
        <w:rPr>
          <w:sz w:val="24"/>
        </w:rPr>
        <w:t>kérdezte, hogy a bizottság tagjai részéről egyéb felvetés van-e, majd ennek hiányában megköszönte a bizottság munkáját, és az ülést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m.f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ó László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ntér László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izottság alelnöke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i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</w:pPr>
    <w:rPr>
      <w:rFonts w:ascii="Albertus Extra Bold;Arial" w:hAnsi="Albertus Extra Bold;Arial" w:eastAsia="Albertus Extra Bold;Arial" w:cs="Albertus Extra Bold;Arial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5"/>
      </w:numPr>
      <w:spacing w:before="240" w:after="0"/>
      <w:jc w:val="both"/>
    </w:pPr>
    <w:rPr/>
  </w:style>
  <w:style w:type="paragraph" w:styleId="Alapbehzott1">
    <w:name w:val="alapbehzott"/>
    <w:basedOn w:val="Normal"/>
    <w:qFormat/>
    <w:pPr>
      <w:ind w:left="567" w:hanging="0"/>
    </w:pPr>
    <w:rPr>
      <w:i/>
      <w:iCs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7:00Z</dcterms:created>
  <dc:creator>Zala Megyei Köz.</dc:creator>
  <dc:description/>
  <cp:keywords/>
  <dc:language>en-US</dc:language>
  <cp:lastModifiedBy>Kovács - Darabos Nikolett</cp:lastModifiedBy>
  <cp:lastPrinted>2014-05-28T11:05:00Z</cp:lastPrinted>
  <dcterms:modified xsi:type="dcterms:W3CDTF">2014-12-18T13:19:00Z</dcterms:modified>
  <cp:revision>63</cp:revision>
  <dc:subject/>
  <dc:title>Jegyzőkönyv</dc:title>
</cp:coreProperties>
</file>