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JEGYZŐKÖNYV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a Zala Megyei Közgyűlés Nemzetiségi Bizottsága 2014. december 4-én 13.45 órai kezdettel a Zala Megyei Önkormányzat I. emeleti tanácskozótermében megtartott ül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/>
          <w:szCs w:val="24"/>
          <w:u w:val="single"/>
        </w:rPr>
        <w:t>Jelen vannak</w:t>
      </w:r>
      <w:r>
        <w:rPr>
          <w:szCs w:val="24"/>
        </w:rPr>
        <w:t>: mellékelt jelenléti ív szerint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b/>
          <w:szCs w:val="24"/>
          <w:u w:val="single"/>
        </w:rPr>
        <w:t>Vajda László</w:t>
      </w:r>
      <w:r>
        <w:rPr>
          <w:szCs w:val="24"/>
        </w:rPr>
        <w:t xml:space="preserve">: üdvözlöm az ülésen megjelent bizottsági tagokat. Megállapítom, hogy a bizottság határozatképes – 5 fő van jelen. </w:t>
      </w:r>
    </w:p>
    <w:p>
      <w:pPr>
        <w:pStyle w:val="BodyText2"/>
        <w:rPr/>
      </w:pPr>
      <w:r>
        <w:rPr>
          <w:szCs w:val="24"/>
        </w:rPr>
        <w:t>A meghívót mindenki megkapta, melyben 3 napirendi pont szerepelt, ezért javaslom vegyük fel 4. napirendi pontként a „ Tájékoztató a 2014. december 20-i Megyei Nemzetiségi Nap előkészületeiről” című előterjesztést. Szavazzunk a módosított napirend elfogadásáról. Megállapítom, hogy a bizottság 5 igen szavazattal, egyhangúan elfogadta és a következő határozatot hozta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25/2014. (XII.4.) NB számú határozat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Nemzetiségi Bizottsága az elnök által előterjesztett napirendet egyhangúan elfogadja, azzal, hogy 4. napirendi pontként napirendjére veszi a „Tájékoztató a 2014. december 20-i Megyei Nemzetiségi Nap előkészületeiről” című előterjesztést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Rendelet-tervezet a Zala Megyei Önkormányzat 2014. évi költségvetésének módosításár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felkérem gazdasági vezető asszonyt, egészítse ki a napirendet.</w:t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ellerné Vizsy Ri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lőterjesztés a költségvetés módosításának okait részletesen tartalmazza. Az előző módosítás óta bérkompenzációra kaptunk állami támogatást. Az önkormányzati választásokkal kapcsolatban az IM rendelet alapján a Területi Választási Irodát megillető normatíva került betervezésre. Ezen kívül többletkiadással nem járó előirányzat átcsoportosításokra tettünk javaslatot, többek között az informatikai kiadásokkal kapcsolatban, SI-HU pályázat megvalósításával kapcsolatban. A módosítások után a költségvetés főösszege 603.538 e Ft-ra vál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kérdezem van-e észrevétel, hozzászólás? Nincs. Kérem, szavazzunk a napirend elfogadásáról. Megállapítom, hogy a bizottság egyhangúan – 5 igen szavazattal – egyetért az önkormányzat 2014. évi költségvetésének módosításával a következő határozattal:</w:t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26/2014. (XII.4.) NB számú határozat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A Zala Megyei Közgyűl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mzetiségi Bizottsága a Zala Megyei Önkormányzat 2014. évi költségvetésének módosításával egyhangúan egyetért.</w:t>
      </w:r>
      <w:r>
        <w:br w:type="page"/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Rendelet-tervezet a Zala Megyei Közgyűlés Szervezeti és Működési Szabályzatáról szóló 3/2014. (II.20.) ÖR. számú rendelet módosításáról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kérdezem az előterjesztés készítőjét kívánja-e kiegészíteni?</w:t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r. Györke Gyöngyi</w:t>
      </w:r>
      <w:r>
        <w:rPr>
          <w:sz w:val="24"/>
          <w:szCs w:val="24"/>
        </w:rPr>
        <w:t>: kiegészíteni nem kívánom, csak röviden hozzászólnék. Az előterjesztésben az Mötv. módosításai kerültek átvezetésre, mely többek között szabályozza a megyei önkormányzatok képviselőinek személyes érintettségre vonatkozó eljárást. A törvény konkrétan megfogalmazza, hogy esetünkben az elnök gyakorolja az egyéb munkáltatói jogokat az elnökhelyettes tekintetében.</w:t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kérdés nem merült fel, ezért kérem, szavazzunk. Megállapítom, hogy a bizottság egyhangúan – 5 igen szavazattal – egyetért a közgyűlés Szervezeti és Működési Szabályzatának módosításával a következő határozattal: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14. (XII.4.) NB számú határozat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A Zala Megyei Közgyűl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mzetiségi Bizottsága a Zala Megyei Közgyűlés Szervezeti és Működési Szabályzatának módosításával egyhangúan egyetért.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állapodás kötése a Megyei Nemzetiségi Önkormányzatokkal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mint ismeretes a megyében két területi nemzetiségi önkormányzat működik – roma és horvát. A Zala Megyei Roma Nemzetiségi Önkormányzat a megállapodással kapcsolatban nem hozott döntést, személyi változásra hivatkozva, de 2014. december 12-én tartja soron következő ülését, melyen napirendre kerül és döntés születik határozat formájában.</w:t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kérdezem van-e kérdés, észrevétel? Nem merült fel, ezért kérem, szavazzunk. Megállapítom, hogy a bizottság egyhangúan – 5 igen szavazattal – egyetért a nemzetiségi önkormányzatok és a megyei önkormányzat közötti megállapodás megkötésével a következő határozattal:</w:t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14. (XII.4.) NB számú határozat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A Zala Megyei Közgyűl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mzetiségi Bizottsága a „Megállapodás kötése a Megyei Nemzetiségi Önkormányzatokkal” című előterjesztés elfogadásával egyhangúan egyetért.</w:t>
      </w:r>
      <w:r>
        <w:br w:type="page"/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72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</w:p>
    <w:p>
      <w:pPr>
        <w:pStyle w:val="Normal"/>
        <w:overflowPunct w:val="true"/>
        <w:autoSpaceDE w:val="true"/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Közgyűlés 2015. I. félévi munkatervének elfogadása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kérdezem van-e észrevétel, hozzászólás? Nincs. Kérem, szavazzunk a munkaterv elfogadásáról. Megállapítom, hogy a bizottság egyhangúan – 5 igen szavazattal – egyetért az önkormányzat 2015. I. félévi munkatervének elfogadásával a következő határozattal:</w:t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/2014. (XII.4.) NB számú határozat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A Zala Megyei Közgyűl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mzetiségi Bizottsága a Zala Megyei Közgyűlés 2015. I. félévi munkatervével egyhangúan egyetért.</w:t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ind w:left="720" w:right="72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2014. december 20-i Megyei Nemzetiségi Nap előkészületeiről</w:t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ajda László:</w:t>
      </w:r>
      <w:r>
        <w:rPr>
          <w:sz w:val="24"/>
          <w:szCs w:val="24"/>
        </w:rPr>
        <w:t xml:space="preserve"> hagyományőrző jelleggel, idei évben december 20-án (szombaton) Nagykanizsa Megyei Jogú Városban, immár 13. alkalommal kerül megrendezésre a Megyei Nemzetiségi Nap. A terem lefoglalásával, a fellépőkkel és az étkezéssel kapcsolatos egyeztetéseket lefolytattam. </w:t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z elismerésben részesülő személyekre a jelölés a horvát és a német nemzetiségek részéről megérkezett, roma részről is folyamatban van. A következő ülésen részletesen be fogok számolni a nemzetiségi nap megrendezéséről. A meghívók készülőben vannak, amint elkészülnek kiküldésre kerülnek, de addig is szóban minden bizottsági tagok meghívok és szeretettel várok a rendezvényre.</w:t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zt követően a bizottság elnöke megköszönte a részvételt, az ülést bezárta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Vajda László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a Nemzetiségi Bizottság elnök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IdzetChar">
    <w:name w:val="Idézet Char"/>
    <w:qFormat/>
    <w:rPr>
      <w:i/>
      <w:iCs/>
      <w:color w:val="000000"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overflowPunct w:val="true"/>
      <w:autoSpaceDE w:val="true"/>
      <w:spacing w:before="240" w:after="0"/>
      <w:ind w:left="714" w:hanging="357"/>
      <w:jc w:val="both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  <w:tab w:val="left" w:pos="720" w:leader="none"/>
        <w:tab w:val="left" w:pos="927" w:leader="none"/>
      </w:tabs>
      <w:overflowPunct w:val="true"/>
      <w:autoSpaceDE w:val="true"/>
      <w:spacing w:before="0" w:after="0"/>
      <w:ind w:left="927" w:hanging="0"/>
      <w:jc w:val="both"/>
    </w:pPr>
    <w:rPr>
      <w:b/>
      <w:sz w:val="24"/>
      <w:szCs w:val="24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0:00Z</dcterms:created>
  <dc:creator>User</dc:creator>
  <dc:description/>
  <cp:keywords/>
  <dc:language>en-US</dc:language>
  <cp:lastModifiedBy>Judit Porkoláb</cp:lastModifiedBy>
  <cp:lastPrinted>2013-12-19T12:25:00Z</cp:lastPrinted>
  <dcterms:modified xsi:type="dcterms:W3CDTF">2014-12-09T09:11:00Z</dcterms:modified>
  <cp:revision>25</cp:revision>
  <dc:subject/>
  <dc:title>JEGYZŐKÖNYV</dc:title>
</cp:coreProperties>
</file>