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4. december 4-én a Megyeháza, I. emeleti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zárt ülés után nyilvános ülésen folytatja munkáját. Köszöntötte Dr. Pál Attilát a közgyűlés elnökét, Bene Csabát közgyűlés alelnökét, dr. Mester László megyei főjegyzőt, a hivatal jelen lévő dolgozóit valamint Bali Józsefet a Zala Megyei Területfejlesztési Ügynökség Közhasznú Nonprofit Kft. ügyvezető igazgatóját. A bizottsági ülés meghívóját és az előterjesztéseket valamennyi bizottsági tag megkapta. A bizottsági ülés előtt az 5. napirendi ponthoz kiegészítő javaslat került kiosztásra, „ A Zala Megyei Területfejlesztési Ügynökség Közhasznú Nonprofit Kft. alapító okiratának módosítása és felügyelőbizottsági tagjának megválasztása” címmel. Kérte a kiegészítő előterjesztéssel fogadják el a napirendet. Kérdezte van-e más napirendi javaslat?</w:t>
      </w:r>
    </w:p>
    <w:p>
      <w:pPr>
        <w:pStyle w:val="Hatrozathozatal"/>
        <w:rPr/>
      </w:pPr>
      <w:r>
        <w:rPr/>
        <w:t>Más napirendi javaslat nem volt, a  Jogi és Ügyrendi bizottság egyhangúlag az alábbi határozatot hoz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8/2014. (XII.4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kiegészített napirendjét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Megyei rendőrfőkapitány kinevezésének véleményezése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eket valamennyi bizottsági tag megkapta, az okokat ismerjük az előterjesztés i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Mester László:</w:t>
      </w:r>
      <w:r>
        <w:rPr>
          <w:b/>
        </w:rPr>
        <w:t xml:space="preserve"> </w:t>
      </w:r>
      <w:r>
        <w:rPr/>
        <w:t>Az országos rendőr főkapitány és Dr. Sipos Gyula is meghívást kapott a bizottsági ülésre. Jelezték, hogy a közgyűlésre érkeznek.</w:t>
      </w:r>
    </w:p>
    <w:p>
      <w:pPr>
        <w:pStyle w:val="Hatrozathozatal"/>
        <w:rPr/>
      </w:pPr>
      <w:r>
        <w:rPr/>
        <w:t>A Jogi és Ügyrendi Bizottság az alábbi határozatot hozta: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9/2014. (XII.4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az előterjesztés közgyűlés elé terjesztését javasol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ndelet-tervezet a Zala Megyei Önkormányzat 2014. évi költségvetésének módosítására. 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>
          <w:b/>
        </w:rPr>
        <w:t xml:space="preserve"> </w:t>
      </w:r>
      <w:r>
        <w:rPr/>
        <w:t>Az előterjesztés a költségvetés módosításának okait részletesen tartalmazza.</w:t>
      </w:r>
    </w:p>
    <w:p>
      <w:pPr>
        <w:pStyle w:val="Normal"/>
        <w:jc w:val="both"/>
        <w:rPr/>
      </w:pPr>
      <w:r>
        <w:rPr/>
        <w:t>Az előző módosítás óta bérkompenzációra kaptunk állami támogatást. Az önkormányzati választásokkal kapcsolatban az IM rendelet alapján a Területi Választási Irodát megillető normatíva került betervezésre.</w:t>
      </w:r>
    </w:p>
    <w:p>
      <w:pPr>
        <w:pStyle w:val="Normal"/>
        <w:jc w:val="both"/>
        <w:rPr/>
      </w:pPr>
      <w:r>
        <w:rPr/>
        <w:t>Ezen kívül többletkiadással nem járó előirányzat átcsoportosításokra tettünk javaslatot, többek között az informatikai kiadásokkal kapcsolatban, SI-HU pályázat megvalósításával kapcsolatban.</w:t>
      </w:r>
    </w:p>
    <w:p>
      <w:pPr>
        <w:pStyle w:val="Normal"/>
        <w:jc w:val="both"/>
        <w:rPr/>
      </w:pPr>
      <w:r>
        <w:rPr/>
        <w:t>A módosítások után a költségvetés főösszege 603.538 e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atrozathozatal"/>
        <w:rPr/>
      </w:pPr>
      <w:r>
        <w:rPr>
          <w:b/>
          <w:i w:val="false"/>
          <w:u w:val="single"/>
        </w:rPr>
        <w:t>Selmeczy Zsuzsanna:</w:t>
      </w:r>
      <w:r>
        <w:rPr>
          <w:b/>
          <w:i w:val="false"/>
        </w:rPr>
        <w:t xml:space="preserve"> </w:t>
      </w:r>
      <w:r>
        <w:rPr>
          <w:i w:val="false"/>
        </w:rPr>
        <w:t>Új közgyűlési tagként először lát megyei költségvetést. Kérdése, hogy a Zala Megye Sportnapjára tervezett 100.000 Ft-al mi lett? Nem látja nyomát a Bursa Hungarica ösztöndíjnak sem.</w:t>
      </w:r>
    </w:p>
    <w:p>
      <w:pPr>
        <w:pStyle w:val="Hatrozathozatal"/>
        <w:rPr>
          <w:i w:val="false"/>
          <w:i w:val="false"/>
        </w:rPr>
      </w:pPr>
      <w:r>
        <w:rPr>
          <w:b/>
          <w:i w:val="false"/>
          <w:u w:val="single"/>
        </w:rPr>
        <w:t>dr. Mester László:</w:t>
      </w:r>
      <w:r>
        <w:rPr>
          <w:b/>
          <w:i w:val="false"/>
        </w:rPr>
        <w:t xml:space="preserve"> </w:t>
      </w:r>
      <w:r>
        <w:rPr>
          <w:i w:val="false"/>
        </w:rPr>
        <w:t>Zala Megye Parasport napjára lett átcsoportosítva kérelem alapján, a rendezvény sikeresen lezajlott. 2012. óta nem csatlakoztunk a Bursa Hungarica ösztöndíj rendszerhez, mert a feladat finanszírozási rendszer nem teszi lehetővé.</w:t>
      </w:r>
    </w:p>
    <w:p>
      <w:pPr>
        <w:pStyle w:val="Normal"/>
        <w:rPr/>
      </w:pPr>
      <w:r>
        <w:rPr>
          <w:b/>
          <w:u w:val="single"/>
        </w:rPr>
        <w:t xml:space="preserve">Dr. Fekete Zoltán: </w:t>
      </w:r>
      <w:r>
        <w:rPr/>
        <w:t>Több kérdés, hozzászólás nincs, kérte a szavazást.</w:t>
      </w:r>
    </w:p>
    <w:p>
      <w:pPr>
        <w:pStyle w:val="Hatrozathozatal"/>
        <w:rPr/>
      </w:pPr>
      <w:r>
        <w:rPr/>
        <w:t>A Jogi és Ügyrendi Bizottság az alábbi határozatot hozta:</w:t>
      </w:r>
    </w:p>
    <w:p>
      <w:pPr>
        <w:pStyle w:val="Normal"/>
        <w:spacing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0/2014. (XII.4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 xml:space="preserve">A Jogi és Ügyrendi Bizottság </w:t>
      </w:r>
      <w:r>
        <w:rPr/>
        <w:t>3 igen és 2 nem szavazattal</w:t>
      </w:r>
      <w:r>
        <w:rPr>
          <w:szCs w:val="24"/>
        </w:rPr>
        <w:t xml:space="preserve"> elfogadta a 2014. évi költségvetés módosítását és közgyűlés elé terjesztését javasol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szCs w:val="24"/>
          <w:u w:val="single"/>
        </w:rPr>
        <w:t>Rendelet-tervezet a Zala Megyei Közgyűlés Szervezeti és Működési Szabályzatáról szóló 3/2014. (II.20.) ÖR. számú rendelet módosításáról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Györke Gyöngyi:</w:t>
      </w:r>
      <w:r>
        <w:rPr>
          <w:b/>
          <w:szCs w:val="24"/>
        </w:rPr>
        <w:t xml:space="preserve"> </w:t>
      </w:r>
      <w:r>
        <w:rPr>
          <w:szCs w:val="24"/>
        </w:rPr>
        <w:t>Szólt a módosítás okairól, kiemelve a legfontosabbat</w:t>
      </w:r>
      <w:r>
        <w:rPr>
          <w:b/>
          <w:szCs w:val="24"/>
        </w:rPr>
        <w:t>:</w:t>
      </w:r>
      <w:r>
        <w:rPr/>
        <w:t xml:space="preserve"> ha a képviselő-testület döntéshozatala saját tagjának választására, kinevezésére, megbízására vagy delegálására irányul nem kell alkalmazni a személyes érintettségre vonatkozó eljárást.</w:t>
      </w:r>
    </w:p>
    <w:p>
      <w:pPr>
        <w:pStyle w:val="Hatrozathozatal"/>
        <w:rPr/>
      </w:pPr>
      <w:r>
        <w:rPr/>
        <w:t>A  Jogi és Ügyrendi Bizottság egyhangúlag az alábbi határozatot hozt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1/2014. (XII.4.) JÜB. sz. határozat</w:t>
      </w:r>
    </w:p>
    <w:p>
      <w:pPr>
        <w:pStyle w:val="Normal"/>
        <w:spacing w:before="0" w:after="24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a</w:t>
      </w:r>
      <w:r>
        <w:rPr/>
        <w:t xml:space="preserve"> </w:t>
      </w:r>
      <w:r>
        <w:rPr>
          <w:szCs w:val="24"/>
        </w:rPr>
        <w:t>szervezeti és működési szabályzat módosításának elfogadását javasolt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Megyei Területfejlesztési Ügynökség Közhasznú Nonprofit Kft. alapító okiratának módosítás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ali József:</w:t>
      </w:r>
      <w:r>
        <w:rPr>
          <w:b/>
          <w:szCs w:val="24"/>
        </w:rPr>
        <w:t xml:space="preserve"> </w:t>
      </w:r>
      <w:r>
        <w:rPr>
          <w:szCs w:val="24"/>
        </w:rPr>
        <w:t xml:space="preserve">Az előterjesztés bevezető része részletesen tartalmazza a szervezet létrejöttét.A jelen alapító okirat módosítása már tartalmazza a Ptk-ról szóló 2013. évi V. tv. vonatkozó rendelkezéseit és a Civil tv. előírásait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Dr. Fekete Zoltán: </w:t>
      </w:r>
      <w:r>
        <w:rPr/>
        <w:t>Több kérdés, hozzászólás nincs, kérte a szavazást.</w:t>
      </w:r>
    </w:p>
    <w:p>
      <w:pPr>
        <w:pStyle w:val="Hatrozathozatal"/>
        <w:rPr/>
      </w:pPr>
      <w:r>
        <w:rPr/>
        <w:t>A  Jogi és Ügyrendi Bizottság egyhangúlag az alábbi határozatot hozta:</w:t>
      </w:r>
    </w:p>
    <w:p>
      <w:pPr>
        <w:pStyle w:val="Normal"/>
        <w:spacing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2/2014. (XII.4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egyhangúlag - a kiegészítéssel együtt -  az előterjesztés közgyűlés elé terjesztését javasol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240"/>
        <w:ind w:left="284" w:hanging="284"/>
        <w:rPr>
          <w:szCs w:val="24"/>
        </w:rPr>
      </w:pPr>
      <w:r>
        <w:rPr>
          <w:b/>
          <w:szCs w:val="24"/>
          <w:u w:val="single"/>
        </w:rPr>
        <w:t>Megállapodás kötése a Megyei Nemzetiségi Önkormányzatokkal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ben olvasható, hogy a Zala Megyei Horvát Nemzetiségi Önkormányzat a november 20-i ülésén a megállapodást felülvizsgálta, új megállapodás megkötését javasolja a régi tartalom több módosításával, melyet az új megállapodás már tartalmaz. A Megyei Roma Nemzetiségi Önkormányzat elnöke nem egyeztetett, mivel elnöke  az Országos Roma Nemzetiségi Önkormányzatban tisztséget tölt be, a két funkció összefér-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hetetlen, nyilatkoznia kell, melyik tisztségről mond le.  Ez a tény a megyei önkormányzatot nem gátolja abban, hogy tárgyalja az előterjesztést.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u w:val="single"/>
        </w:rPr>
        <w:t>Zakó László:</w:t>
      </w:r>
      <w:r>
        <w:rPr/>
        <w:t xml:space="preserve"> (közgyűlési tag, a bizottságnak nem tagja) A Zala Megyei Roma Nemzetiségi Önkormányzat érvényes határozatot hozott, hogy egyeztet, ez elmaradt, ezért a megyei közgyűlés nem dönthet ebben a kérdésben, nem lenne jogszerű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u w:val="single"/>
        </w:rPr>
        <w:t>dr. Mester László:</w:t>
      </w:r>
      <w:r>
        <w:rPr>
          <w:b/>
        </w:rPr>
        <w:t xml:space="preserve"> </w:t>
      </w:r>
      <w:r>
        <w:rPr/>
        <w:t>A megyei közgyűlés megtárgyalhatja és dönthet a megállapodásról. A Zala megyei Roma Nemzetiségi Önkormányzat a jövő héten tartandó ülésen megtárgyalva a megállapodást, dönthet a megállapodás esetleges módosításáról.</w:t>
      </w:r>
    </w:p>
    <w:p>
      <w:pPr>
        <w:pStyle w:val="Hatrozathozatal"/>
        <w:rPr/>
      </w:pPr>
      <w:r>
        <w:rPr/>
        <w:t>A Jogi és Ügyrendi Bizottság az alábbi határozatot hozta:</w:t>
      </w:r>
    </w:p>
    <w:p>
      <w:pPr>
        <w:pStyle w:val="Normal"/>
        <w:spacing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3/2014. (XII.4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 xml:space="preserve">A Jogi és Ügyrendi Bizottság </w:t>
      </w:r>
      <w:r>
        <w:rPr/>
        <w:t>3 igen és 2 nem szavazattal</w:t>
      </w:r>
      <w:r>
        <w:rPr>
          <w:szCs w:val="24"/>
        </w:rPr>
        <w:t xml:space="preserve"> az előterjesztés elfogadását javasolta a közgyűlésnek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1080" w:hanging="108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Megyei Közgyűlés 2015. I. félévi munkatervének elfogadása.</w:t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ben szerepel, hogy Zakó úr 5 javaslata közül 2 bekerült a munkaterv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lmeczy Zsuzsanna:</w:t>
      </w:r>
      <w:r>
        <w:rPr/>
        <w:t xml:space="preserve"> Zakó úr 3 javaslata miért maradt ki, azok is fontosak lenn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r. Pál Attila: </w:t>
      </w:r>
      <w:r>
        <w:rPr/>
        <w:t xml:space="preserve"> Inkább a II. félévben lenne célszerűbb tárgyalni, arra már láthatóbb lesz a fejlesztési pénzek nagysága.</w:t>
      </w:r>
    </w:p>
    <w:p>
      <w:pPr>
        <w:pStyle w:val="Hatrozathozatal"/>
        <w:rPr/>
      </w:pPr>
      <w:r>
        <w:rPr/>
        <w:t>A  Jogi és Ügyrendi bizottság egyhangúlag az alábbi határozatot hozt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4/2014. (XII.4.) JÜB. sz. határozat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 xml:space="preserve">A Jogi és Ügyrendi Bizottság </w:t>
      </w:r>
      <w:r>
        <w:rPr/>
        <w:t>3 igen és 2 nem szavazattal</w:t>
      </w:r>
      <w:r>
        <w:rPr>
          <w:szCs w:val="24"/>
        </w:rPr>
        <w:t xml:space="preserve"> jóváhagyta az előterjesztést és közgyűlés elé terjesztését javasolt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:</w:t>
      </w:r>
      <w:r>
        <w:rPr>
          <w:b w:val="false"/>
        </w:rPr>
        <w:t xml:space="preserve"> Megköszönte a részvételt és az ülés bezár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/>
        <w:tab/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</w:r>
      <w:r>
        <w:rPr/>
        <w:t>Dr. Fekete Zoltán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left"/>
        <w:rPr/>
      </w:pPr>
      <w:r>
        <w:rPr>
          <w:b w:val="false"/>
        </w:rPr>
        <w:tab/>
        <w:tab/>
        <w:tab/>
        <w:tab/>
        <w:t> </w:t>
        <w:tab/>
        <w:tab/>
        <w:tab/>
        <w:tab/>
        <w:tab/>
        <w:t>Jogi és Ügyrendi Bizottság 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2:00Z</dcterms:created>
  <dc:creator>Simonné Nagy Margit</dc:creator>
  <dc:description/>
  <cp:keywords/>
  <dc:language>en-US</dc:language>
  <cp:lastModifiedBy>Margit Simonné Nagy</cp:lastModifiedBy>
  <cp:lastPrinted>2013-02-14T12:55:00Z</cp:lastPrinted>
  <dcterms:modified xsi:type="dcterms:W3CDTF">2014-12-09T08:34:00Z</dcterms:modified>
  <cp:revision>47</cp:revision>
  <dc:subject/>
  <dc:title>J e g y z ő k ö n y v</dc:title>
</cp:coreProperties>
</file>