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15. június 18-án a Megyeháza, I. emeleti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elnöke köszöntötte az ülésen megjelenteket.  Külön köszöntötte Dr. Sipos Gyula rendőr vezérőrnagyot, megyei rendőrfőkapitányt. Megállapította, hogy bizottság ülése határozatképes. A bizottsági ülés meghívóját és az előterjesztéseket valamennyi bizottsági tag megkap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Más napirendi javaslat nem volt, a  Jogi és Ügyrendi Bizottság egyhangúlag az alábbi határozatot hoz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4/2015. (VI.18.) JÜB. sz. határozat</w:t>
      </w:r>
    </w:p>
    <w:p>
      <w:pPr>
        <w:pStyle w:val="Normal"/>
        <w:rPr>
          <w:szCs w:val="24"/>
        </w:rPr>
      </w:pPr>
      <w:r>
        <w:rPr>
          <w:szCs w:val="24"/>
        </w:rPr>
        <w:t>A Jogi és Ügyrendi Bizottság egyhangúlag elfogadta napirendjé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Tájékoztatás a köztartozásmentes adózói adatbázisba történő felvételről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b/>
          <w:szCs w:val="24"/>
        </w:rPr>
        <w:t xml:space="preserve"> </w:t>
      </w:r>
      <w:r>
        <w:rPr>
          <w:szCs w:val="24"/>
        </w:rPr>
        <w:t>Ismertette az írásban is kiküldött előterjesztést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5/2015. (VI.18.) JÜB. sz. határozat</w:t>
      </w:r>
    </w:p>
    <w:p>
      <w:pPr>
        <w:pStyle w:val="Normal"/>
        <w:ind w:left="709" w:hanging="0"/>
        <w:jc w:val="both"/>
        <w:rPr/>
      </w:pPr>
      <w:r>
        <w:rPr/>
        <w:t xml:space="preserve">A Zala Megyei Közgyűlés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Jogi és Ügyrendi Bizottsága megállapította, hogy Strázsai Zoltán, a Zala Megyei Közgyűlés képviselője </w:t>
      </w:r>
      <w:r>
        <w:rPr>
          <w:bCs/>
        </w:rPr>
        <w:t xml:space="preserve">Magyarország helyi önkormányzatairól szóló 2011. évi CLXXXIX. törvény 38. § (4) </w:t>
      </w:r>
      <w:r>
        <w:rPr/>
        <w:t xml:space="preserve">bekezdésében előírt köztartozásmentes adózói adatbázisba történő felvételi kötelezettségének ismételten eleget tett. </w:t>
      </w:r>
    </w:p>
    <w:p>
      <w:pPr>
        <w:pStyle w:val="Normal"/>
        <w:ind w:left="12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felkéri elnökét, hogy a bizottság döntéséről a közgyűlés elnökét és Strázsai Zoltán képviselő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spacing w:before="0" w:after="120"/>
        <w:rPr/>
      </w:pPr>
      <w:r>
        <w:rPr>
          <w:u w:val="single"/>
        </w:rPr>
        <w:t>Felelős:</w:t>
      </w:r>
      <w:r>
        <w:rPr/>
        <w:t>    Dr. Fekete Zoltán, a bizottság elnöke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Rendelet-tervezet a Zala Megyei Önkormányzat 2015. évi költségvetésének módosítására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terjesztést írásban megkapták a bizottság tagjai. Kérdezte az előterjesztés készítőjét kíván-e szólni?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ellerné Vizsy Rita:</w:t>
      </w:r>
      <w:r>
        <w:rPr>
          <w:b/>
          <w:szCs w:val="24"/>
        </w:rPr>
        <w:t xml:space="preserve"> </w:t>
      </w:r>
      <w:r>
        <w:rPr/>
        <w:t xml:space="preserve">Az elmúlt időszakban bérkompenzációra és prémiumévek programra kaptunk állami támogatást, valamint a közfoglalkoztatottak bérére és járulékára is megérkezett a támoga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dei évben benyújtott pályázatok közül 2 pályázat már nyert, az egyik az „Egészséges, szezonon kívüli szabadidős programok idősek részére termálfürdőkben és wellnes centrumokban” című pályázat, a másik az Európai Területi Társulások 2015. évi támogatása. A pályázatok kiadásai szerepelnek a költségvetésben.</w:t>
      </w:r>
    </w:p>
    <w:p>
      <w:pPr>
        <w:pStyle w:val="Normal"/>
        <w:jc w:val="both"/>
        <w:rPr/>
      </w:pPr>
      <w:r>
        <w:rPr/>
        <w:t>A közgyűlés által már elfogadott ITP elkészítésével kapcsolatban az önkormányzat vállalkozási szerződést kötött az RFÜ-vel, melynek összegével módosul a költségvetés.</w:t>
      </w:r>
    </w:p>
    <w:p>
      <w:pPr>
        <w:pStyle w:val="Normal"/>
        <w:jc w:val="both"/>
        <w:rPr/>
      </w:pPr>
      <w:r>
        <w:rPr/>
        <w:t>A hivatal az időközi választások bonyolítására kapott támogatást az NVI-től.</w:t>
      </w:r>
    </w:p>
    <w:p>
      <w:pPr>
        <w:pStyle w:val="Normal"/>
        <w:jc w:val="both"/>
        <w:rPr/>
      </w:pPr>
      <w:r>
        <w:rPr/>
        <w:t>A módosítások után a költségvetés főösszege 507.949 e Ft-ra változik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6/2015. (VI.18.) JÜB. sz. határozat</w:t>
      </w:r>
    </w:p>
    <w:p>
      <w:pPr>
        <w:pStyle w:val="Normal"/>
        <w:spacing w:before="0" w:after="120"/>
        <w:ind w:left="567" w:hanging="0"/>
        <w:jc w:val="both"/>
        <w:rPr>
          <w:szCs w:val="24"/>
        </w:rPr>
      </w:pPr>
      <w:r>
        <w:rPr>
          <w:szCs w:val="24"/>
        </w:rPr>
        <w:t>A Jogi és Ügyrendi Bizottság elfogadta el a 2015. évi költségvetés módosítását és közgyűlés elé terjesztését javasolta.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  <w:t>Beszámoló Zala megye közbiztonságának helyzetéről, a közbiztonság érdekében tett intézkedésekről, feladatokról.</w:t>
      </w:r>
    </w:p>
    <w:p>
      <w:pPr>
        <w:pStyle w:val="Normal"/>
        <w:keepNext w:val="tru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előterjesztést írásban megkapták a bizottság tagjai. Kérdezte az előterjesztés készítőjét kíván-e szólni?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ipos Gyul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ORFK maximum 15 oldalban határozta meg a beszámoló mennyiségét, igyekeztek minden fontos tényt, adatot szerepeltetni. A beszámoló adataiból is kitűnik, hogy javuló tendenciát mutat a közbiztonság helyzete Zalában, a három legbiztonságosabb megye egyike. Ez nem az ő érdeme, ezért is ragaszkodott hozzá, hogy Szukics úr is részt vegyen majd a közgyűlésen. A tavalyi statisztika ebben az évben tovább javult, köszönhető ez  növekvő közterületi óraszámnak, pl ma reggeli kiértékelésből látszik, hogy 231 rendőr teljesített szolgálatot, gyorsították a reagálási időt is. Tavaly júliustól a rendőri lefedettség fokozására a lakosság szubjektív biztonságérzetének növelésére működik a „19/24 Program”, eredménnyel. 28 településen nem történt bűncselekmény, 87 településen legfeljebb 5, 117 településen 5 alatt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özlekedésbiztonságról: sajnos emelkedett a halálos balesetek száma,a sebesség helytelen megválasztása, kanyarodási szabályok be nem tartása a fő ok, nem az ittas vezetés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sökkent a rablások száma, azonban az idősek sérelmére elkövetett „trükkös lopások”  még mindig magasak, annak ellenére, hogy minden 65 évesnél idősebb személyhez személyesen mentek el a rendőrök figyelmeztetve a trükkös lopásokra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igrációs jogsértések száma 22 %-os növekedést mutat. Nagyon nagy erőt és sok pénzt felemésztő feladat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őrségi állomány feltöltöttsége 99,58 -os. A vezetők nagy gyakorlattal és tudással rendelkeznek. Nőtt a rendelkezésre álló gépjárművek száma is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 központú bejelentések hatására (112-es) az általános reagálási idő 20-25 perc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la a béke szigetének tekinthető, ezért határozott rendőri munkára van szükség. Fontos a bizalom is a közterületen jelen lévő rendőr igényként merül föl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meczy Zsuzsan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témát vetett föl: - A keszthelyi elkerülő út Rezi felé vezető szakaszán nincs körforgalom, sok baleset történik, szerencsére halálos még nem volt. Nagyon fontos lenne a körforgalom kiépítése. – Az országgyűlés 2011-ben fogadta el a családok védelméről szóló törvényt, mely kimondja, hogy külön jogszabály rendelkezik majd a szülői felügyeleti jogról, amikor a gyermek éjszaka közterületen, szórakozóhelyen tartózkodik. A külön jogszabály még nem került megalkotásra, ezért a közgyűlésen is beterjeszti a Jobbik módosító indítványát. - Keszthelyen két iskolában is működik bűnmegelőzési tanácsadó, de sajnos eredménytelenül. 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ipos Gyul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ndőri jelenlét a közterületeken növekszik, említette már a 19/24 programot, mely tavaly július óta működik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elmeczy Zsuzsann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szórakozóhelyeken általában betartják, hogy fiatalkorút nem szolgálnak ki, esetleg pult alól, de sajnos az a gyakorlat alakult ki, hogy hogy megveszik az italt pl. a Tescoban. 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nti iskolában jól működik a bűnmegelőzési tanácsadó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zőrendszeres segítségnyújtási hálózat kibővítését javasolta, így csökkenhet az idős emberek sérelmére elkövetett bűncselekmények száma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ipos Gyula</w:t>
      </w:r>
      <w:r>
        <w:rPr>
          <w:rFonts w:cs="Times New Roman" w:ascii="Times New Roman" w:hAnsi="Times New Roman"/>
          <w:sz w:val="24"/>
          <w:szCs w:val="24"/>
        </w:rPr>
        <w:t>: Ha már 1 éve nem működik jól a bűnmegelőzési tanácsadó lehetett volna előbb is szólni, ha szükséges más személyt keresnek a feladat ellátásra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sz w:val="24"/>
          <w:szCs w:val="24"/>
        </w:rPr>
        <w:t xml:space="preserve"> Kálócfa és Zalabaksa falvakban a nagy kamionforgalom okoz gondot, hiába a sebességkorlátozó tábla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yné Csizmadia Valéria Éva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öjtörnél is hasonló a probléma, a gyalogos és kerékpáros közlekedés nagyon veszélyes a nagy sebességgel közlekedő kamionok miatt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Sipos Gyula</w:t>
      </w:r>
      <w:r>
        <w:rPr>
          <w:rFonts w:cs="Times New Roman" w:ascii="Times New Roman" w:hAnsi="Times New Roman"/>
          <w:sz w:val="24"/>
          <w:szCs w:val="24"/>
        </w:rPr>
        <w:t xml:space="preserve">: Több telepített kamera és mobilmérő kihelyezése a cél. Zalabaksa lemondott Kálócfa javára a telepített kameráról. 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</w:t>
      </w:r>
      <w:r>
        <w:rPr>
          <w:rFonts w:cs="Times New Roman" w:ascii="Times New Roman" w:hAnsi="Times New Roman"/>
          <w:sz w:val="24"/>
          <w:szCs w:val="24"/>
        </w:rPr>
        <w:t xml:space="preserve">: Több kérdést, hozzászólást nem lát, megköszönte a főkapitány hozzászólását áé válaszait. 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ódosító javaslat fontos, de nem ennél a napirendnél, ez a rendőrségi beszámoló. Javaslata, hogy most a beszámolóról szavazzon a bizottság. A módosító indítvány vonatkozásában a közgyűlés elnöke forduljon levélben az országgyűlési képviselőkhöz a jogszabály alkotás kezdeményezése tárgyában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Zakó László: </w:t>
      </w:r>
      <w:r>
        <w:rPr>
          <w:rFonts w:cs="Times New Roman" w:ascii="Times New Roman" w:hAnsi="Times New Roman"/>
          <w:sz w:val="24"/>
          <w:szCs w:val="24"/>
        </w:rPr>
        <w:t>(kgy.tag) Véleménye szerint beszámolóhoz kapcsolódik a módosító indítvány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érte a bizottság tagjait szavazzon a módosító indítványról. 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76"/>
        <w:ind w:left="0" w:hanging="0"/>
        <w:rPr>
          <w:b w:val="false"/>
          <w:b w:val="false"/>
        </w:rPr>
      </w:pPr>
      <w:r>
        <w:rPr>
          <w:b w:val="false"/>
        </w:rPr>
        <w:t>A  Jogi és Ügyrendi Bizottság  2 igen, 3 tartózkodással elvetette a javaslatot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érte a bizottság tagjait szavazzanak a rendőrségi beszámolóról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7/2015. (VI.18.) JÜB. sz. határozat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>A Jogi és Ügyrendi Bizottság egyhangúlag elfogadta  Zala megye közbiztonságának helyzetéről, a közbiztonság érdekében tett intézkedésekről, feladatokról szóló beszámolót és közgyűlés elé terjesztését javasolta.</w:t>
      </w:r>
    </w:p>
    <w:p>
      <w:pPr>
        <w:pStyle w:val="Normal"/>
        <w:spacing w:lineRule="auto" w:line="360" w:before="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A Zala Megyei Közgyűlés 2015. II. félévi munkatervének elfogadása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r. Fekete Zoltán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z előterjesztést írásban megkapták a bizottság tagjai. 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spacing w:lineRule="auto" w:line="276"/>
        <w:ind w:left="0" w:hanging="0"/>
        <w:rPr/>
      </w:pPr>
      <w:r>
        <w:rPr>
          <w:b w:val="false"/>
        </w:rPr>
        <w:t>A  Jogi és Ügyrendi Bizottság egyhangúlag az alábbi határozatot hozta: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b/>
          <w:szCs w:val="24"/>
          <w:u w:val="single"/>
        </w:rPr>
        <w:t>18/2015. (VI.18.) JÜB. sz. határozat</w:t>
      </w:r>
    </w:p>
    <w:p>
      <w:pPr>
        <w:pStyle w:val="Normal"/>
        <w:ind w:left="567" w:hanging="0"/>
        <w:jc w:val="both"/>
        <w:rPr>
          <w:b/>
          <w:b/>
          <w:szCs w:val="24"/>
        </w:rPr>
      </w:pPr>
      <w:r>
        <w:rPr>
          <w:szCs w:val="24"/>
        </w:rPr>
        <w:t>A Jogi és Ügyrendi Bizottság egyhangúlag elfogadta  2015. II. félévi munkatervét és közgyűlés elé terjesztését javasolta.</w:t>
      </w:r>
    </w:p>
    <w:p>
      <w:pPr>
        <w:pStyle w:val="Listaszerbekezds"/>
        <w:keepNext w:val="true"/>
        <w:spacing w:lineRule="auto" w:line="240" w:before="0" w:after="0"/>
        <w:ind w:left="0" w:hanging="0"/>
        <w:contextualSpacing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:</w:t>
      </w:r>
      <w:r>
        <w:rPr>
          <w:b w:val="false"/>
        </w:rPr>
        <w:t xml:space="preserve"> Megköszönte a részvételt és az ülést bezárt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>Nagyné Csizmadia Valéria Éva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tagja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7:00Z</dcterms:created>
  <dc:creator>Simonné Nagy Margit</dc:creator>
  <dc:description/>
  <dc:language>en-US</dc:language>
  <cp:lastModifiedBy>Simonné Nagy Margit</cp:lastModifiedBy>
  <cp:lastPrinted>2015-04-29T13:54:00Z</cp:lastPrinted>
  <dcterms:modified xsi:type="dcterms:W3CDTF">2016-04-26T07:57:00Z</dcterms:modified>
  <cp:revision>2</cp:revision>
  <dc:subject/>
  <dc:title>J e g y z ő k ö n y v</dc:title>
</cp:coreProperties>
</file>