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16. január 28-án a Megyeháza, Zrínyi Miklós 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elnöke köszöntötte az ülésen megjelenteket. A bizottság a Nemzetiségi Bizottsággal tartott együttes ülés után önálló ülésen folytatja munkáját.  Megállapította, hogy bizottság ülése határozatképes. Javasolta a meghívóban jelzett napirendi pontok tárgyalásá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a  Jogi és Ügyrendi Bizottság egyhangúlag az alábbi határozatot hoz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5/2016. (I.28.) JÜB. sz. határozat</w:t>
      </w:r>
    </w:p>
    <w:p>
      <w:pPr>
        <w:pStyle w:val="Normal"/>
        <w:rPr>
          <w:szCs w:val="24"/>
        </w:rPr>
      </w:pPr>
      <w:r>
        <w:rPr>
          <w:szCs w:val="24"/>
        </w:rPr>
        <w:t>A Jogi és Ügyrendi Bizottság egyhangúlag elfogadta napirendj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Zala Megyei Önkormányzati Hivatal Alapító Okiratának módosítása.</w:t>
      </w:r>
    </w:p>
    <w:p>
      <w:pPr>
        <w:pStyle w:val="Normal"/>
        <w:rPr/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A kormányzati funkciók változása miatt szükséges a módosítás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Mester László</w:t>
      </w:r>
      <w:r>
        <w:rPr>
          <w:szCs w:val="24"/>
        </w:rPr>
        <w:t>: Igen az kormányzati kódok 2016. január 1-jétől érvényes változása miatt felülvizsgálatra kerültek a hivatali alapító okiratban szereplő kormányzati funkció kódok, melynek eredményeként készült el az előterjesztés mellékletét képező módosító és egységes szerkezetű alapító okira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tv szerint az alapító okiratot és annak módosítását formanyomtatvány alkalmazásával kell elkészíteni. 2015. január 1-jét követően az alapító okirat soron következő módosításakor át kell szerkeszteni a költségvetési szerv korábbi alapító okiratát. Az Áht. rendelkezéseinek megfelelően az átszerkesztés a formanyomtatvány használatával megtörtént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6/2016. (I.28.) JÜB. sz. határozat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A Jogi és Ügyrendi Bizottság egyhangúlag elfogadta  a Zala Megyei Önkormányzati Hivatal Alapító Okiratának módosítását és közgyűlés elé terjesztését.</w:t>
      </w:r>
    </w:p>
    <w:p>
      <w:pPr>
        <w:pStyle w:val="Normal"/>
        <w:spacing w:lineRule="auto" w:line="276" w:before="0" w:after="200"/>
        <w:ind w:left="720" w:hanging="72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lapbehzott"/>
        <w:ind w:left="720" w:hanging="72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A Jogi és Ügyrendi Bizottság 2016. I. félévi munkaterve.</w:t>
      </w:r>
    </w:p>
    <w:p>
      <w:pPr>
        <w:pStyle w:val="Alapbehzott"/>
        <w:ind w:left="720" w:hanging="72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szCs w:val="24"/>
          <w:u w:val="single"/>
        </w:rPr>
        <w:t>Dr. Fekete Zoltán:</w:t>
      </w:r>
      <w:r>
        <w:rPr>
          <w:b/>
          <w:szCs w:val="24"/>
        </w:rPr>
        <w:t xml:space="preserve"> </w:t>
      </w:r>
      <w:r>
        <w:rPr>
          <w:szCs w:val="24"/>
        </w:rPr>
        <w:t>A vagyonnyilatkozatok leadási határideje 2016. január 31. Mint ismert a tagok előtt a vagyonnyilatkozat-tételi kötelezettség teljesítésének ellenőrzése a bizottság feladata. Javasolja február 16-én 15.00 órakor az ülés tartását. Amennyiben ez az időpont megfelelő a bizottság tagjainak ezen időponttal egészül ki a bizottság 2016. I. félévi munkaterv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7/2016. (I.28.) JÜB. sz. határozat</w:t>
      </w:r>
    </w:p>
    <w:p>
      <w:pPr>
        <w:pStyle w:val="Normal"/>
        <w:spacing w:lineRule="auto" w:line="276" w:before="0" w:after="200"/>
        <w:ind w:left="567" w:hanging="0"/>
        <w:jc w:val="both"/>
        <w:rPr>
          <w:szCs w:val="24"/>
        </w:rPr>
      </w:pPr>
      <w:r>
        <w:rPr>
          <w:szCs w:val="24"/>
        </w:rPr>
        <w:t>A Jogi és Ügyrendi Bizottság egyhangúlag elfogadta 2106. I. félévi munkatevét azzal, hogy a februári ülés időpontja: február 16. 15.00 óra.</w:t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jékoztatás köztartozásmentes adózói adatbázist érintő eljárásokról, illetve vagyonnyilatkozat-tételi kötelezettség késedelmes teljesítéséről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Cs w:val="24"/>
          <w:u w:val="single"/>
        </w:rPr>
        <w:t>Dr. Fekete Zoltán:</w:t>
      </w:r>
      <w:r>
        <w:rPr>
          <w:b/>
          <w:szCs w:val="24"/>
        </w:rPr>
        <w:t xml:space="preserve"> </w:t>
      </w:r>
      <w:r>
        <w:rPr>
          <w:szCs w:val="24"/>
        </w:rPr>
        <w:t xml:space="preserve">Ismertette az írásban is kiküldött előterjesztést. 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szCs w:val="24"/>
        </w:rPr>
        <w:t>Tájékoztatja a bizottságot, hogy Merencsicsné Vida Szilvia 2016. január 4-e helyett 21-én eleget tett eleget kötelezettségének.</w:t>
      </w:r>
    </w:p>
    <w:p>
      <w:pPr>
        <w:pStyle w:val="Normal"/>
        <w:spacing w:before="0" w:after="120"/>
        <w:jc w:val="both"/>
        <w:rPr/>
      </w:pPr>
      <w:r>
        <w:rPr>
          <w:b/>
          <w:szCs w:val="24"/>
          <w:u w:val="single"/>
        </w:rPr>
        <w:t xml:space="preserve">Nagyné Csizmadia Valéria Éva: </w:t>
      </w:r>
      <w:r>
        <w:rPr>
          <w:szCs w:val="24"/>
        </w:rPr>
        <w:t>Elmondta, hogy Merencsicsné Vida Szilvia 1 héten keresztül próbálta felvételét kérni az adatbázisba, számítógépes szakemberhez majd  a NAV-hoz is fordult segítségért, ezért a késedelem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  <w:u w:val="single"/>
        </w:rPr>
        <w:t>Strázsai Zoltán:</w:t>
      </w:r>
      <w:r>
        <w:rPr>
          <w:b/>
          <w:szCs w:val="24"/>
        </w:rPr>
        <w:t xml:space="preserve"> </w:t>
      </w:r>
      <w:r>
        <w:rPr>
          <w:szCs w:val="24"/>
        </w:rPr>
        <w:t xml:space="preserve">Szót kért, bár nem a bizottság tagja, de érintett a napirendi pontnál. Az adatbázisból való kikerülése 3.863 Ft miatt történt. Jogszabályi hiányosság vagy a NAV belső rendszerének működési hibáját érzékeli. Minden nap nem tudja nézni a folyószámla egyenlegét, javasolt egy jelzést a NAV felé, hogy arról is küldjenek értesítést, ha befizetést ír elő. </w:t>
      </w:r>
    </w:p>
    <w:p>
      <w:pPr>
        <w:pStyle w:val="Normal"/>
        <w:spacing w:lineRule="auto" w:line="276" w:before="0" w:after="120"/>
        <w:jc w:val="both"/>
        <w:rPr>
          <w:szCs w:val="24"/>
        </w:rPr>
      </w:pPr>
      <w:r>
        <w:rPr>
          <w:b/>
          <w:szCs w:val="24"/>
          <w:u w:val="single"/>
        </w:rPr>
        <w:t>Zakó László:</w:t>
      </w:r>
      <w:r>
        <w:rPr>
          <w:szCs w:val="24"/>
        </w:rPr>
        <w:t xml:space="preserve"> Méltatlanná válhat egy képviselő a tisztségére, ha nem teljesíti adófizetési kötelezettségét. Ezen összegek lehetnek nagyon kicsik, akár kerekítésből is adódhatnak. 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u w:val="single"/>
        </w:rPr>
        <w:t>Bene Csaba:</w:t>
      </w:r>
      <w:r>
        <w:rPr>
          <w:b/>
          <w:szCs w:val="24"/>
        </w:rPr>
        <w:t xml:space="preserve"> </w:t>
      </w:r>
      <w:r>
        <w:rPr>
          <w:szCs w:val="24"/>
        </w:rPr>
        <w:t>Szerinte nem jogszabályi hiányosság idézi elő a problémát, a NAV felé lehetne jelzéssel élni,hogy akkor is küldjenek felszólítást, ha adósság áll fenn, ne csak akkor ha már kikerült az illető az adatbázisból.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:</w:t>
      </w:r>
      <w:r>
        <w:rPr>
          <w:b/>
          <w:szCs w:val="24"/>
        </w:rPr>
        <w:t xml:space="preserve"> </w:t>
      </w:r>
      <w:r>
        <w:rPr>
          <w:szCs w:val="24"/>
        </w:rPr>
        <w:t>60 nap áll rendelkezésre</w:t>
      </w:r>
      <w:r>
        <w:rPr>
          <w:b/>
          <w:szCs w:val="24"/>
        </w:rPr>
        <w:t xml:space="preserve"> </w:t>
      </w:r>
      <w:r>
        <w:rPr>
          <w:szCs w:val="24"/>
        </w:rPr>
        <w:t xml:space="preserve">a tartozás rendezésére és az adatbázisba visszakerülésre. Meg kell vizsgálni, hogy milyen lehetőségek vannak a jelzésre, ehhez főjegyző úr segítségét kéri, visszatérnek majd a kérdésre. 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A  Jogi és Ügyrendi Bizottság egyhangúlag az alábbi határozatot hozta: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8/2016. (I.28.) JÜB. sz. határozat</w:t>
      </w:r>
    </w:p>
    <w:p>
      <w:pPr>
        <w:pStyle w:val="Normal"/>
        <w:ind w:firstLine="567"/>
        <w:jc w:val="both"/>
        <w:rPr/>
      </w:pPr>
      <w:r>
        <w:rPr/>
        <w:t>A Zala Megyei Közgyűlés Jogi és Ügyrendi Bizottsága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megállapította, hogy Strázsai Zoltán, a Zala Megyei Közgyűlés képviselője </w:t>
      </w:r>
      <w:r>
        <w:rPr>
          <w:bCs/>
        </w:rPr>
        <w:t xml:space="preserve">Magyarország helyi önkormányzatairól szóló 2011. évi CLXXXIX. törvény 38. § (4) </w:t>
      </w:r>
      <w:r>
        <w:rPr/>
        <w:t xml:space="preserve">bekezdésében előírt köztartozásmentes adózói adatbázisból 2015. december 10. napján törlésre, majd 2016. január 10-én az adatbázisba ismételten felvételre került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gállapította, hogy Martinecz Aranka, a Zala Megyei Közgyűlés képviselője </w:t>
      </w:r>
      <w:r>
        <w:rPr>
          <w:bCs/>
        </w:rPr>
        <w:t xml:space="preserve">Magyarország helyi önkormányzatairól szóló 2011. évi CLXXXIX. törvény 38. § (4) </w:t>
      </w:r>
      <w:r>
        <w:rPr/>
        <w:t xml:space="preserve">bekezdésében előírt köztartozásmentes adózói adatbázisból 2016. január 10. napján törlésre került. A bizottság felszólítja Martinecz Aranka képviselőt, hogy </w:t>
      </w:r>
      <w:r>
        <w:rPr>
          <w:iCs/>
        </w:rPr>
        <w:t>a törvény 38.§ (2) bekezdésében előírt tájékoztatási kötelezettségét fennálló köztartozására tekintettel teljesítse a közgyűlés irányába, köztartozását rendezze és ismételten kérelmezze felvételét a köztartozásmentes adózói adatbázisba.</w:t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Listaszerbekezds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megállapította, hogy Merencsicsné Vida Szilvia nem képviselő bizottsági tag </w:t>
      </w:r>
      <w:r>
        <w:rPr>
          <w:bCs/>
        </w:rPr>
        <w:t xml:space="preserve">Magyarország helyi önkormányzatairól szóló 2011. évi CLXXXIX. törvény 40.§ (3) bekezdésében és 38. § (4) </w:t>
      </w:r>
      <w:r>
        <w:rPr/>
        <w:t>bekezdésében előírt köztartozásmentes adózói adatbázisba történő felvételére irányuló kérelmét megválasztását követő 30 napon belül nem nyújtotta be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megállapította, hogy Merencsicsné Vida Szilvia nem képviselő bizottsági tag vagyonnyilatkozat-tételi kötelezettségét a rendelkezésre álló 2016. január 2-i határidő helyett 2016. január 5-én késedelmesen teljesítette. 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spacing w:before="0" w:after="120"/>
        <w:rPr/>
      </w:pPr>
      <w:r>
        <w:rPr>
          <w:u w:val="single"/>
        </w:rPr>
        <w:t>Felelős:</w:t>
      </w:r>
      <w:r>
        <w:rPr/>
        <w:t>    Dr. Fekete Zoltán, a bizottság elnök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>Dr. Fekete Zoltán:</w:t>
      </w:r>
      <w:r>
        <w:rPr>
          <w:b/>
        </w:rPr>
        <w:t xml:space="preserve"> </w:t>
      </w:r>
      <w:r>
        <w:rPr>
          <w:szCs w:val="24"/>
        </w:rPr>
        <w:t xml:space="preserve">Ismertetett egy levelet, melyet el fog juttatni a képviselőkhöz és a nem képviselő bizottsági tagok részére is, mely </w:t>
      </w:r>
      <w:r>
        <w:rPr/>
        <w:t>köztartozásmentes adózói adatbázist érintő eljárásról szól, majd megköszönte a részvételt és az ülést bezárta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>Nagyné Csizmadia Valéria Éva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tagja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12:00Z</dcterms:created>
  <dc:creator>Simonné Nagy Margit</dc:creator>
  <dc:description/>
  <dc:language>en-US</dc:language>
  <cp:lastModifiedBy>Simonné Nagy Margit</cp:lastModifiedBy>
  <cp:lastPrinted>2016-01-28T14:19:00Z</cp:lastPrinted>
  <dcterms:modified xsi:type="dcterms:W3CDTF">2016-04-26T08:12:00Z</dcterms:modified>
  <cp:revision>2</cp:revision>
  <dc:subject/>
  <dc:title>J e g y z ő k ö n y v</dc:title>
</cp:coreProperties>
</file>