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észült</w:t>
      </w:r>
      <w:r>
        <w:rPr>
          <w:rFonts w:cs="Times New Roman" w:ascii="Times New Roman" w:hAnsi="Times New Roman"/>
        </w:rPr>
        <w:t>: A Térségfejlesztési Bizottság 2015. december 3-án, a Megyeháza Zrínyi Miklós tanácskozó termében tartott üléséről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</w:t>
      </w:r>
      <w:r>
        <w:rPr>
          <w:rFonts w:cs="Times New Roman" w:ascii="Times New Roman" w:hAnsi="Times New Roman"/>
        </w:rPr>
        <w:t>: a mellékelt jelenléti ív szerin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:</w:t>
      </w:r>
      <w:r>
        <w:rPr>
          <w:rFonts w:eastAsia="Times New Roman" w:cs="Times New Roman" w:ascii="Times New Roman" w:hAnsi="Times New Roman"/>
          <w:lang w:eastAsia="hu-HU"/>
        </w:rPr>
        <w:t xml:space="preserve"> Köszönti a megjelenteket és megállapítja, hogy a bizottság a jelen lévő 7 taggal határozatképes és jelzi, hogy Strázsai Zoltán jelezte pár perces késését, de hamarosan ő is megérkezik. Előzetesen kiküldésre került az ülés napirend tervezete, amelyhez a tegnapi napon érkezett egy újabb napirend javaslat és előterjesztés „Rendelet-tervezet a Zala Megyei Közgyűlés Szervezeti és Működési Szabályzatáról szóló 3/2004. (II.20.) ÖR. számú rendelet módosításáról, területfejlesztési tanácsnok megválasztása” címmel. Megkérdezi, hogy mindenki megkapta-e ezt az anyagot is. Mivel a tagok igennel felelnek, javasolja ezen előterjesztés napirendre vételét és megtárgyalását is utolsó előtti, tehát 13. napirendi pontként. Megkérdezi, hogy van-e valakinek egyéb észrevétele, kérdése a napirendde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zabó Péter</w:t>
      </w:r>
      <w:r>
        <w:rPr>
          <w:rFonts w:eastAsia="Times New Roman" w:cs="Times New Roman" w:ascii="Times New Roman" w:hAnsi="Times New Roman"/>
          <w:lang w:eastAsia="hu-HU"/>
        </w:rPr>
        <w:t xml:space="preserve">: A bizottság munkatervében szerepelt a Nemzeti Agrárgazdasági Kamara 2014-2015. évi tevékenységéről szóló tájékoztatója, ám az előterjesztett napirend javaslatban ez nem szerepel. Mi ennek az ok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Elmondja, hogy már októberben elküldtük a felkérést a Nemzeti Agrárgazdasági Kamara elnökének Győrffy Balázsnak, s többször érdeklődtünk is a felkéréssel kapcsolatban, de nem kaptunk választ. Végül a múlt héten Győrffy úr jelezte, hogy személyesen nem tud részt venni a decemberi ülésen, ezért elnök úr úgy döntött, hogy a személyes jelenlét és konzultációs lehetőség nélkül nem lenne értelme ezt a témát most napirendre tűzn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kérdezi, hogy van-e esetleg egyéb észrevétel a napirenddel kapcsolatban. Mivel ilyen nem merül fel, szavazásra teszi fel a kibővített napirendet, melyről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33/2015. (XII.3.) TB számú határozat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ta napirendjét azzal a kiegészítéssel, hogy utolsó előtti, 13. napirendi pontként megtárgyalja a „Rendelet-tervezet a Zala Megyei Közgyűlés Szervezeti és Működési Szabályzatáról szóló 3/2004. (II.20.) ÖR. számú rendelet módosításáról, területfejlesztési tanácsnok megválasztása” című előterjesztést i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emélyi változás a Zala Megyei Közgyűlés Jogi és Ügyrendi Bizottságában, valamint Térségfejlesztési Bizottság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kérdezi a Hivatal képviselőjét, hogy kíván-e szóbeli kiegészítést fűzni az előzetesen kiküldött előterjesztéshez, illetve van-e valakinek észrevétele a személyi változássa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ilyen nem merül fel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34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jóváhagyta a személyi változást a Zala Megyei Közgyűlés Jogi és Ügyrendi Bizottságában, valamint Térségfejlesztési Bizottságában és javasolt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ájékoztató Nagykanizsa Megyei Jogú Város Integrált Területi Programjának tartalm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:</w:t>
      </w:r>
      <w:r>
        <w:rPr>
          <w:rFonts w:eastAsia="Times New Roman" w:cs="Times New Roman" w:ascii="Times New Roman" w:hAnsi="Times New Roman"/>
          <w:lang w:eastAsia="hu-HU"/>
        </w:rPr>
        <w:t xml:space="preserve"> Tájékoztatja a bizottság tagjait, hogy Karádi Ferenc, Nagykanizsa Megyei Jogú Város alpolgármestere a bizottsági ülésen sajnos nem tud részt venni, csak a Közgyűlés ülésén lesz jelen, így ott tudnak kérdéseket feltenni neki. Megkérdezi, hogy van-e valakinek olyan észrevétele a nagykanizsai ITP-vel kapcsolatban, amelyet esetleg tolmácsolni kellene a közgyűlé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vel ilyen nem merül fel, a bizottság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35/2015. (XII.3.) TB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ta a Nagykanizsa Megyei Jogú Város Integrált Területi Programjának tartalmáról szóló tájékoztat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agdelegálás a Terület- és Településfejlesztési Operatív Program Döntés előkészítő Bizottságá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Megkérdezi, hogy a bizottság tagjai közül van-e valakinek észrevétele, kérdése az előterjesztésben foglaltakkal kapcsol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Boronyák József</w:t>
      </w:r>
      <w:r>
        <w:rPr>
          <w:rFonts w:eastAsia="Times New Roman" w:cs="Times New Roman" w:ascii="Times New Roman" w:hAnsi="Times New Roman"/>
          <w:lang w:eastAsia="hu-HU"/>
        </w:rPr>
        <w:t>: Kérdezi, hogy evidens volt-e ez a személyi java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Országosan mindenütt a megyei közgyűlés elnökét delegálták, mivel olyan személyt szükséges kinevezni, aki folyamatosan részt tud venni az egyeztetésekben, viszont köztisztviselő nem lehet. Ebből adódott, hogy a megyei közgyűlés elnöke a legalkalmasabb személy erre a posz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vel további kérdés nem merül fel, a bizottság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36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gyetért a Terület- és Településfejlesztési Operatív Program Döntés előkészítő Bizottságába történő tagdelegálással és javasolj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Zala Megyei Területfejlesztési Ügynökség Közhasznú Nonprofit Kft. alapító okiratának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Köszönti Bali Józsefet, a társaság ügyvezetőjét és megkérdezi, hogy kíván-e szóbeli kiegészítést fűzni az előterjesztésben foglaltak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Bali József</w:t>
      </w:r>
      <w:r>
        <w:rPr>
          <w:rFonts w:eastAsia="Times New Roman" w:cs="Times New Roman" w:ascii="Times New Roman" w:hAnsi="Times New Roman"/>
          <w:lang w:eastAsia="hu-HU"/>
        </w:rPr>
        <w:t xml:space="preserve">: Nem kíván kiegészítést fűzni az írásos anyag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kérdezi, hogy van-e valakinek kérdése, észrevétele az előterjesztésse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ilyen nem merül fel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37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ja a Zala Megyei Területfejlesztési Ügynökség Közhasznú Nonprofit Kft. alapító okiratának módosítását és javasolj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Rendelet-tervezet a Zala Megyei Önkormányzat 2015. évi költségvetésének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Köszönti az ülésen az időközben megérkezett Strázsai Zoltán urat, akivel együtt így már 8 bizottsági tag van jelen az ülé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kéri a Hivatal munkatársát, hogy röviden foglalja össze a rendelet módosításának okait és tartal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ellerné Vizsy Rita</w:t>
      </w:r>
      <w:r>
        <w:rPr>
          <w:rFonts w:eastAsia="Times New Roman" w:cs="Times New Roman" w:ascii="Times New Roman" w:hAnsi="Times New Roman"/>
          <w:lang w:eastAsia="hu-HU"/>
        </w:rPr>
        <w:t>: Elmondja, hogy a költségvetés szeptemberi módosítása óta bérkompenzációra és prémiumévek programra érkezett állami támogatás, valamint a hivatal az időközi választások bonyolítására kapott támogatást az NVI-től. A módosításban szerepel az RFÜ részére a 2015. év zökkenőmentes lezárásához szükséges összeg, továbbá a 2015. évi állami támogatás előlegének finanszírozási kiadásként történő elszámolása kerül átvezetésre a költségvet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módosítások után a költségvetés főösszege 510.564 e Ft-ra válto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Kérdezi, hogy van-e valakinek kérdése az elhangzottakkal kapcsol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nem merül fel kérdés, észrevétel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38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ja a Zala Megyei Önkormányzat 2015. évi költségvetésének módosításáról szóló rendelet-tervezetet és javasolj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ájékoztató a Nyugat-dunántúli Regionális Fejlesztési Ügynökség Közhasznú Nonprofit Kft.-t érintő taggyűlési döntésekről és végelszámolásának megind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Felkéri a Hivatal képviselőjét a téma hátterének ismer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A taggyűlés több alkalommal is foglalkozott már ezzel a témával, mert látható volt, hogy 2016-ban már nem fog közreműködői feladatokat ellátni a szervezet, mivel a 2014-2020 programozási időszakban  megvalósuló Terület- és Településfejlesztési Operatív Program esetében a Magyar Államkincstár lesz a közreműködő szervezet. Ebből következőleg feladat híján nem lesz értelme az RFÜ működésének, így döntöttek a társaság végelszámolásáról 2016. január 1-i kezdő időponttal. Az előterjesztésben tájékoztatást adtunk az ezzel kapcsolatos további lépésekről is, így például arról, hogy Breznovits Istvánt a társaság ügyvezetőjét 2015. december 31-vel e tisztségéből felmentik és 2016. január 1-től a társaság végelszámolójává választják, valamint a hazai decentralizált szerződésállomány iratainak tárolásáról az érintett megyei önkormányzatok fognak gondosko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Hol fogjuk majd tárolni ezt az iratanyagot? Van elegendő helyünk err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Egyelőre nem ismerjük még az iratanyag mennyiségét, de mindenképpen gondoskodni fogunk annak elhelyezésé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további kérdés, észrevétel nem merül fel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39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érségfejlesztési Bizottság egyhangúlag elfogadja a Nyugat-dunántúli Regionális Fejlesztési Ügynökség Közhasznú Nonprofit Kft.-t érintő taggyűlési döntésekről és végelszámolásának megindításáról szóló tájékoztatót és javasolja közgyűlés elé terjesz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ájékoztató a Zala megyei kerékpárút-fejlesztési koncepció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Felkéri a Hivatal képviselőjét, hogy rövid szóbeli kiegészítést fűzzön az előterjesztésben foglaltak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Felhívja a bizottsági tagok figyelmét, hogy az előterjesztésben szerepel az a link, ahol megnyitható a megyei kerékpárút hálózatról készített szakmai anyag. A téma mostani tárgyalásával az volt a célunk, hogy a közgyűlés képet kapjon a jelenlegi helyzetről, láthassa, hol kellene fejleszteni. Ez az előterjesztés még nem tesz javaslatot arra, hogy pontosan hol épüljenek meg az új szakaszok, mert a rendelkezésre álló források összege még pontosan nem ism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említi, hogy korábban tettek egy javaslatot a Kis-Balaton – Balaton kerékpáros összeköttetésére vonatkozóan, s kérdezi, hogy ennek nyomán bekerülhet-e még a tervbe egy újabb alternatív szakasz kidolgoz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Módosító indítvánnyal lehet kezdeményezni újabb nyomvonalak beikta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Ezt mindenképpen megteszi akkor a közgyűlésen, mert figyelembe véve az eddig elkészült szakmai anyagokat, egy olyan szakaszt sikerült találniuk erre a célra, amely jóval kisebb költséggel megvalósítható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Völgyi Zoltán</w:t>
      </w:r>
      <w:r>
        <w:rPr>
          <w:rFonts w:eastAsia="Times New Roman" w:cs="Times New Roman" w:ascii="Times New Roman" w:hAnsi="Times New Roman"/>
          <w:lang w:eastAsia="hu-HU"/>
        </w:rPr>
        <w:t>: Kérdezi, hogy a határon átnyúló kapcsolatok esetében kivel tárgyaltak, önkormányzatokkal, civil szervezetekk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Önkormányzatokkal és civil szervezetekkel is voltak tárgyalások, s felhívja a figyelmet arra is, hogy többféle forrásból lehet majd finanszírozni ezeket a fejlesztéseket, így például a TOP-ból és a határon átnyúló együttműködési programokbó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Völgyi Zoltán</w:t>
      </w:r>
      <w:r>
        <w:rPr>
          <w:rFonts w:eastAsia="Times New Roman" w:cs="Times New Roman" w:ascii="Times New Roman" w:hAnsi="Times New Roman"/>
          <w:lang w:eastAsia="hu-HU"/>
        </w:rPr>
        <w:t xml:space="preserve">: Elmondja, hogy van egy meglévő kerékpárút szakasz a  86-os főút mellett, amely egy szántóföldön vezet keresztül. Személyesen le is ellenőrizte ezt és véleménye szerint ehelyett mást lenne célszerű kijelölni, hiszen kitáblázva s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Ha van erre vonatkozó módosító indítvány, akkor azt szívesen fogad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Bene Csaba</w:t>
      </w:r>
      <w:r>
        <w:rPr>
          <w:rFonts w:eastAsia="Times New Roman" w:cs="Times New Roman" w:ascii="Times New Roman" w:hAnsi="Times New Roman"/>
          <w:lang w:eastAsia="hu-HU"/>
        </w:rPr>
        <w:t xml:space="preserve">: Kiegészítésül elmondja, hogy szlovén és horvát partnerekkel is egyeztettünk arról, hogy hol vannak mozaikszerűen elhelyezkedő kerékpárutak és ezeket hogyan lehet hálózatba szerv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Ha esetleg a rédicsi útvonalra vonatkozott Völgyi úr felvetése, akkor tájékoztatja, hogy ez első helyen szerepel a szlovén-magyar határon átnyúló programban benyújtandó projekt javaslatok között, s a NIF Zrt. és a Magyar Közút is készül a pályázat beadására. Elkészültek már az erre vonatkozó megvalósíthatósági tanulmányok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zabó Péter</w:t>
      </w:r>
      <w:r>
        <w:rPr>
          <w:rFonts w:eastAsia="Times New Roman" w:cs="Times New Roman" w:ascii="Times New Roman" w:hAnsi="Times New Roman"/>
          <w:lang w:eastAsia="hu-HU"/>
        </w:rPr>
        <w:t xml:space="preserve">: Kérdezi, hogy a konzultációk során kiket vontak be a tervezés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Elsősorban a polgármestereket és jegyzőket, mivel ők rendelkeztek olyan adatokkal, információkkal, amelyek fontosak a tervezés szempontjáb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Ha nincs további kérdés vagy észrevétel, akkor felkéri a bizottság tagjait, hogy először döntsenek arról, befogadják-e az általa felvetett módosító javaslatot, mely szerint kerüljön kidolgozásra egy alacsonyabb költséggel megvalósítható alternatív javaslat a Balaton – Kis-Balaton összeköttetését biztosító kerékpárút fejlesztés tekintet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a bizottság tagjai egyhangúlag a módosító javaslat befogadása mellett döntöttek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40/2015. (XII.3.) TB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ja a Zala megyei kerékpárút-fejlesztési koncepcióról szóló tájékoztatót azzal a kiegészítéssel, hogy kerüljön kidolgozásra egy alacsonyabb költséggel megvalósítható alternatív javaslat a Balaton – Kis-Balaton összeköttetését biztosító kerékpárút fejlesztés tekintetében és javasolj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Zala Megyei Önkormányzat részvételével benyújtott pályázatok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kérdezi a Hivatal képviselőjét, hogy kíván-e kiegészítést fűzni az előterjesztésben foglaltak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Ismerteti, hogy három pályázat került benyújtásra az elmúlt időszakban és tervezzük egy továbbinak a benyújtását is 2016 első felében. Ezek közül az egyik uniós projekt igényel majd önerőt a megyei önkormányzat részéről, a másik nem, illetve a KEHOP-1.2.0 keretében benyújtandó pályázatoknál a megyei önkormányzatok kiemelt partnerek, s ez a projekt sem igényel önrészt. Mivel a pályázati rendszer két körös, most még nem tudjuk, hogy benyújtott pályázataink bekerülnek-e a támogatásra javasoltak köré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kérdezi, hogy van-e valakinek kérdése, észrevétele a témáva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ilyen nem merül fel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41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jóváhagyja a Zala Megyei Önkormányzat részvételével benyújtott pályáza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Zala Megyei Önkormányzati Hivatal 2016. évi belső ellenőrzési te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Felkéri a Hivatal képviselőjét egy rövid szóbeli összegz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>: Kiemeli, hogy 4 ellenőrzési téma szerepel a hivatal 2016. évi belső ellenőrzési tervében, melyek közül egyik a Zala Megyei Vállalkozásfejlesztési Alapítvány átfogó ellenőrzése, mivel ez a szervezet nemrégiben került vissza hozzánk, így ott még nem végeztünk ellenőrzést. A másik három pedig szabályszerűségi és pénzügyi ellenőrz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Kérdezi, hogy kérdés, észrevétel van-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vel ilyen nem merül fel, a bizottság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42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jóváhagyja a Zala Megyei Önkormányzati Hivatal 2016. évi belső ellenőrzési tervét és javasolj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ájékoztató a Zala Megyei Önkormányzati Hivatal által elvégzett feladatok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Az előterjesztésben leírtakkal kapcsolatban elmondja, hogy 16.5 fős létszámmal dolgozott a Hivatal az év során. Tekintettel arra, hogy a Szervezési- és Pénzügyi Osztály által végzett feladatok alapvetően ciklikus jellegűek, inkább a Térségfejlesztés Osztály munkáját bontottuk ki részleteseb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kérdezi, hogy van-e valakinek kérdése a leírtakka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nem merül fel kérdés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43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ja a Zala Megyei Önkormányzati Hivatal által végzett feladatokról szóló tájékoztat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Zala Megyei Közgyűlés 2016. I. félévi munkatervének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Tájékoztatja a bizottság tagjait, hogy a munkatervhez több javaslat is érkezett írásban, amelyek bekerültek az előterjesztés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Völgyi Zoltán</w:t>
      </w:r>
      <w:r>
        <w:rPr>
          <w:rFonts w:eastAsia="Times New Roman" w:cs="Times New Roman" w:ascii="Times New Roman" w:hAnsi="Times New Roman"/>
          <w:lang w:eastAsia="hu-HU"/>
        </w:rPr>
        <w:t xml:space="preserve">: Szerette volna, ha a munkatervbe bekerül egy erdőgazdálkodásról szóló beszámoló is, mivel az elmúlt időszakban voltak jelentős ügyek ebben a témában. A Zalaerdő Zrt. vezérigazgatója beszámolhatott volna ezek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Az Állami Számvevőszék éppen most vizsgálja a Zalaerdőt, ezért célszerű lenne megvárni ennek eredményét és utána visszatérni erre a té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egyéb észrevétel nem merül fel,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44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egyhangúlag elfogadja a Zala Megyei Közgyűlés 2016. I. félévi munkatervét és javasolj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Rendelet-tervezet a Zala Megyei Közgyűlés Szervezeti és Működési Szabályzatáról szóló 3/2004. (II.20.) ÖR. számú rendelet módosításáról, területfejlesztési tanácsnok megválasz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Felkéri Főjegyző urat, hogy röviden ismertesse az előterjesztésben foglaltak lényeg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Dr. Mester László</w:t>
      </w:r>
      <w:r>
        <w:rPr>
          <w:rFonts w:eastAsia="Times New Roman" w:cs="Times New Roman" w:ascii="Times New Roman" w:hAnsi="Times New Roman"/>
          <w:lang w:eastAsia="hu-HU"/>
        </w:rPr>
        <w:t xml:space="preserve">: Röviden összegzi az előterjesztésben foglaltakat és elmondja, hogy a határozati javaslat tartalmazza a megválasztandó személy nevét is, aki megválasztása esetén december 4-től tölthetné be a tanácsnoki pozíci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Boronyák József</w:t>
      </w:r>
      <w:r>
        <w:rPr>
          <w:rFonts w:eastAsia="Times New Roman" w:cs="Times New Roman" w:ascii="Times New Roman" w:hAnsi="Times New Roman"/>
          <w:lang w:eastAsia="hu-HU"/>
        </w:rPr>
        <w:t xml:space="preserve">: Úgy látja, hogy elég sokrétű feladat van felsorolva a megválasztandó térségfejlesztési tanácsnok által végzendő tevékenységek között. Szeretné megtudni, hogy eddig ellátta-e valaki ezeket a feladatokat, és ha igen, akkor most miért van szükség külön tanácsnokot kinevezni ezek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>: Elmondja, hogy a közgyűlés elnöke, alelnökei és ő maga is sokat dolgoztak ez ügyben. Az új uniós ciklusban megváltozott a pályázati struktúra, és a megyei önkormányzat feladata a kistelepülések informálása, segítése a pályázatokkal kapcsolatban, hiszen ők sok esetben nagyon kevés szakképzett munkatárssal dolgoznak, ezért rendkívül fontos a velük való kapcsolattartás. A megyében több TOP keret működik, hiszen külön kellett megtervezni a megyei és a két megyei jogú város fejlesztési forrás felhasználását, s ezeken kívül is több OP van még, amivel számolni kell, így ő akár még egy alelnök bevonását is indokoltnak tartotta volna, de adott erőforrásaink mellett ez lesz a lehetséges legjobb megold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trázsai Zoltán</w:t>
      </w:r>
      <w:r>
        <w:rPr>
          <w:rFonts w:eastAsia="Times New Roman" w:cs="Times New Roman" w:ascii="Times New Roman" w:hAnsi="Times New Roman"/>
          <w:lang w:eastAsia="hu-HU"/>
        </w:rPr>
        <w:t xml:space="preserve">: Elmondja, hogy a közgyűlési szavazásban nem vesz majd részt, mivel személyében érintett. Hangsúlyozza, hogy korábban is dolgozott már ezen a területen Manninger Jenő országgyűlési képviselő úr felkérésére. Úgy látja, hogy olyan koncentrált mértékű lesz a forrás bevonás, hogy szükség van ennek a külön pozíciónak a betöltésére. Kéri a képviselők segítségét is a munkájához, hiszen Zala megye sikeres forrás lehívásainak egyik kulcs momentuma lesz az összefog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Szavazásra bocsátja először a rendelet-tervezet módosítását, amelyet a képviselők 5 igen és 3 nem szavazattal elfogadnak. Ezt követően a bizottság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45/2015.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ségfejlesztési Bizottság 6 igen és 2 nem szavazattal jóváhagyja a Zala Megyei Közgyűlés Szervezeti és Működési Szabályzatáról szóló 3/2004. (II.20.) ÖR. számú rendelet módosításáról szóló rendelet-tervezetet és a területfejlesztési tanácsnok megválasztását és javasolja közgyűlés elé terjesz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Döntés a Zala Megyei Önkormányzat hatáskörébe utalt decentralizált programok támogatási szerződéseinek módosításáró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odor Márk</w:t>
      </w:r>
      <w:r>
        <w:rPr>
          <w:rFonts w:eastAsia="Times New Roman" w:cs="Times New Roman" w:ascii="Times New Roman" w:hAnsi="Times New Roman"/>
          <w:lang w:eastAsia="hu-HU"/>
        </w:rPr>
        <w:t xml:space="preserve">: Megkérdezi, hogy van-e valakinek ellenvéleménye a határozati javaslatban foglaltakka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vel ilyen nem merül fel, egyben szavazásra bocsátja a határozati javaslatot, amelyről a bizottság a következő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46/2015 (XII.3.) TB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)</w:t>
        <w:tab/>
        <w:t>A Zala Megyei Közgyűlés Térségfejlesztési Bizottsága hozzájárul a Becsehely Község Önkormányzata 200003909D számú támogatási szerződésével kapcsolatban a ráépítés miatt történő tulajdoni hányad változás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2)</w:t>
        <w:tab/>
        <w:t>A Zala Megyei Közgyűlés Térségfejlesztési Bizottsága elfogadja a Nagykanizsa Megyei Jogú Város Önkormányzata TRFC/NYD/t/2000002/2005 számú támogatási szerződésével kapcsolatban a benyújtott jogerős forgalomba helyezési engedélyt, valamint hozzájárul a projekt lezár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3)</w:t>
        <w:tab/>
        <w:t>A Zala Megyei Közgyűlés Térségfejlesztési Bizottsága hozzájárul a Nagykanizsa Megyei Jogú Város Önkormányzata TRFC/NYD/ca/2000008/2008 számú támogatási szerződésével kapcsolatban a beruházás megvalósítási helyének módosításához, valamint elfogadja a támogatási szerződés 1. számú mellékletében rögzített, vállalt kötelezettségek teljes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4)</w:t>
        <w:tab/>
        <w:t>A Zala Megyei Közgyűlés Térségfejlesztési Bizottsága hozzájárul a Zalaegerszeg és Térsége Többcélú Kistérségi Társulás 200003809D számú támogatási szerződésével kapcsolatban a beruházás megvalósítási helyének módosí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5)</w:t>
        <w:tab/>
        <w:t>A Zala Megyei Közgyűlés Térségfejlesztési Bizottsága elfogadja a Tormafölde Község Önkormányzata 200002308K számú támogatási szerződésével kapcsolatban befejezési határidőnek a műszaki átadás-átvétel idejét, valamint elismeri az 5 éves fenntartási kötelezettség teljesítését, amennyiben a Kedvezményezett benyújtja az aktiválás dokumentum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6)</w:t>
        <w:tab/>
        <w:t>A Zala Megyei Közgyűlés Térségfejlesztési Bizottsága eltekint a Galambok Község Önkormányzata 200004409D számú támogatási szerződésével kapcsolatban a jogerős használatbavételi engedély bemutatásától, valamint elismeri az 5 éves fenntartási kötelezettség teljes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7)</w:t>
        <w:tab/>
        <w:t>A Zala Megyei Közgyűlés Térségfejlesztési Bizottsága hozzájárul a Nagykutas Község Önkormányzata 200003709D számú támogatási szerződésével kapcsolatban a beruházás megvalósítási helyének módosí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8)</w:t>
        <w:tab/>
        <w:t>A Zala Megyei Közgyűlés Térségfejlesztési Bizottsága elismeri a Nagykutas Község Önkormányzata 200003709D számú támogatási szerződésével kapcsolatban az 5 éves fenntartási kötelezettség teljes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Fodor Márk, a Térségfejlesztési Bizottság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9)</w:t>
        <w:tab/>
        <w:t>A Zala Megyei Közgyűlés Térségfejlesztési Bizottsága felkéri a Zala Megyei Közgyűlés elnökét, hogy az ülést követő 5 munkanapon belül tájékoztassa a Nyugat-dunántúli Regionális Fejlesztési Ügynökséget az ülésen meghozott dön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2015. decem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Dr. Pál Attila, a közgyűlés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0)</w:t>
        <w:tab/>
        <w:t>A Zala Megyei Közgyűlés Térségfejlesztési Bizottsága felkéri a Nyugat-dunántúli Regionális Fejlesztési Ügynökséget, hogy a döntéséről tájékoztassa a Magyar Államkincstár Zala Megyei Igazgatóság Állampénztári Irodáját és az érintett támogatottakat, valamint a Támogatási szerződés módosításokkal kapcsolatos ügyintézésben eljár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Breznovits István, az NYDRFÜ ügyvezető igazgat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Megkérdezi, hogy van-e valakinek egyéb észrevétele, kiegészítése az ülésen elhangzottakhoz. Ha ilyen nincs, akkor megköszöni a részvételt és az ülést lezárja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m.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Fodor Márk</w:t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ségfejlesztési Bizottság elnöke</w:t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. Fekete Zoltán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a Térségfejlesztési Bizottság alelnöke</w:t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6:00Z</dcterms:created>
  <dc:creator>Tünde Molnárné Gazdag</dc:creator>
  <dc:description/>
  <dc:language>en-US</dc:language>
  <cp:lastModifiedBy>Simonné Nagy Margit</cp:lastModifiedBy>
  <cp:lastPrinted>2014-04-28T13:09:00Z</cp:lastPrinted>
  <dcterms:modified xsi:type="dcterms:W3CDTF">2016-04-26T08:06:00Z</dcterms:modified>
  <cp:revision>2</cp:revision>
  <dc:subject/>
  <dc:title/>
</cp:coreProperties>
</file>