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5. április 29-én a Megyeháza, I. emeleti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 Megállapította, hogy bizottság ülése határozatképes. A bizottsági ülés meghívóját és az előterjesztéseket valamennyi bizottsági tag megkap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15. (IV.29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ájékoztatás a köztartozásmentes adózói adatbázisba történő felvételről, illetve az adatbázisból való törlésről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Ismertette az írásban is kiküldött előterjesztés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  <w:u w:val="single"/>
        </w:rPr>
        <w:t>Nagyné Csizmadia Valéria Éva:</w:t>
      </w:r>
      <w:r>
        <w:rPr>
          <w:szCs w:val="24"/>
        </w:rPr>
        <w:t xml:space="preserve"> Tévedés volt, 1 hét alatt sikerült tisztáznia a félreértést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orváth Zoltán:</w:t>
      </w:r>
      <w:r>
        <w:rPr>
          <w:b/>
          <w:szCs w:val="24"/>
        </w:rPr>
        <w:t xml:space="preserve"> </w:t>
      </w:r>
      <w:r>
        <w:rPr>
          <w:szCs w:val="24"/>
        </w:rPr>
        <w:t>Sajnos gyakran előfordulnak tévedések a NAV részérő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/2015. (IV.29.) JÜB. sz. határozat</w:t>
      </w:r>
    </w:p>
    <w:p>
      <w:pPr>
        <w:pStyle w:val="Normal"/>
        <w:ind w:firstLine="567"/>
        <w:jc w:val="both"/>
        <w:rPr/>
      </w:pPr>
      <w:r>
        <w:rPr/>
        <w:t>A Zala Megyei Közgyűlés Jogi és Ügyrendi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gállapította, hogy Nagyné Csizmadia Valéria Éva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a történő felvételi kötelezettségének ismételten eleget tett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állapította, hogy Strázsai Zoltán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törlésre került. </w:t>
      </w:r>
      <w:r>
        <w:rPr>
          <w:iCs/>
        </w:rPr>
        <w:t>Felszólítja Strázsai Zoltán képviselőt, hogy a törvény 38.§ (2) bekezdésében foglalt tájékoztatási kötelezettségét fennálló köztartozására tekintettel teljesítse a közgyűlés irányá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, Nagyné Csizmadia Valéria Éva és Strázsai Zoltán képviselőke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aszerbekezds"/>
        <w:keepNext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la Megyei Vállalkozásfejlesztési Alapítvány alapító okiratának módosítása.</w:t>
      </w:r>
    </w:p>
    <w:p>
      <w:pPr>
        <w:pStyle w:val="Listaszerbekezds"/>
        <w:keepNext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terjesztést írásban megkapták a bizottság tagjai. Kérdezte az előterjesztés készítőjét kíván-e szólni?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ál-Harmath Judit:</w:t>
      </w:r>
      <w:r>
        <w:rPr>
          <w:b/>
          <w:szCs w:val="24"/>
        </w:rPr>
        <w:t xml:space="preserve"> </w:t>
      </w:r>
      <w:r>
        <w:rPr>
          <w:szCs w:val="24"/>
        </w:rPr>
        <w:t>Az előterjesztés indoka, hogy lemondott a felügyelő bizottság tagja, illetve két kuratóriumi tag mandátuma lejárt. Az előterjesztésben jogszabályváltozásból adódó átvezetés is történik, nevezetesen a</w:t>
      </w:r>
      <w:r>
        <w:rPr/>
        <w:t xml:space="preserve"> tudományos kutatásról, fejlesztésről és innovációról szóló 2014. évi LXXVI. törvény 2015. január 1-jétől hatályon kívül helyezte a kutatás-fejlesztésről és a technológiai innovációról szóló 2004. évi CXXXIV. törvényt, így a hatályon kívül helyezett jogszabályt az Alapító Okirat 2. 3.) pontjában aktualizálni szükséges.</w:t>
      </w:r>
    </w:p>
    <w:p>
      <w:pPr>
        <w:pStyle w:val="Normal"/>
        <w:jc w:val="both"/>
        <w:rPr/>
      </w:pPr>
      <w:r>
        <w:rPr/>
        <w:t xml:space="preserve">Technikai jellegű továbbá az Alapító Okirat preambulumában a módosító határozatok, illetve döntések felsorolásának kiegészítése az 53/2010. (IV.30.) KH sz. módosító határo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Dr. Fekete Zoltán: </w:t>
      </w:r>
      <w:r>
        <w:rPr>
          <w:szCs w:val="24"/>
        </w:rPr>
        <w:t>Megköszönte a tájékoztatást, más kérdés, hozzászólás nem volt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Listaszerbekezds"/>
        <w:keepNext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/2015. (IV.29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 a Zala Megyei Vállalkozásfejlesztési Alapítvány alapító okiratának módosítását és közgyűlés elé terjesztését.</w:t>
      </w:r>
    </w:p>
    <w:p>
      <w:pPr>
        <w:pStyle w:val="Listaszerbekezds"/>
        <w:keepNext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1080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elet-tervezet a Zala Megyei Önkormányzat 2014. évi gazdálkodásának zárszámadásáról, a maradvány megállapításáról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terjesztést írásban megkapták a bizottság tagjai. Kérdezte az előterjesztés készítőjét kíván-e szólni?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llerné Vizsy Rita:</w:t>
      </w:r>
      <w:r>
        <w:rPr>
          <w:b/>
          <w:szCs w:val="24"/>
        </w:rPr>
        <w:t xml:space="preserve"> </w:t>
      </w:r>
      <w:r>
        <w:rPr/>
        <w:t>A 2014. évi bevételek 565.106 e Ft-ra, a kiadások 408.133 e Ft-ra teljesültek. A megyei önkormányzat működésének támogatása 221.800 e Ft volt, ezen kívül bérkompenzációra, prémiumévek programra és megyei önkormányzati tartalékból kaptunk még állami támogatást.</w:t>
      </w:r>
    </w:p>
    <w:p>
      <w:pPr>
        <w:pStyle w:val="Normal"/>
        <w:jc w:val="both"/>
        <w:rPr/>
      </w:pPr>
      <w:r>
        <w:rPr/>
        <w:t>A feladatok szerint kiadásokat a 8. és 9. sz. mellékletek tartalmazzák.</w:t>
      </w:r>
    </w:p>
    <w:p>
      <w:pPr>
        <w:pStyle w:val="Normal"/>
        <w:jc w:val="both"/>
        <w:rPr/>
      </w:pPr>
      <w:r>
        <w:rPr/>
        <w:t>Az önkormányzat 2014. évi maradványa 146.063 e Ft, a hivatalé 7.910 e Ft lett. A maradványból 2015. évre az önkormányzatnál 124.386 e Ft került tervezésre, míg a hivatalnál 2.037 e Ft.</w:t>
      </w:r>
    </w:p>
    <w:p>
      <w:pPr>
        <w:pStyle w:val="Normal"/>
        <w:jc w:val="both"/>
        <w:rPr/>
      </w:pPr>
      <w:r>
        <w:rPr/>
        <w:t>A különbözettel a következő ülésen kerül módosításra a költségvetés.</w:t>
      </w:r>
    </w:p>
    <w:p>
      <w:pPr>
        <w:pStyle w:val="Normal"/>
        <w:jc w:val="both"/>
        <w:rPr/>
      </w:pPr>
      <w:r>
        <w:rPr/>
        <w:t>Az önkormányzatnak nem volt hiánya, külső finanszírozás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önkormányzat tehát hiány nélkül zárta a tavalyi é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lmeczy Zsuzsanna:</w:t>
      </w:r>
      <w:r>
        <w:rPr>
          <w:b/>
        </w:rPr>
        <w:t xml:space="preserve"> </w:t>
      </w:r>
      <w:r>
        <w:rPr/>
        <w:t>Tájékoztatta a bizottságot, hogy a Jobbik képviselői nem szavazzák meg a zárszámadást, a már többször szóvá tett Balaton Fesztivál miatt, illetve azért, mert a zsidó temetők felújítása kiemelte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 megelőlegezett pénz visszautalásra került az önkormányzat számlájára a Balaton Fesztivál Alapítványtól. A zsidó temetők felújítása pályázati pénzből törté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 w:val="false"/>
        </w:rPr>
        <w:t>A  Jogi és Ügyrendi Bizottság 3 igen, 2 nem szavazattal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/2015. (IV.29.) JÜB. sz. határozat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>A Jogi és Ügyrendi Bizottság 3 igen, 2 nem szavazattal fogadta el a Zala Megyei Önkormányzat 2014. évi gazdálkodásának zárszámadásáról, a maradvány megállapításáról szóló rendelet-tervezetet.</w:t>
      </w:r>
    </w:p>
    <w:p>
      <w:pPr>
        <w:pStyle w:val="Listaszerbekezds"/>
        <w:ind w:left="72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elet-tervezet a Zala Megyei Önkormányzat 2015. évi költségvetésének módosítására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llerné Vizsy Rita:</w:t>
      </w:r>
      <w:r>
        <w:rPr>
          <w:b/>
          <w:szCs w:val="24"/>
        </w:rPr>
        <w:t xml:space="preserve"> </w:t>
      </w:r>
      <w:r>
        <w:rPr/>
        <w:t xml:space="preserve">Az elmúlt időszakban bérkompenzációra és prémiumévek programra kaptunk állami támogatást. </w:t>
      </w:r>
    </w:p>
    <w:p>
      <w:pPr>
        <w:pStyle w:val="Normal"/>
        <w:jc w:val="both"/>
        <w:rPr/>
      </w:pPr>
      <w:r>
        <w:rPr/>
        <w:t>Lenti Város Önkormányzata 31.900 e Ft-ot visszautalt, melyből 4.400 e Ft már eredetileg tervezésre került a költségvetésben, így a különbözettel kerül módosításra a költségvetés.</w:t>
      </w:r>
    </w:p>
    <w:p>
      <w:pPr>
        <w:pStyle w:val="Normal"/>
        <w:jc w:val="both"/>
        <w:rPr/>
      </w:pPr>
      <w:r>
        <w:rPr/>
        <w:t xml:space="preserve">Nagykanizsa Város Önkormányzata 40 e Ft-tal támogatta a tavalyi nemzetiség napot. </w:t>
      </w:r>
    </w:p>
    <w:p>
      <w:pPr>
        <w:pStyle w:val="Normal"/>
        <w:jc w:val="both"/>
        <w:rPr/>
      </w:pPr>
      <w:r>
        <w:rPr/>
        <w:t>Ezen többletbevételek egy részéből kerülne biztosításra az önkormányzat 2 fő közfoglalkoztatott alkalmazásához szükséges 30 % önerő.</w:t>
      </w:r>
    </w:p>
    <w:p>
      <w:pPr>
        <w:pStyle w:val="Normal"/>
        <w:jc w:val="both"/>
        <w:rPr/>
      </w:pPr>
      <w:r>
        <w:rPr/>
        <w:t>Az előzőeken kívül még többletkiadással nem járó előirányzat átcsoportosításokat tartalmaz az előterjesztés.</w:t>
      </w:r>
    </w:p>
    <w:p>
      <w:pPr>
        <w:pStyle w:val="Normal"/>
        <w:jc w:val="both"/>
        <w:rPr/>
      </w:pPr>
      <w:r>
        <w:rPr/>
        <w:t>A módosítások után a költségvetés főösszege 455.222 e Ft-ra változik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/2015. (IV.29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3 igen szavazattal 2 tartózkodással fogadta el a 2015. évi költségvetés módosítását.</w:t>
      </w:r>
    </w:p>
    <w:p>
      <w:pPr>
        <w:pStyle w:val="Normal"/>
        <w:spacing w:before="0" w:after="12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ala Megyei Integrált Területi Program (2.0) elfogadás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terjesztést írásban megkapták a bizottság tagjai. Hosszú időre visszanyúló előzményekről van szó, melyet valamennyien ismerünk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l-Harmath Judi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nap volt a Zala Megyei Területfejlesztési Konzultációs Fórum, az ott elhangzott módosításokat és kiegészítéseket tartalmazza az ülés előtt kiosztott indítvány, melyet részletesen ismertetett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Normal"/>
        <w:spacing w:before="0" w:after="120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/2015. (IV.29.) JÜB. sz. határozat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>A Jogi és Ügyrendi Bizottság egyhangúlag elfogadta  a Zala Megyei Integrált Területi programot és közgyűlés elé terjesztését javasolta.</w:t>
      </w:r>
    </w:p>
    <w:p>
      <w:pPr>
        <w:pStyle w:val="Normal"/>
        <w:spacing w:lineRule="auto" w:line="360" w:before="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:</w:t>
      </w:r>
      <w:r>
        <w:rPr>
          <w:b w:val="false"/>
        </w:rPr>
        <w:t xml:space="preserve"> Megköszönte a részvételt és az ülést bezár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5:00Z</dcterms:created>
  <dc:creator>Simonné Nagy Margit</dc:creator>
  <dc:description/>
  <dc:language>en-US</dc:language>
  <cp:lastModifiedBy>Simonné Nagy Margit</cp:lastModifiedBy>
  <cp:lastPrinted>2015-04-29T13:54:00Z</cp:lastPrinted>
  <dcterms:modified xsi:type="dcterms:W3CDTF">2016-04-26T07:55:00Z</dcterms:modified>
  <cp:revision>2</cp:revision>
  <dc:subject/>
  <dc:title>J e g y z ő k ö n y v</dc:title>
</cp:coreProperties>
</file>