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-4/2016/P.</w:t>
      </w:r>
    </w:p>
    <w:p>
      <w:pPr>
        <w:pStyle w:val="Heading1"/>
        <w:rPr/>
      </w:pPr>
      <w:r>
        <w:rPr/>
        <w:t>Jegyzőkönyv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Készült</w:t>
      </w:r>
      <w:r>
        <w:rPr/>
        <w:t xml:space="preserve">: a Zala Megyei Közgyűlés </w:t>
      </w:r>
      <w:r>
        <w:rPr>
          <w:b/>
        </w:rPr>
        <w:t xml:space="preserve">Pénzügyi Bizottsága </w:t>
      </w:r>
      <w:r>
        <w:rPr/>
        <w:t>2016. június 16-án a Megyeháza, Zrínyi Miklós tanácskozó termében 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oltak</w:t>
      </w:r>
      <w:r>
        <w:rPr/>
        <w:t>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endelet-tervezet a Zala Megyei Közgyűlés Szervezeti és Működési Szabályzatáról szóló 3/2004. (II.20.) ÖR. számú rendelet módosít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endelet-tervezet a Zala Megyei Önkormányzat 2016. évi költségvetésének módosí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Zala Megyei Önkormányzat támogatási igényének benyújtása a belügyminiszter és a nemzetgazdasági miniszter által kiírt pályázati felhívás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Zala Megyei Önkormányzat által benyújtott pályázatok jóváhagyás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A Zala Megyei Közgyűlés 2016. II. félévi munkatervének elfogadás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 xml:space="preserve">, a Pénzügyi Bizottság elnöke köszöntötte a bizottsági ülésen részt vevők tagokat, a meghívottakat, és megállapította, hogy a bizottság határozatképes. </w:t>
      </w:r>
      <w:r>
        <w:rPr>
          <w:bCs/>
        </w:rPr>
        <w:t xml:space="preserve">A bizottsági ülés meghívóját és az előterjesztéseket valamennyi bizottsági tag megkapta.  </w:t>
      </w:r>
    </w:p>
    <w:p>
      <w:pPr>
        <w:pStyle w:val="Napirend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/>
      </w:pPr>
      <w:r>
        <w:rPr>
          <w:b w:val="false"/>
          <w:bCs/>
        </w:rPr>
        <w:t>Kérdezte, hogy a bizottság tagjai egyetértenek-e a javasolt napirendi pontokkal, illetve van-e más napirendi javaslat?</w:t>
      </w:r>
    </w:p>
    <w:p>
      <w:pPr>
        <w:pStyle w:val="Napirend"/>
        <w:numPr>
          <w:ilvl w:val="0"/>
          <w:numId w:val="0"/>
        </w:numPr>
        <w:tabs>
          <w:tab w:val="left" w:pos="567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  <w:bCs/>
        </w:rPr>
        <w:t>Más napirendi javaslat nem volt, a  Pénzügyi Bizottság egyhangúla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/2016. (VI.16.) PB számú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A Zala Megyei Közgyűlés Pénzügyi Bizottsága az elnök által előterjesztett napirendet 5 igen szavazattal egyhangúlag elfogad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endelet-tervezet a Zala Megyei Közgyűlés Szervezeti és Működési Szabályzatáról szóló 3/2004. (II.20.) ÖR. számú rendelet módosításáról.</w:t>
      </w:r>
    </w:p>
    <w:p>
      <w:pPr>
        <w:pStyle w:val="Normal"/>
        <w:keepNext w:val="tru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Dr. Mester László </w:t>
      </w:r>
      <w:r>
        <w:rPr>
          <w:szCs w:val="20"/>
        </w:rPr>
        <w:t>elmondta, hogy a</w:t>
      </w:r>
      <w:r>
        <w:rPr/>
        <w:t xml:space="preserve"> módosítás 6 szakaszból áll. Az első a preambulum, a másodikban rögzítésre kerül, hogy rendes közgyűlés megtartására is lehetőség nyílik július 1. és szeptember 1. közötti időszakban. A módosítás érinti továbbá a közmeghallgatásra vonatkozó válaszadási szabályokat, a Jogi és Ügyrendi Bizottság és a Térségfejlesztési Bizottság hatásköreit.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>megkérdezte, hogy a bizottság tagjai részéről van-e kérdés a napirendi ponttal kapcsolatban.  A bizottság tagjai részéről hozzászólás nem volt. Zakó László kérte, hogy legközelebb legyen utalás arra vonatkozóan, hogy mi a megváltoztatandó szöveg. Vissza lehet ugyan keresni az eredeti rendelet szövegét, de kényelmesebb lenne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Dr. Mester László </w:t>
      </w:r>
      <w:r>
        <w:rPr/>
        <w:t>elmondta, hogy van lehetőség arra, hogy az előterjesztések indoklási része kiegészítésre kerüljön.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20/2016. (VI.16.) PB számú határozat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A Zala Megyei Közgyűlés Pénzügyi Bizottsága a „Rendelet-tervezet a Zala Megyei Közgyűlés Szervezeti és Működési Szabályzatáról szóló 3/2004. (II.20.) ÖR. számú rendelet módosításáról” című napirendi pontot 5 igen szavazattal egyhangúlag a Közgyűlésnek elfogadásra javasolja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9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Rendelet-tervezet a Zala Megyei Önkormányzat 2016. évi költségvetésének módosítására.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Zakó László </w:t>
      </w:r>
      <w:r>
        <w:rPr>
          <w:szCs w:val="20"/>
        </w:rPr>
        <w:t>kérdezte, hogy kívánja-e valaki szóban kiegészíteni az előterjesztést.</w:t>
      </w:r>
      <w:r>
        <w:rPr>
          <w:b/>
          <w:szCs w:val="20"/>
        </w:rPr>
        <w:t xml:space="preserve"> 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elmondta, hogy a zárszámadási rendeletben elfogadott maradvány és a 2016. évi költségvetésben eredetileg tervezett maradvány közti különbözet kerül átvezetésre a költségvetésben.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  <w:t>Ezen kívül a Kft. részére biztosított támogatás elszámolásából visszautalt összeggel módosul a költségvetés, valamint a prémiumévek programra kapott állami támogatással és a bérkompenzációval is, továbbá az időközi választásokra kapott összeggel. A módosítások után a költségvetés főösszege 546.554 e Ft-ra változik.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 xml:space="preserve">megkérdezte, hogy a bizottság tagjai részéről van-e kérdés a napirendi ponttal kapcsolatban. A bizottság tagjai részéről észrevétel nem volt. 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/2016. (VI.16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Zala Megyei Közgyűlés Pénzügyi Bizottsága  „Rendelet-tervezet a Zala Megyei Önkormányzat 2016. évi költségvetésének módosítására” című </w:t>
      </w:r>
      <w:r>
        <w:rPr>
          <w:i/>
          <w:szCs w:val="20"/>
        </w:rPr>
        <w:t>napirendi pontot 5 igen szavazattal egyhangúlag a Közgyűlésnek elfogadásra javasolja.</w:t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A Zala Megyei Önkormányzat támogatási igényének benyújtása a belügyminiszter és a nemzetgazdasági miniszter által kiírt pályázati felhívásr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Zakó László </w:t>
      </w:r>
      <w:r>
        <w:rPr>
          <w:szCs w:val="20"/>
        </w:rPr>
        <w:t>kérdezte, hogy kívánja-e valaki szóban kiegészíteni az előterjesztést.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Hellerné Vizsy Rita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/>
        <w:t>A megyei önkormányzatok rendkívüli támogatására kiírt pályázati felhívás alapján kerül benyújtásra a támogatási igényünk, mely igények a tavalyihoz hasonlóan alakulnak.</w:t>
      </w:r>
    </w:p>
    <w:p>
      <w:pPr>
        <w:pStyle w:val="Normal"/>
        <w:jc w:val="both"/>
        <w:rPr/>
      </w:pPr>
      <w:r>
        <w:rPr/>
        <w:t>Az eddig benyújtott pályázataink sikeresek voltak.</w:t>
      </w:r>
    </w:p>
    <w:p>
      <w:pPr>
        <w:pStyle w:val="Normal"/>
        <w:jc w:val="both"/>
        <w:rPr/>
      </w:pPr>
      <w:r>
        <w:rPr/>
        <w:t>Szeptember 30-ig lehet benyújtani a pályázatot, melynek az egyik feltétele az erről szóló közgyűlési határoza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Zakó László: </w:t>
      </w:r>
      <w:r>
        <w:rPr>
          <w:szCs w:val="20"/>
        </w:rPr>
        <w:t>Az igény benyújtásának indokai között szerepel az üzemeltetési költségek kifizetése, valamint az önkormányzati és köztisztviselői illetmények, tiszteletdíjak kifizetése. Ezek olyan tételek, amelyek az eredeti költségvetésben is szerepelnek. Az illetmények kifizetése nem a sikeres pályázat függvény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>
          <w:szCs w:val="20"/>
        </w:rPr>
        <w:t>válaszában elmondta, hogy azért kellett ezeket a jogcímeket megjelölni, hogy a pályázatban ilyen jellegű kiadások elszámolhatóak legyen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Dr. Mester László: </w:t>
      </w:r>
      <w:r>
        <w:rPr>
          <w:szCs w:val="20"/>
        </w:rPr>
        <w:t xml:space="preserve">A felsorolt jogcímek lehetővé teszik, amennyiben adódik kisebb felújítás, elszámolható legyen a pályázatban. A pályázat benyújtásával az önkormányzat normál költségvetését tudjuk tehermentesíteni. A kiírás kifejezetten megyei önkormányzatoknak szól, a települési önkormányzatok részére más forrás áll rendelkezésr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Zakó László </w:t>
      </w:r>
      <w:r>
        <w:rPr>
          <w:szCs w:val="20"/>
        </w:rPr>
        <w:t>egyéb hozzászólás hiányában szavazásra bocsátotta a napirendi pont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2/2016. (VI.16.) PB számú határozat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Zala Megyei Közgyűlés Pénzügyi Bizottsága „A Zala Megyei Önkormányzat támogatási igényének benyújtása a belügyminiszter és a nemzetgazdasági miniszter által kiírt pályázati felhívásra” című </w:t>
      </w:r>
      <w:r>
        <w:rPr>
          <w:i/>
          <w:szCs w:val="20"/>
        </w:rPr>
        <w:t>napirendi pontot 5  igen szavazattal a  Közgyűlésnek egyhangúlag elfogadásra javasolja.</w:t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</w:t>
        <w:tab/>
        <w:t>A Zala Megyei Önkormányzat által benyújtott pályázatok jóváhagyás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Dr. Mester László </w:t>
      </w:r>
      <w:r>
        <w:rPr/>
        <w:t xml:space="preserve">ismertette, hogy két horvát és egy interregionális európai projekt került benyújtásra az elmúlt időszakban. Az INTERREG programmal kapcsolatban külföldről, Spanyolországból érkezett a megkeresés. A horvát határmenti programban a Zala Megyei Önkormányzat részvételével két pályázat került benyújtásra, az egyik kerékpárút-fejlesztéssel, a másik turisztikával kapcsolatos. Mindkét pályázatban a Zala Megyei Önkormányzat a vezető partner, a partnerek között szerepel a Somogy Megyei Önkormányzat is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>kérdezte,</w:t>
      </w:r>
      <w:r>
        <w:rPr>
          <w:b/>
        </w:rPr>
        <w:t xml:space="preserve"> </w:t>
      </w:r>
      <w:r>
        <w:rPr/>
        <w:t>hogy a People &amp; Nature programban megjelölt „bálványfa, fagyöngy irtása és kezelése” akkora természeti katasztrófát jelent-e, amely indokolja a megjelölt összeget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Dr. Mester László: </w:t>
      </w:r>
      <w:r>
        <w:rPr/>
        <w:t>Nem természeti katasztrófáról van szó, inkább egy lehetőségről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Laki József: </w:t>
      </w:r>
      <w:r>
        <w:rPr/>
        <w:t xml:space="preserve">kifejtette, hogy a zártkertekben is nagyon eluralkodott a fagyöngy, amely elszaporodása esetén a fák elhalnak. Célszerűnek tartja ennek a visszaszorításá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: </w:t>
      </w:r>
      <w:r>
        <w:rPr/>
        <w:t>elismerte a jelenség kártékonyságát, kérdése arra vonatkozott, hogy miért erre koncentrálódik a pályázat?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>:</w:t>
      </w:r>
      <w:r>
        <w:rPr>
          <w:b/>
        </w:rPr>
        <w:t xml:space="preserve"> </w:t>
      </w:r>
      <w:r>
        <w:rPr/>
        <w:t>Ebben a pályázatban, ebben a konzorciumi együttműködésben erre nyílt lehetőség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Laki József</w:t>
      </w:r>
      <w:r>
        <w:rPr/>
        <w:t>: Korábban gyűjtötték a fagyöngyöt, gyógyszeripari alapanyagként. Ma ez már nem annyira jellemző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Zakó László</w:t>
      </w:r>
      <w:r>
        <w:rPr/>
        <w:t>: Az INTERREG pályázatban a technikai segítségnyújtás mit takar?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 xml:space="preserve">Dr. Mester László: </w:t>
      </w:r>
      <w:r>
        <w:rPr/>
        <w:t>A Titkárságokon jelentkezik ez a kiadás, erre mi nem tudunk pályázni.</w:t>
      </w:r>
      <w:r>
        <w:rPr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Zakó László: </w:t>
      </w:r>
      <w:r>
        <w:rPr>
          <w:szCs w:val="20"/>
        </w:rPr>
        <w:t>egyéb hozzászólás hiányában szavazásra bocsátotta a napirendi pont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3/2016. (VI.16.) PB számú határozat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Zala Megyei Közgyűlés Pénzügyi Bizottsága „A Zala Megyei Önkormányzat által benyújtott pályázatok jóváhagyása” című </w:t>
      </w:r>
      <w:r>
        <w:rPr>
          <w:i/>
          <w:szCs w:val="20"/>
        </w:rPr>
        <w:t>napirendi pontot 5 igen szavazattal a  Közgyűlésnek egyhangúlag elfogadásra javasolja.</w:t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Cs w:val="20"/>
        </w:rPr>
        <w:t>5.   A Zala Megyei Közgyűlés 2016. II. félévi munkatervének elfogadás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 xml:space="preserve">megkérdezte, hogy a bizottság tagjai részéről van-e kérdés a napirendi ponttal kapcsolatban. </w:t>
      </w:r>
    </w:p>
    <w:p>
      <w:pPr>
        <w:pStyle w:val="Normal"/>
        <w:jc w:val="both"/>
        <w:rPr/>
      </w:pPr>
      <w:r>
        <w:rPr/>
        <w:t xml:space="preserve">A bizottság tagjai részéről hozzászólás nem volt. </w:t>
      </w:r>
    </w:p>
    <w:p>
      <w:pPr>
        <w:pStyle w:val="Normal"/>
        <w:keepNext w:val="true"/>
        <w:jc w:val="both"/>
        <w:rPr/>
      </w:pPr>
      <w:r>
        <w:rPr/>
        <w:t>Kérdezte, hogy</w:t>
      </w:r>
      <w:r>
        <w:rPr>
          <w:b/>
        </w:rPr>
        <w:t xml:space="preserve"> </w:t>
      </w:r>
      <w:r>
        <w:rPr/>
        <w:t>a szeptemberi</w:t>
      </w:r>
      <w:r>
        <w:rPr>
          <w:b/>
        </w:rPr>
        <w:t xml:space="preserve"> </w:t>
      </w:r>
      <w:r>
        <w:rPr/>
        <w:t>díszközgyűlés protokoll listájába be lehet-e tekinteni, illetve lehet-e javaslatokat tenni ezzel kapcsolatosan, létezik-e VIP list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Dr. Mester László</w:t>
      </w:r>
      <w:r>
        <w:rPr/>
        <w:t>: Elnök Úrnak lehet javaslatokat tenni, nincsen tudomása arról, hogy lenne VIP lista.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kó László: </w:t>
      </w:r>
      <w:r>
        <w:rPr/>
        <w:t>egyéb hozzászólás hiányában szavazásra bocsátotta a napirendi pontot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24/2016. (VI.16.) PB számú határozat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A Zala Megyei Közgyűlés Pénzügyi Bizottsága „A Zala Megyei Közgyűlés 2016. II. félévi munkatervének elfogadása” című </w:t>
      </w:r>
      <w:r>
        <w:rPr>
          <w:i/>
          <w:szCs w:val="20"/>
        </w:rPr>
        <w:t>napirendi pontot 5 igen szavazattal a  Közgyűlésnek egyhangúlag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Zakó László: </w:t>
      </w:r>
      <w:r>
        <w:rPr>
          <w:sz w:val="24"/>
        </w:rPr>
        <w:t>megköszönte a bizottság munkáját, és az ülést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ó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tér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alelnöke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</w:pPr>
    <w:rPr>
      <w:rFonts w:ascii="Albertus Extra Bold;Arial" w:hAnsi="Albertus Extra Bold;Arial" w:eastAsia="Albertus Extra Bold;Arial" w:cs="Albertus Extra Bold;Arial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6:00Z</dcterms:created>
  <dc:creator>Zala Megyei Köz.</dc:creator>
  <dc:description/>
  <dc:language>en-US</dc:language>
  <cp:lastModifiedBy>Bikali Anita Mónika</cp:lastModifiedBy>
  <cp:lastPrinted>2016-06-16T14:03:00Z</cp:lastPrinted>
  <dcterms:modified xsi:type="dcterms:W3CDTF">2016-06-16T12:36:00Z</dcterms:modified>
  <cp:revision>2</cp:revision>
  <dc:subject/>
  <dc:title>Jegyzőkönyv</dc:title>
</cp:coreProperties>
</file>