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J e g y z ő k ö n y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 xml:space="preserve">A Jogi és Ügyrendi Bizottság 2024. október 29-én a Megyeháza földszinti 5. sz. tanácskozó termében tartott </w:t>
      </w:r>
      <w:r>
        <w:rPr>
          <w:i/>
        </w:rPr>
        <w:t>rendkívüli</w:t>
      </w:r>
      <w:r>
        <w:rPr/>
        <w:t xml:space="preserve">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sótár András</w:t>
      </w:r>
      <w:r>
        <w:rPr>
          <w:u w:val="single"/>
        </w:rPr>
        <w:t>:</w:t>
      </w:r>
      <w:r>
        <w:rPr>
          <w:b/>
        </w:rPr>
        <w:t xml:space="preserve"> </w:t>
      </w:r>
      <w:r>
        <w:rPr/>
        <w:t>Köszöntöm az ülésen megjelenteket, főjegyző urat, a hivatal munkatársát. Megállapítom, hogy az ülés határozatképes 5 fővel. A bizottság egy napirendi pontot tárgyal, javaslom annak elfogadását. A bizottság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240" w:after="120"/>
        <w:ind w:firstLine="567"/>
        <w:jc w:val="both"/>
        <w:rPr/>
      </w:pPr>
      <w:r>
        <w:rPr>
          <w:b/>
          <w:szCs w:val="24"/>
          <w:u w:val="single"/>
        </w:rPr>
        <w:t>25/2024. (X.29.) JÜB. sz. határozat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 xml:space="preserve">A Zala Vármegyei Közgyűlés Jogi és Ügyrendi Bizottsága 5 igen szavazattal, egyhangúan elfogadta az elnök által előterjesztett napirende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1. </w:t>
      </w:r>
      <w:r>
        <w:rPr>
          <w:b/>
          <w:u w:val="single"/>
        </w:rPr>
        <w:t xml:space="preserve"> Vagyonnyilatkozat-tételi kötelezettség teljesítésének ellenőrzé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u w:val="single"/>
        </w:rPr>
        <w:t>Csótár András</w:t>
      </w:r>
      <w:r>
        <w:rPr/>
        <w:t xml:space="preserve">: Törvényi kötelezettségnek teszünk eleget mai ülésünkön. </w:t>
      </w:r>
      <w:r>
        <w:rPr>
          <w:szCs w:val="24"/>
        </w:rPr>
        <w:t>Tájékoztatom a bizottságot, hogy a mai napig valamennyi közgyűlési képviselő határidőben benyújtotta vagyonnyilatkozatát, azok nyilvántartásba vétele megtörtén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érdés, hozzászólás nincs, a Jogi és Ügyrendi Bizottság az alábbi határozatot hozta: </w:t>
      </w:r>
    </w:p>
    <w:p>
      <w:pPr>
        <w:pStyle w:val="Normal"/>
        <w:spacing w:lineRule="auto" w:line="360" w:before="240" w:after="120"/>
        <w:ind w:firstLine="567"/>
        <w:jc w:val="both"/>
        <w:rPr/>
      </w:pPr>
      <w:r>
        <w:rPr>
          <w:b/>
          <w:szCs w:val="24"/>
          <w:u w:val="single"/>
        </w:rPr>
        <w:t>26/2024. (X.29.) JÜB. sz. határozat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A Zala Vármegyei Közgyűlés Jogi és Ügyrendi Bizottsága 5 igen szavazatt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megállapította, hogy a Zala Vármegyei Közgyűlés képviselői és nem képviselő alelnöke Magyarország helyi önkormányzatairól szóló 2011. évi CLXXXIX. törvényben előírt vagyonnyilatkozat-tételi kötelezettségüknek határidőben eleget tettek, a benyújtott vagyonnyilatkozatokat nyilvántartásba veszi.</w:t>
      </w:r>
    </w:p>
    <w:p>
      <w:pPr>
        <w:pStyle w:val="Normal"/>
        <w:ind w:left="12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  <w:t>felkéri elnökét, hogy a bizottság döntéséről a közgyűlés elnökét tájékoztass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2024. december 5.</w:t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Felelős:</w:t>
      </w:r>
      <w:r>
        <w:rPr>
          <w:szCs w:val="24"/>
        </w:rPr>
        <w:t>   Csótár András, a bizottság elnök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Köszönöm a részvételt, az ülést bezárom</w:t>
      </w:r>
      <w:r>
        <w:rPr>
          <w:b/>
        </w:rPr>
        <w:t>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/>
      </w:pPr>
      <w:r>
        <w:rPr>
          <w:b w:val="false"/>
        </w:rPr>
        <w:t>k.m.f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/>
        <w:tab/>
        <w:t xml:space="preserve">  </w:t>
      </w:r>
      <w:r>
        <w:rPr>
          <w:b w:val="false"/>
        </w:rPr>
        <w:tab/>
        <w:tab/>
        <w:tab/>
        <w:tab/>
        <w:tab/>
        <w:t xml:space="preserve">                   </w:t>
        <w:tab/>
        <w:tab/>
      </w:r>
      <w:r>
        <w:rPr/>
        <w:t>Csótár András</w:t>
      </w:r>
      <w:r>
        <w:rPr>
          <w:b w:val="false"/>
        </w:rPr>
        <w:t> </w:t>
        <w:tab/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</w:t>
        <w:tab/>
        <w:tab/>
        <w:t xml:space="preserve"> Jogi és Ügyrend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 xml:space="preserve">          </w:t>
      </w:r>
      <w:r>
        <w:rPr/>
        <w:t>Farkas Attila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>Jogi és Ügyrendi Bizottság alelnöke</w:t>
      </w:r>
      <w:r>
        <w:rPr/>
        <w:t xml:space="preserve">  </w:t>
      </w:r>
      <w:r>
        <w:rPr>
          <w:b w:val="false"/>
        </w:rPr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4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36:00Z</dcterms:created>
  <dc:creator>Simonné Nagy Margit</dc:creator>
  <dc:description/>
  <cp:keywords/>
  <dc:language>en-US</dc:language>
  <cp:lastModifiedBy>Porkoláb Judit</cp:lastModifiedBy>
  <cp:lastPrinted>2023-03-09T13:26:00Z</cp:lastPrinted>
  <dcterms:modified xsi:type="dcterms:W3CDTF">2024-11-05T09:36:00Z</dcterms:modified>
  <cp:revision>2</cp:revision>
  <dc:subject/>
  <dc:title>J e g y z ő k ö n y v</dc:title>
</cp:coreProperties>
</file>