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J e g y z ő k ö n y v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, valamint a Nemzetiségi Bizottság 2018. június 28-án, a Megyeháza, Zrínyi Miklós tanácskozó termében tartott együtte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Vajda László</w:t>
      </w:r>
      <w:r>
        <w:rPr>
          <w:szCs w:val="24"/>
        </w:rPr>
        <w:t>: K</w:t>
      </w:r>
      <w:r>
        <w:rPr/>
        <w:t xml:space="preserve">öszöntötte az ülésen megjelenteket.  Jelezte, hogy Dr. Fekete Zoltán, a Jogi és Ügyrendi Bizottság elnöke és Boronyák József, a bizottság alelnöke távollétében az együttes bizottsági ülés levezetésében közreműködik. Megállapította, hogy a Jogi és Ügyrendi Bizottság 3 fővel határozatképes. A bizottsági ülés meghívóját és az előterjesztéseit a bizottsági tagok írásban megkaptá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Más javaslat nem volt, a Jogi és Ügyrendi Bizottság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19/2018. (VI.28.) JÜ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 xml:space="preserve">A Zala Megyei Közgyűlés Jogi és Ügyrendi Bizottsága az elnök által előterjesztett napirendet egyhangúan elfogadja. 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ajda László:</w:t>
      </w:r>
      <w:r>
        <w:rPr>
          <w:b w:val="false"/>
        </w:rPr>
        <w:t xml:space="preserve"> Megállapította, hogy a Nemzetiségi Bizottság 5 fővel határozatképes.  A bizottsági ülés meghívóját és előterjesztéseit a bizottsági tagok írásban megkapták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Más javaslat nem volt, így a Nemzetiségi Bizottság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/2018. (VI.28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 xml:space="preserve">A Zala Megyei Közgyűlés Nemzetiségi Bizottsága az elnök által előterjesztett napirendet egyhangúan elfogadja.  </w:t>
      </w:r>
    </w:p>
    <w:p>
      <w:pPr>
        <w:pStyle w:val="Normal"/>
        <w:keepNext w:val="tru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Rendelet-tervezet a Zala Megyei Önkormányzat 2018. évi költségvetésének módosításár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>
          <w:szCs w:val="24"/>
        </w:rPr>
      </w:pPr>
      <w:r>
        <w:rPr>
          <w:b/>
          <w:u w:val="single"/>
        </w:rPr>
        <w:t>Vajda László:</w:t>
      </w:r>
      <w:r>
        <w:rPr/>
        <w:t xml:space="preserve"> Az előterjesztést a bizottság tagjai elektronikusan megkapták. Felkérte </w:t>
      </w:r>
      <w:r>
        <w:rPr>
          <w:szCs w:val="24"/>
        </w:rPr>
        <w:t>gazdasági vezető asszonyt egészítse ki a napirendet.</w:t>
      </w:r>
    </w:p>
    <w:p>
      <w:pPr>
        <w:pStyle w:val="Normal"/>
        <w:jc w:val="both"/>
        <w:rPr/>
      </w:pPr>
      <w:r>
        <w:rPr>
          <w:b/>
          <w:u w:val="single"/>
        </w:rPr>
        <w:t>Hellerné Vizsy Rita:</w:t>
      </w:r>
      <w:r>
        <w:rPr/>
        <w:t xml:space="preserve"> </w:t>
      </w:r>
      <w:r>
        <w:rPr>
          <w:rFonts w:eastAsia="Calibri"/>
          <w:szCs w:val="24"/>
          <w:lang w:eastAsia="en-US"/>
        </w:rPr>
        <w:t>Két nyertes pályázattal kapcsolatos bevételekkel és kiadásokkal módosul a költségvetés. Az egyik pályázatnak megérkezett a hazai társfinanszírozása, a másik nyertes pályázatnak az idei évet érintő kiadásai kerültek bele a költségvetésbe. Ezen kívül időközi választásra érkezett támogatás az Nemzeti Választási Irodától. A költségvetés főösszege 813.298 e Ft-ra módosul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Vajda László:</w:t>
      </w:r>
      <w:r>
        <w:rPr>
          <w:b/>
        </w:rPr>
        <w:t xml:space="preserve"> </w:t>
      </w:r>
      <w:r>
        <w:rPr/>
        <w:t xml:space="preserve">Megköszönte a tájékoztatást. Kérdezte, hogy a Jogi és Ügyrendi Bizottság tagjainak van-e kérdése, hozzászólása? Kérdés, hozzászólás nem volt, a bizottság egyhangúan az alábbi határozatot hozta: 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20/2018. (VI.28.) JÜ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egyhangúlag elfogadta és a közgyűlésnek megtárgyalásra javasolja az önkormányzat 2018. évi költségvetésének módosításá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Vajda László:</w:t>
      </w:r>
      <w:r>
        <w:rPr>
          <w:b w:val="false"/>
        </w:rPr>
        <w:t xml:space="preserve"> Kérdezte, hogy a Nemzetiségi Bizottság tagjainak van-e kérdése, hozzászólása? Kérdés, hozzászólás nem volt, a Nemzetiségi Bizottság 3 igen és 2 tartózkodó szavazattal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1/2018. (VI.28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3 igen, 2 tartózkodó szavazattal egyetért az önkormányzat 2018. évi költségvetésének módosításával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  <w:t>A Zala Megyei Közgyűlés 2018. II. félévi munkatervének elfogadása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720" w:hanging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u w:val="single"/>
        </w:rPr>
        <w:t>Vajda László:</w:t>
      </w:r>
      <w:r>
        <w:rPr/>
        <w:t xml:space="preserve"> Az előterjesztést a bizottság tagjai elektronikusan megkapták. Kérdezte van-e kérdés, hozzászólás a napirendi ponthoz? Nem volt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Jogi és Ügyrend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21/2018. (VI.28.) JÜ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Jogi és Ügyrendi Bizottsága egyhangúlag elfogadta a Zala Megyei Közgyűlés 2018. II. félévi munkatervét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Vajda László:</w:t>
      </w:r>
      <w:r>
        <w:rPr>
          <w:b w:val="false"/>
        </w:rPr>
        <w:t xml:space="preserve"> Kérdezte, hogy a Nemzetiségi Bizottság tagjainak van-e kérdése, hozzászólása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érdés, hozzászólás nem volt, a Nemzetiség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2/2018. (VI.28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Nemzetiségi Bizottsága 5 igen szavazattal javasolja elfogadásra a Zala Megyei Közgyűlés 2018. II. félévi munkatervé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Vajda László:</w:t>
      </w:r>
      <w:r>
        <w:rPr>
          <w:b w:val="false"/>
        </w:rPr>
        <w:t xml:space="preserve"> Megköszönte az együttes bizottsági ülésen történő a részvételt, az ülést bezárta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     </w:t>
      </w:r>
      <w:r>
        <w:rPr/>
        <w:t>Horváth Zoltán</w:t>
      </w:r>
      <w:r>
        <w:rPr>
          <w:b w:val="false"/>
        </w:rPr>
        <w:t> </w:t>
        <w:tab/>
        <w:tab/>
        <w:tab/>
        <w:tab/>
        <w:tab/>
        <w:tab/>
      </w:r>
      <w:r>
        <w:rPr/>
        <w:t>Vajda László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Jogi és Ügyrendi Bizottság tagja</w:t>
        <w:tab/>
        <w:tab/>
        <w:tab/>
        <w:t xml:space="preserve">                   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>Nagyné Csizmadia Valéria Éva</w:t>
        <w:tab/>
        <w:tab/>
        <w:tab/>
        <w:t xml:space="preserve">             </w:t>
        <w:tab/>
        <w:t>Nagy Zoltán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Jogi és Ügyrendi Bizottság tagja    </w:t>
        <w:tab/>
        <w:tab/>
        <w:tab/>
        <w:t xml:space="preserve">      Nemzetiségi Bizottság alelnöke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3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2:01:00Z</dcterms:created>
  <dc:creator>Simonné Nagy Margit</dc:creator>
  <dc:description/>
  <cp:keywords/>
  <dc:language>en-US</dc:language>
  <cp:lastModifiedBy>Polkoláb Judit</cp:lastModifiedBy>
  <cp:lastPrinted>2017-06-22T13:17:00Z</cp:lastPrinted>
  <dcterms:modified xsi:type="dcterms:W3CDTF">2018-06-28T10:33:00Z</dcterms:modified>
  <cp:revision>20</cp:revision>
  <dc:subject/>
  <dc:title>J e g y z ő k ö n y v</dc:title>
</cp:coreProperties>
</file>