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9. június 20-án, a Megyeháza, Zrínyi Miklós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. Külön tisztelettel köszöntötte Bene Csaba alelnök urat és Dr. Sipos Gyula r. vezérőrnagy urat, főkapitány urat. Megállapította, hogy a Jogi és Ügyrendi Bizottság 4 fővel határozatképes.  A bizottsági ülés meghívóját és előterjesztéseit a bizottsági tagok elektronikusan megkapták. A bizottság három napirendi pontot tárgyal, kettőt együttesen a Nemzetiségi Bizottsággal, egyet külön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7/2019. (VI.20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4 igen szavazattal, egyhangúan elfogadta napirendjé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>öszöntötte az ülésen megjelenteket.  Megállapította, hogy a Nemzetiségi Bizottság 4 fővel határozatképes. A bizottsági ülés meghívóját és előterjesztéseit a bizottsági tagok elektronikusan szintén megkapták. A bizottság három napirendi pontot tárgyal, kettőt együttesen a Jogi és Ügyrendi Bizottsággal, egyet külö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9. (VI.2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Nemzetiségi Bizottsága az elnök által előterjesztett napirendet 4 igen szavazattal elfogadt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3"/>
        </w:numPr>
        <w:tabs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  <w:t>Napirend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9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</w:t>
      </w:r>
      <w:r>
        <w:rPr>
          <w:rFonts w:eastAsia="Calibri"/>
          <w:szCs w:val="24"/>
          <w:lang w:eastAsia="en-US"/>
        </w:rPr>
        <w:t>A költségvetés főösszege 335 e Ft-tal emelkedik. Ez tartalmazza az időközben érkezett bevételeket, valamint az EP választásokra utólagosan igényelhető normatívákat. Ezen kívül többletkiadással nem járó előirányzat átcsoportosítására került sor. A módosítások után a költségvetés főösszege 756.909 e Ft-ra változik.</w:t>
      </w:r>
    </w:p>
    <w:p>
      <w:pPr>
        <w:pStyle w:val="Normal"/>
        <w:spacing w:before="0" w:after="200"/>
        <w:jc w:val="both"/>
        <w:rPr/>
      </w:pPr>
      <w:r>
        <w:rPr/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8/2019. (VI.20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4 igen szavazattal, egyhangúan elfogadta és a közgyűlésnek elfogadásra javasolja az önkormányzat 2019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így szavazásra tette fel a napirendet.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az önkormányzat 2019. évi költségvetésének módosítása tárgyában 2 igen és 2 nemmel szavazot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Napirend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2019. II. félévi munkatervének elfogadás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te, hogy a hivatal részéről van-e kiegészítés a napirendi ponthoz? </w:t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Mester László</w:t>
      </w:r>
      <w:r>
        <w:rPr/>
        <w:t>: Az előterjesztésben szerepelteknek megfelelően a következő félévben 3 ülés megtartására kerül sor: az ünnepi ülésre szeptember 14-én, testületi ülésekre szeptember 26-án és december 12-én. Az alakuló ülés megtartására az általános önkormányzati választás napját követő 15 napon belül kerül sor, mely előreláthatólag augusztus vége vagy szeptember eleje.</w:t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Köszönte főjegyző úrnak a kiegészítést.</w:t>
      </w:r>
      <w:r>
        <w:rPr>
          <w:b/>
        </w:rPr>
        <w:t xml:space="preserve"> </w:t>
      </w:r>
      <w:r>
        <w:rPr/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19/2019. (VI.20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4 igen szavazattal egyhangúlag elfogadta a Zala Megyei Közgyűlés 2019. II. félévi munkatervé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1/2019. (VI.20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 javasolja elfogadásra a Zala Megyei Közgyűlés 2019. II. félévi munkatervét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     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7:00Z</dcterms:created>
  <dc:creator>Simonné Nagy Margit</dc:creator>
  <dc:description/>
  <cp:keywords/>
  <dc:language>en-US</dc:language>
  <cp:lastModifiedBy>Porkoláb Judit</cp:lastModifiedBy>
  <cp:lastPrinted>2018-12-13T12:59:00Z</cp:lastPrinted>
  <dcterms:modified xsi:type="dcterms:W3CDTF">2019-06-20T10:02:00Z</dcterms:modified>
  <cp:revision>37</cp:revision>
  <dc:subject/>
  <dc:title>J e g y z ő k ö n y v</dc:title>
</cp:coreProperties>
</file>