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Pénzügyi Bizottság, valamint a Nemzetiségi Bizottság 2016. április 28-án, a Megyeháza Zrínyi Miklós tanácskozó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 xml:space="preserve">A Nemzetiségi Bizottság elnöke is köszöntötte az ülésen megjelenteket.  Megállapította, hogy az ülés határozatképes - 5 fő jelen. 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Zakó László:</w:t>
      </w:r>
      <w:r>
        <w:rPr>
          <w:b w:val="false"/>
        </w:rPr>
        <w:t xml:space="preserve"> A Pénzügyi Bizottság elnöke köszöntötte az ülésen megjelenteket.  Megállapította, hogy az ülés határozatképes – 4fő jelen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:</w:t>
      </w:r>
      <w:r>
        <w:rPr>
          <w:b/>
          <w:szCs w:val="24"/>
        </w:rPr>
        <w:t xml:space="preserve"> </w:t>
      </w:r>
      <w:r>
        <w:rPr/>
        <w:t>A bizottság tagjai egyetértenek-e a kiküldött napirendi pontokkal, van-e valakinek javaslata. Hozzászólás hiányában a napirendi pontokat elfogadásra javasolja, és az alábbi határozatot hozz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9/2016. (IV.28.) NB számú határozat</w:t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/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Zakó László</w:t>
      </w:r>
      <w:r>
        <w:rPr/>
        <w:t xml:space="preserve">: </w:t>
      </w:r>
      <w:r>
        <w:rPr>
          <w:b w:val="false"/>
        </w:rPr>
        <w:t>A bizottsági ülés meghívóját és az előterjesztéseket a bizottsági tagok megkapták. Más napirendi javaslat nem volt, a Pénzügy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09" w:hanging="0"/>
        <w:jc w:val="both"/>
        <w:rPr/>
      </w:pPr>
      <w:r>
        <w:rPr>
          <w:b/>
          <w:szCs w:val="24"/>
          <w:u w:val="single"/>
        </w:rPr>
        <w:t>12/2016. (IV.28.) P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>A Zala Megyei Közgyűlés Pénzügyi Bizottsága 4 igen szavazattal egyhangúlag elfogadta napirendj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3"/>
        </w:numPr>
        <w:ind w:left="426" w:hanging="360"/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u w:val="single"/>
        </w:rPr>
        <w:t xml:space="preserve">Rendelet-tervezet a Zala Megyei </w:t>
      </w:r>
      <w:r>
        <w:rPr>
          <w:b/>
          <w:szCs w:val="24"/>
          <w:u w:val="single"/>
        </w:rPr>
        <w:t>Önkormányzat 2015. évi gazdálkodásának zárszámadásáról, a maradvány megállapításáról</w:t>
      </w:r>
    </w:p>
    <w:p>
      <w:pPr>
        <w:pStyle w:val="Napirend"/>
        <w:numPr>
          <w:ilvl w:val="0"/>
          <w:numId w:val="0"/>
        </w:numPr>
        <w:ind w:left="567" w:hanging="567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 xml:space="preserve">Vajda László: </w:t>
      </w:r>
      <w:r>
        <w:rPr/>
        <w:t>a bizottság tagjai az írásos anyagot megkapták, részletesen kidolgozott. Felkéri a gazdasági vezető asszonyt a napirendi pont kiegészítésére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Hellerné Vizsy Rita: </w:t>
      </w:r>
      <w:r>
        <w:rPr/>
        <w:t xml:space="preserve">a 2015. évi bevételek 539.227 e Ft-ra teljesültek. A százalékos teljesítést 1. sz. melléklet összevontan tartalmazza, a 6. és 7. sz. mellékletekben külön szerepel az önkormányzat és hivatal. A megyei önkormányzat feladatainak támogatása 221.800 e Ft volt, ezen kívül bérkompenzációra, prémiumévek programra kapott az önkormányzat állami támogatást, valamint a megyei önkormányzatok rendkívüli támogatásában is részesült. </w:t>
      </w:r>
    </w:p>
    <w:p>
      <w:pPr>
        <w:pStyle w:val="Normal"/>
        <w:jc w:val="both"/>
        <w:rPr/>
      </w:pPr>
      <w:r>
        <w:rPr/>
        <w:t>A pályázatokkal kapcsolatban a SI-HU, ÁROP, ETT és Értéktár pályázatok bevételei érkeztek meg, valamint az RFÜ-től az integrált területi program elkészítésével kapcsolatos bevétel.</w:t>
      </w:r>
    </w:p>
    <w:p>
      <w:pPr>
        <w:pStyle w:val="Normal"/>
        <w:jc w:val="both"/>
        <w:rPr/>
      </w:pPr>
      <w:r>
        <w:rPr/>
        <w:t>A kiadásokat feladatok szerint a 8. és 9. sz. mellékletek tartalmazzák.</w:t>
      </w:r>
    </w:p>
    <w:p>
      <w:pPr>
        <w:pStyle w:val="Normal"/>
        <w:spacing w:lineRule="auto" w:line="276" w:before="0" w:after="200"/>
        <w:jc w:val="both"/>
        <w:rPr/>
      </w:pPr>
      <w:r>
        <w:rPr/>
        <w:t>Az önkormányzatnak nem volt hiánya, külső finanszírozás igénybevételére nem került sor.</w:t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u w:val="single"/>
        </w:rPr>
        <w:t>Vajda László:</w:t>
      </w:r>
      <w:r>
        <w:rPr>
          <w:b/>
        </w:rPr>
        <w:t xml:space="preserve"> </w:t>
      </w:r>
      <w:r>
        <w:rPr/>
        <w:t>köszöni gazdasági vezető asszonynak a szóbeli kiegészítést, illetve megköszöni a gazdasági osztály munkáját, a számokból úgy látható, hogy a 2015. év megfelelt az elvárásoknak, és reméli, hogy a 2016-os év hasonlóan jól alakul. Megkérdezi a bizottság tagjait, hogy van-e valakinek kérdése, észrevétele a napirenddel kapcsolatban. Hozzászólás, kérdés hiányában szavazásra bocsátja a 2015. évi zárszámadásról készült rendelettervezetet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0/2016. (IV.28.) NB számú határozat</w:t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5 igen szavazattal egyetért az önkormányzat 2015. évi gazdálkodásának zárszámadásáról, a maradvány megállapításáról szóló rendelet elfogadásával.</w:t>
      </w:r>
    </w:p>
    <w:p>
      <w:pPr>
        <w:pStyle w:val="Normal"/>
        <w:spacing w:lineRule="auto" w:line="276" w:before="0" w:after="20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Zakó László:</w:t>
      </w:r>
      <w:r>
        <w:rPr/>
        <w:t xml:space="preserve"> A bizottság tagjaitól kérdezi, hogy van-e valamelyiküknek kérdése a napirenddel kapcsolatban. Szűkülő költségvetéssel ugyan, de 0 Ft adósságállománnyal az önkormányzat korrektül teljesített 2015. évben. </w:t>
      </w:r>
    </w:p>
    <w:p>
      <w:pPr>
        <w:pStyle w:val="Normal"/>
        <w:jc w:val="both"/>
        <w:rPr/>
      </w:pPr>
      <w:r>
        <w:rPr/>
        <w:t>A napirendi pontot további hozzászólás hiányában szavazásra bocsátja.</w:t>
      </w:r>
    </w:p>
    <w:p>
      <w:pPr>
        <w:pStyle w:val="Normal"/>
        <w:keepNext w:val="true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  <w:szCs w:val="24"/>
          <w:u w:val="single"/>
        </w:rPr>
        <w:t>13/2016. (IV.28.) PB számú határozat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A Zala Megyei Közgyűlés Pénzügyi Bizottsága a „Rendelet-tervezet a Zala Megyei Önkormányzat 2015. évi gazdálkodásának zárszámadásáról, a maradvány megállapításáról” című </w:t>
      </w:r>
      <w:r>
        <w:rPr/>
        <w:t xml:space="preserve">napirendi pontot 4 </w:t>
      </w:r>
      <w:r>
        <w:rPr>
          <w:color w:val="000000"/>
          <w:szCs w:val="24"/>
        </w:rPr>
        <w:t>igen</w:t>
      </w:r>
      <w:r>
        <w:rPr>
          <w:szCs w:val="24"/>
        </w:rPr>
        <w:t xml:space="preserve"> szavazattal egyhangúlag </w:t>
      </w:r>
      <w:r>
        <w:rPr/>
        <w:t>a  Közgyűlésnek elfogadásra javasolj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426" w:hanging="360"/>
        <w:jc w:val="both"/>
        <w:rPr>
          <w:b/>
          <w:b/>
          <w:szCs w:val="24"/>
        </w:rPr>
      </w:pPr>
      <w:r>
        <w:rPr>
          <w:b/>
          <w:szCs w:val="24"/>
        </w:rPr>
        <w:t>Napirend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u w:val="single"/>
        </w:rPr>
        <w:t>Rendelet-tervezet a Zala Megyei Önkormányzat 2016. évi költségvetésének módosí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Vajda László:</w:t>
      </w:r>
      <w:r>
        <w:rPr/>
        <w:t xml:space="preserve"> F</w:t>
      </w:r>
      <w:r>
        <w:rPr>
          <w:szCs w:val="24"/>
        </w:rPr>
        <w:t>elkéri ismételten gazdasági vezető asszonyt, egészítse ki a napirendet.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Az elmúlt időszakban bérkompenzációra és prémiumévek programra kapott az önkormányzat állami támogatást. A Földművelésügyi Minisztérium 2.900 e Ft-tal támogatta a „Kovászna megyei értéktár megvalósítása” elnevezésű pályázatot. A hivatalhoz időközi választások lebonyolítására érkezett 95 e Ft a Nemzeti Választási Irodától.</w:t>
      </w:r>
    </w:p>
    <w:p>
      <w:pPr>
        <w:pStyle w:val="Normal"/>
        <w:jc w:val="both"/>
        <w:rPr/>
      </w:pPr>
      <w:r>
        <w:rPr/>
        <w:t>A módosítások után a költségvetés főösszege 496.448 e Ft-ra változik.</w:t>
      </w:r>
    </w:p>
    <w:p>
      <w:pPr>
        <w:pStyle w:val="Normal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u w:val="single"/>
        </w:rPr>
        <w:t>Vajda László:</w:t>
      </w:r>
      <w:r>
        <w:rPr/>
        <w:t xml:space="preserve"> a bizottság tagjaitól kérdezi, hogy van-e kérdésük a napirendi ponttal kapcsolatban. A megkapott írásos anyag részletes, véleménye szerint a 2. napirendi pont támogatható.</w:t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1/2016. (IV.28.) NB számú határozat</w:t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708" w:hanging="0"/>
        <w:jc w:val="both"/>
        <w:rPr/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4 igen és 1 nem szavazattal egyetért az önkormányzat 2016. évi költségvetésének módosításáv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Zakó László:</w:t>
      </w:r>
      <w:r>
        <w:rPr>
          <w:b/>
        </w:rPr>
        <w:t xml:space="preserve"> </w:t>
      </w:r>
      <w:r>
        <w:rPr/>
        <w:t>Megköszöni a tájékoztatást. Kérdezi van-e kérdés, észrevétel? Az előterjesztés a kötelező átvezetéseket tartalmazza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Kérdés nem merült fel</w:t>
      </w:r>
      <w:r>
        <w:rPr/>
        <w:t xml:space="preserve">. </w:t>
      </w:r>
      <w:r>
        <w:rPr>
          <w:b w:val="false"/>
        </w:rPr>
        <w:t>A Pénzügyi Bizottság az alábbi határozatot hozta:</w:t>
      </w:r>
    </w:p>
    <w:p>
      <w:pPr>
        <w:pStyle w:val="Normal"/>
        <w:keepNext w:val="true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keepNext w:val="true"/>
        <w:ind w:firstLine="709"/>
        <w:jc w:val="both"/>
        <w:rPr>
          <w:b/>
          <w:b/>
        </w:rPr>
      </w:pPr>
      <w:r>
        <w:rPr>
          <w:b/>
          <w:szCs w:val="24"/>
          <w:u w:val="single"/>
        </w:rPr>
        <w:t>14/2016. (IV.28.) PB számú határozat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>
          <w:szCs w:val="24"/>
        </w:rPr>
        <w:t xml:space="preserve">A Zala Megyei Közgyűlés Pénzügyi Bizottsága a „Rendelet-tervezet a Zala Megyei Önkormányzat 2016. évi költségvetésének módosítására” című </w:t>
      </w:r>
      <w:r>
        <w:rPr/>
        <w:t xml:space="preserve">napirendi pontot 4 </w:t>
      </w:r>
      <w:r>
        <w:rPr>
          <w:color w:val="000000"/>
          <w:szCs w:val="24"/>
        </w:rPr>
        <w:t>igen</w:t>
      </w:r>
      <w:r>
        <w:rPr>
          <w:szCs w:val="24"/>
        </w:rPr>
        <w:t xml:space="preserve"> szavazattal egyhangúlag </w:t>
      </w:r>
      <w:r>
        <w:rPr/>
        <w:t>a  Közgyűlésnek elfogadásra javasolj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Zakó László, Vajda László:</w:t>
      </w:r>
      <w:r>
        <w:rPr>
          <w:b w:val="false"/>
        </w:rPr>
        <w:t xml:space="preserve"> a Nemzetiségi Bizottság a két napirendi pontját megtárgyalta, a Pénzügyi Bizottság még folytatja, a Nemzetiségi Bizottság tagjai maradhatnak a Pénzügyi Bizottság ülésén, amennyiben nem úgy megköszönik a részvételt, és az együttes ülést bezárj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Zakó László</w:t>
      </w:r>
      <w:r>
        <w:rPr>
          <w:b w:val="false"/>
        </w:rPr>
        <w:t> </w:t>
      </w:r>
      <w:r>
        <w:rPr/>
        <w:t>s.k.</w:t>
      </w:r>
      <w:r>
        <w:rPr>
          <w:b w:val="false"/>
        </w:rPr>
        <w:tab/>
        <w:tab/>
        <w:tab/>
        <w:tab/>
        <w:tab/>
      </w:r>
      <w:r>
        <w:rPr/>
        <w:t>Vajda László s.k.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</w:t>
      </w:r>
      <w:r>
        <w:rPr/>
        <w:t>Pénzügyi Bizottság elnöke</w:t>
        <w:tab/>
        <w:tab/>
        <w:tab/>
        <w:t xml:space="preserve"> 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ab/>
        <w:t>Pintér László</w:t>
        <w:tab/>
        <w:t>s.k.</w:t>
        <w:tab/>
        <w:tab/>
        <w:tab/>
        <w:tab/>
        <w:tab/>
        <w:t>Nagy Zoltán s.k.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708" w:hanging="0"/>
        <w:rPr/>
      </w:pPr>
      <w:r>
        <w:rPr/>
        <w:t>Pénzügyi Bizottság alelnöke</w:t>
        <w:tab/>
        <w:tab/>
        <w:tab/>
        <w:t>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10:00Z</dcterms:created>
  <dc:creator>Simonné Nagy Margit</dc:creator>
  <dc:description/>
  <dc:language>en-US</dc:language>
  <cp:lastModifiedBy>Kovács-Darabos Nikolett</cp:lastModifiedBy>
  <cp:lastPrinted>2015-04-29T13:54:00Z</cp:lastPrinted>
  <dcterms:modified xsi:type="dcterms:W3CDTF">2016-05-12T12:10:00Z</dcterms:modified>
  <cp:revision>2</cp:revision>
  <dc:subject/>
  <dc:title>J e g y z ő k ö n y v</dc:title>
</cp:coreProperties>
</file>