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JEGYZŐKÖNYV</w:t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/>
      </w:pPr>
      <w:r>
        <w:rPr>
          <w:b/>
          <w:szCs w:val="24"/>
          <w:u w:val="single"/>
        </w:rPr>
        <w:t>Készült:</w:t>
      </w:r>
      <w:r>
        <w:rPr>
          <w:szCs w:val="24"/>
        </w:rPr>
        <w:t xml:space="preserve"> a Zala Megyei Közgyűlés Nemzetiségi Bizottsága 2017. április 27-én 11.00 órai kezdettel a Zala Megyei Önkormányzat Zrínyi Miklós tanácskozótermében megtartott ülés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b/>
          <w:szCs w:val="24"/>
          <w:u w:val="single"/>
        </w:rPr>
        <w:t>Jelen vannak</w:t>
      </w:r>
      <w:r>
        <w:rPr>
          <w:szCs w:val="24"/>
        </w:rPr>
        <w:t>: mellékelt jelenléti ív szerint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b/>
          <w:szCs w:val="24"/>
          <w:u w:val="single"/>
        </w:rPr>
        <w:t>Vajda László</w:t>
      </w:r>
      <w:r>
        <w:rPr>
          <w:szCs w:val="24"/>
        </w:rPr>
        <w:t xml:space="preserve">: üdvözlöm az ülésen megjelent bizottsági tagokat, alelnök urat, főjegyző urat. Megállapítom, hogy a bizottság határozatképes – 5 fő van jelen. </w:t>
      </w:r>
    </w:p>
    <w:p>
      <w:pPr>
        <w:pStyle w:val="BodyText2"/>
        <w:rPr>
          <w:szCs w:val="24"/>
        </w:rPr>
      </w:pPr>
      <w:r>
        <w:rPr>
          <w:szCs w:val="24"/>
        </w:rPr>
        <w:t>A meghívót mindenki megkapta, melyben 3 napirendi pont szerepel. Kérdezem van-e észrevétel a kiküldött napirenddel kapcsolatban? Észrevétel nincs, ezért szavazzunk annak elfogadásáról. Megállapítom, hogy a bizottság 5 igen szavazattal, egyhangúan elfogadta a következő határozattal: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/2017. (IV.27.) NB számú határozat</w:t>
      </w:r>
    </w:p>
    <w:p>
      <w:pPr>
        <w:pStyle w:val="Normal"/>
        <w:tabs>
          <w:tab w:val="clear" w:pos="708"/>
          <w:tab w:val="left" w:pos="5460" w:leader="none"/>
        </w:tabs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Zala Megyei Közgyűlés Nemzetiségi Bizottsága az elnök által előterjesztett napirendet egyhangúan elfogadja. 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2"/>
        </w:numPr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irend</w:t>
      </w:r>
    </w:p>
    <w:p>
      <w:pPr>
        <w:pStyle w:val="BodyText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autoSpaceDE w:val="true"/>
        <w:jc w:val="both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Rendelet-tervezet a Zala Megyei Önkormányzat 2016. évi gazdálkodásának zárszámadásáról, a maradvány megállapításáról</w:t>
      </w:r>
    </w:p>
    <w:p>
      <w:pPr>
        <w:pStyle w:val="Normal"/>
        <w:overflowPunct w:val="true"/>
        <w:autoSpaceDE w:val="true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overflowPunct w:val="true"/>
        <w:autoSpaceDE w:val="true"/>
        <w:ind w:right="72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ajda László</w:t>
      </w:r>
      <w:r>
        <w:rPr>
          <w:sz w:val="24"/>
          <w:szCs w:val="24"/>
        </w:rPr>
        <w:t xml:space="preserve">: kérdezem gazdasági vezető asszonyt van-e kiegészítése a napirendhez? </w:t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ellerné Vizsy Rit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Calibri"/>
          <w:sz w:val="24"/>
          <w:szCs w:val="24"/>
          <w:lang w:eastAsia="en-US"/>
        </w:rPr>
        <w:t xml:space="preserve"> tegnap kiküldött zárszámadási rendelet 1. §-a tartalmazza a helyes adatokat, a mellékletek nem változtak. 615.049 e Ft költségvetési főösszeggel zártuk a tavalyi évet. Az 1. sz. melléklet összevontan tartalmazza a 2016. évi teljesítést, a 6. és 7. sz. mellékletekben külön szerepelnek az önkormányzat és hivatal bevételei és kiadásai. A bevételekből 236.321 e Ft volt az állami támogatás összege (megyei önkormányzat feladatainak támogatása, a bérkompenzáció, prémiumévek programra kapott állami támogatás, valamint a megyei önkormányzatok rendkívüli támogatása). Ezen kívül pályázati bevételek és átvett pénzeszközök, valamint a maradvány szerepel a bevételek között. A kiadásokat feladatok szerint a 8. és 9. sz. mellékletek tartalmazzák, az uniós pályázatokkal kapcsolatos bevételek és kiadások a 10. sz. mellékletben szerepelnek. Az önkormányzatnak nem volt hiánya, külső finanszírozás igénybevételére nem került sor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right="72" w:hanging="0"/>
        <w:jc w:val="both"/>
        <w:rPr/>
      </w:pPr>
      <w:r>
        <w:rPr>
          <w:b/>
          <w:sz w:val="24"/>
          <w:szCs w:val="24"/>
          <w:u w:val="single"/>
        </w:rPr>
        <w:t>Vajda László</w:t>
      </w:r>
      <w:r>
        <w:rPr>
          <w:sz w:val="24"/>
          <w:szCs w:val="24"/>
        </w:rPr>
        <w:t>: köszönjük szépen a tájékoztatást, kérdezem van-e valakinek kérdése, észrevétele? Nincs, ezért kérem, szavazzunk a napirendről. Megállapítom, hogy a bizottság egyhangúan – 5 igen szavazattal – egyetért az önkormányzat gazdálkodásának zárszámadásával és a maradvány megállapításával a következő határozattal:</w:t>
      </w:r>
    </w:p>
    <w:p>
      <w:pPr>
        <w:pStyle w:val="Normal"/>
        <w:overflowPunct w:val="true"/>
        <w:autoSpaceDE w:val="true"/>
        <w:ind w:right="7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/2017. (IV.27.) NB számú határozat</w:t>
      </w:r>
    </w:p>
    <w:p>
      <w:pPr>
        <w:pStyle w:val="Normal"/>
        <w:tabs>
          <w:tab w:val="clear" w:pos="708"/>
          <w:tab w:val="left" w:pos="5460" w:leader="none"/>
        </w:tabs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>A Zala Megyei Közgyűlé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emzetiségi Bizottsága 5 igen szavazattal, egyhangúan egyetért az önkormányzat 2016. évi gazdálkodásának zárszámadásáról, a maradvány megállapításáról szóló rendelet elfogadásával.</w:t>
      </w:r>
    </w:p>
    <w:p>
      <w:pPr>
        <w:pStyle w:val="BodyText2"/>
        <w:numPr>
          <w:ilvl w:val="0"/>
          <w:numId w:val="2"/>
        </w:numPr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irend</w:t>
      </w:r>
    </w:p>
    <w:p>
      <w:pPr>
        <w:pStyle w:val="BodyText2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keepNext w:val="true"/>
        <w:overflowPunct w:val="true"/>
        <w:autoSpaceDE w:val="true"/>
        <w:jc w:val="both"/>
        <w:rPr/>
      </w:pPr>
      <w:r>
        <w:rPr>
          <w:b/>
          <w:sz w:val="24"/>
          <w:szCs w:val="24"/>
          <w:u w:val="single"/>
        </w:rPr>
        <w:t>Rendelet-tervezet a Zala Megyei Önkormányzat 2017. évi költségvetésének módosítására</w:t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right="72" w:hanging="0"/>
        <w:jc w:val="both"/>
        <w:rPr/>
      </w:pPr>
      <w:r>
        <w:rPr>
          <w:b/>
          <w:sz w:val="24"/>
          <w:szCs w:val="24"/>
          <w:u w:val="single"/>
        </w:rPr>
        <w:t>Vajda László</w:t>
      </w:r>
      <w:r>
        <w:rPr>
          <w:sz w:val="24"/>
          <w:szCs w:val="24"/>
        </w:rPr>
        <w:t xml:space="preserve">: ismételten felkérem gazdasági vezető asszonyt, egészítse ki a napirendet, ha szükséges. </w:t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ellerné Vizsy Rit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Calibri"/>
          <w:sz w:val="24"/>
          <w:szCs w:val="24"/>
          <w:lang w:eastAsia="en-US"/>
        </w:rPr>
        <w:t xml:space="preserve"> 2016. évi maradvány rendeleti szinten még el nem fogadott összege kerül átvezetésre a költségvetési rendeleten, valamint a bérkompenzáció és a Zalavári emlékpark működésére kapott támogatások. A módosítások után a költségvetés főösszege 524.363 e Ft-ra változik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right="72" w:hanging="0"/>
        <w:jc w:val="both"/>
        <w:rPr/>
      </w:pPr>
      <w:r>
        <w:rPr>
          <w:b/>
          <w:sz w:val="24"/>
          <w:szCs w:val="24"/>
          <w:u w:val="single"/>
        </w:rPr>
        <w:t>Vajda László</w:t>
      </w:r>
      <w:r>
        <w:rPr>
          <w:sz w:val="24"/>
          <w:szCs w:val="24"/>
        </w:rPr>
        <w:t>: ismételten köszönjük a tájékoztatást, kérdezem van-e valakinek kérdése, észrevétele? Nincs, ezért kérem, szavazzunk a napirendről. Megállapítom, hogy a bizottság 3 igen és 2 tartózkodó szavazattal egyetért az önkormányzat költségvetésének módosításával a következő határozattal: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/2017. (IV.27.) NB számú határozat</w:t>
      </w:r>
    </w:p>
    <w:p>
      <w:pPr>
        <w:pStyle w:val="Normal"/>
        <w:tabs>
          <w:tab w:val="clear" w:pos="708"/>
          <w:tab w:val="left" w:pos="5460" w:leader="none"/>
        </w:tabs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>A Zala Megyei Közgyűlé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emzetiségi Bizottsága 3 igen, 2 tartózkodó szavazattal egyetért az önkormányzat 2017. évi költségvetésének módosításával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</w:t>
      </w:r>
    </w:p>
    <w:p>
      <w:pPr>
        <w:pStyle w:val="Normal"/>
        <w:overflowPunct w:val="true"/>
        <w:autoSpaceDE w:val="true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Zala Megyei Közgyűlés Nemzetiségi Bizottsága 2017. I. félévi munkatervének elfogadása</w:t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4"/>
          <w:szCs w:val="24"/>
          <w:u w:val="single"/>
        </w:rPr>
        <w:t>Vajda László:</w:t>
      </w:r>
      <w:r>
        <w:rPr>
          <w:sz w:val="24"/>
          <w:szCs w:val="24"/>
        </w:rPr>
        <w:t xml:space="preserve"> az előterjesztést mindenki megkapta. Kérdezem van-e kiegészítés, észrevétel? Nincs, ezért kérem, szavazzunk. Megállapítom, hogy a bizottság egyhangúan – 5 igen szavazattal – egyetért munkatervének elfogadásával a következő határozattal: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/2017. (IV.27.) NB számú határozat</w:t>
      </w:r>
    </w:p>
    <w:p>
      <w:pPr>
        <w:pStyle w:val="Normal"/>
        <w:tabs>
          <w:tab w:val="clear" w:pos="708"/>
          <w:tab w:val="left" w:pos="5460" w:leader="none"/>
        </w:tabs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>A Zala Megyei Közgyűlé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emzetiségi Bizottsága 5 igen szavazattal egyetért 2017. I. félévi munkatervének elfogadásával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overflowPunct w:val="true"/>
        <w:autoSpaceDE w:val="true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72" w:hanging="0"/>
        <w:jc w:val="both"/>
        <w:outlineLvl w:val="0"/>
        <w:rPr/>
      </w:pPr>
      <w:r>
        <w:rPr>
          <w:sz w:val="24"/>
          <w:szCs w:val="24"/>
        </w:rPr>
        <w:t>Ezt követően a bizottság elnöke megköszönte a részvételt, az ülést bezárt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.m.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Vajda Lászl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 Nemzetiségi Bizottság elnö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gy Zoltá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emzetiségi Bizottság alelnöke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sz w:val="16"/>
      <w:szCs w:val="16"/>
    </w:rPr>
  </w:style>
  <w:style w:type="character" w:styleId="IdzetChar">
    <w:name w:val="Idézet Char"/>
    <w:qFormat/>
    <w:rPr>
      <w:i/>
      <w:iCs/>
      <w:color w:val="000000"/>
    </w:rPr>
  </w:style>
  <w:style w:type="character" w:styleId="LlbChar">
    <w:name w:val="Élőláb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b/>
      <w:bCs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rendipont">
    <w:name w:val="Napirendi pont"/>
    <w:basedOn w:val="Normal"/>
    <w:qFormat/>
    <w:pPr>
      <w:keepNext w:val="true"/>
      <w:numPr>
        <w:ilvl w:val="0"/>
        <w:numId w:val="4"/>
      </w:numPr>
      <w:overflowPunct w:val="true"/>
      <w:autoSpaceDE w:val="true"/>
      <w:spacing w:before="240" w:after="0"/>
      <w:ind w:left="714" w:hanging="357"/>
      <w:jc w:val="both"/>
    </w:pPr>
    <w:rPr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3"/>
      </w:numPr>
      <w:tabs>
        <w:tab w:val="clear" w:pos="708"/>
        <w:tab w:val="left" w:pos="567" w:leader="none"/>
        <w:tab w:val="left" w:pos="720" w:leader="none"/>
        <w:tab w:val="left" w:pos="927" w:leader="none"/>
      </w:tabs>
      <w:overflowPunct w:val="true"/>
      <w:autoSpaceDE w:val="true"/>
      <w:spacing w:before="0" w:after="0"/>
      <w:ind w:left="927" w:hanging="0"/>
      <w:jc w:val="both"/>
    </w:pPr>
    <w:rPr>
      <w:b/>
      <w:sz w:val="24"/>
      <w:szCs w:val="24"/>
    </w:rPr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53:00Z</dcterms:created>
  <dc:creator>User</dc:creator>
  <dc:description/>
  <dc:language>en-US</dc:language>
  <cp:lastModifiedBy>Polkoláb Judit</cp:lastModifiedBy>
  <cp:lastPrinted>2015-02-09T10:22:00Z</cp:lastPrinted>
  <dcterms:modified xsi:type="dcterms:W3CDTF">2017-05-08T13:53:00Z</dcterms:modified>
  <cp:revision>2</cp:revision>
  <dc:subject/>
  <dc:title>JEGYZŐKÖNYV</dc:title>
</cp:coreProperties>
</file>