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 2019. szeptember 26-án a Megyeháza, Zrínyi Miklós   tanácskozó termében tartott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z együttes ülés után folytatja munkáját. Megállapította, hogy bizottság ülése határozatképes. Javasolta a meghívóban jelzett napirendi pontok tárgyalását. Kérdezte van-e más napirendre vonatkozó javasl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Jogi és Ügyrendi Bizottság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30/2019. (IX. 26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Jogi és Ügyrendi Bizottság 5 igen szavazattal, egyhangúan elfogadta napirendjé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oron kívüli bírósági ülnökök választás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Röviden ismertette az írásban kiküldött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oron kívüli bírósági ülnökök választása 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31/2019. (IX. 26.) JÜB. sz. határozat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 Jogi és Ügyrendi Bizottság a közgyűlésnek 5 igen szavazattal, egyhangúan elfogadásra javasolja a soron kívüli bírósági ülnökök választása című előterjesztés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keepNext w:val="true"/>
        <w:numPr>
          <w:ilvl w:val="0"/>
          <w:numId w:val="0"/>
        </w:numPr>
        <w:spacing w:before="0" w:after="200"/>
        <w:ind w:left="720" w:hanging="720"/>
        <w:rPr>
          <w:u w:val="single"/>
        </w:rPr>
      </w:pPr>
      <w:r>
        <w:rPr>
          <w:u w:val="single"/>
        </w:rPr>
        <w:t xml:space="preserve">A Zala Megyei Területrendezési Terv módosításának elfogadás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Kérte főjegyző úrat az előterjesztés ismertet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Mester László:</w:t>
      </w:r>
      <w:r>
        <w:rPr>
          <w:b/>
          <w:szCs w:val="24"/>
        </w:rPr>
        <w:t xml:space="preserve"> </w:t>
      </w:r>
      <w:r>
        <w:rPr>
          <w:szCs w:val="24"/>
        </w:rPr>
        <w:t>A</w:t>
      </w:r>
      <w:r>
        <w:rPr>
          <w:bCs/>
        </w:rPr>
        <w:t xml:space="preserve"> módosítás szükségességéről 2017. november 30-án tárgyalt a közgyűlés. A Miniszterelnökség valamennyi megyei önkormányzattal támogatási szerződést kötött 20 millió Ft összegben a megyei rendezési terv módosításának elkészítésére. </w:t>
      </w:r>
      <w:r>
        <w:rPr/>
        <w:t>A tervezői munka tavaly februárban kezdődött. Ez év márciusban a hat megyei járásszékhelyen fórumok voltak a tervezők jelenlétében. A fórumon elhangzott észrevételeket is figyelembe véve készült el a véleményezési anyag, amit a közgyűlés is tárgyalt áprilisban.</w:t>
      </w:r>
    </w:p>
    <w:p>
      <w:pPr>
        <w:pStyle w:val="Normal"/>
        <w:jc w:val="both"/>
        <w:rPr/>
      </w:pPr>
      <w:r>
        <w:rPr/>
        <w:t xml:space="preserve">Az államigazgatási egyeztetési eljárás lefolytatása után állami fő építészi majd a miniszteri állásfoglalás </w:t>
      </w:r>
      <w:r>
        <w:rPr>
          <w:bCs/>
        </w:rPr>
        <w:t>beszerzése következett, ennek eredményeként készült el a véglegesített tervdokumentáció.</w:t>
      </w:r>
    </w:p>
    <w:p>
      <w:pPr>
        <w:pStyle w:val="Normal"/>
        <w:jc w:val="both"/>
        <w:rPr/>
      </w:pPr>
      <w:r>
        <w:rPr/>
        <w:t>Az előterjesztés rendeletet is tartalmaz, emiatt tárgyalja a Jogi és Ügyrend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2/2019. (IX. 26.) JÜB. sz. határoza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A Jogi és Ügyrendi Bizottság a közgyűlésnek 5 igen szavazattal, egyhangúan elfogadásra ajánlja </w:t>
      </w:r>
      <w:r>
        <w:rPr/>
        <w:t>Zala Megyei Területrendezési Tervéről szóló előterjesztés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A ciklus utolsó bizottsági ülése volt a mai, ezért minden tagnak megköszönte a munkáját és az ülést bezárta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35:00Z</dcterms:created>
  <dc:creator>Simonné Nagy Margit</dc:creator>
  <dc:description/>
  <cp:keywords/>
  <dc:language>en-US</dc:language>
  <cp:lastModifiedBy>Simonné Nagy Margit</cp:lastModifiedBy>
  <cp:lastPrinted>2017-04-27T13:03:00Z</cp:lastPrinted>
  <dcterms:modified xsi:type="dcterms:W3CDTF">2019-09-27T07:35:00Z</dcterms:modified>
  <cp:revision>2</cp:revision>
  <dc:subject/>
  <dc:title>J e g y z ő k ö n y v</dc:title>
</cp:coreProperties>
</file>