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19. szeptember 26-án, a Megyeháza, Zrínyi Miklós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Köszöntötte az együttes ülésen megjelenteket. Megállapította, hogy a Jogi és Ügyrendi Bizottság 5 fővel határozatképes.  A bizottsági ülés meghívóját és előterjesztéseit a bizottsági tagok elektronikusan megkapták. A bizottság három napirendi pontot tárgyal, egyet együttesen a Nemzetiségi Bizottsággal, kettőt külön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így a Jogi és Ügyrendi Bizottság az összevont napirendet 5 igen szavazattal elfogadta és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28/2019. (IX.26) JÜB. sz. határozat</w:t>
      </w:r>
    </w:p>
    <w:p>
      <w:pPr>
        <w:pStyle w:val="Normal"/>
        <w:spacing w:lineRule="auto" w:line="276"/>
        <w:jc w:val="both"/>
        <w:rPr/>
      </w:pPr>
      <w:r>
        <w:rPr/>
        <w:t xml:space="preserve">A Jogi és Ügyrendi Bizottság 5 igen szavazattal, egyhangúan elfogadta napirendjé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K</w:t>
      </w:r>
      <w:r>
        <w:rPr/>
        <w:t>öszöntötte az ülésen megjelenteket.  Megállapította, hogy a Nemzetiségi Bizottság 5 fővel határozatképes. A bizottsági ülés meghívóját és előterjesztéseit a bizottsági tagok elektronikusan szintén megkapták. A bizottság egy napirendi pontot tárgyal együttesen a Jogi és Ügyrendi Bizottságg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így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/2019. (IX.26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Nemzetiségi Bizottsága az elnök által előterjesztett napirendet 5 igen szavazattal elfogadt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3"/>
        </w:numPr>
        <w:tabs>
          <w:tab w:val="left" w:pos="0" w:leader="none"/>
          <w:tab w:val="left" w:pos="567" w:leader="none"/>
        </w:tabs>
        <w:rPr>
          <w:u w:val="single"/>
        </w:rPr>
      </w:pPr>
      <w:r>
        <w:rPr>
          <w:u w:val="single"/>
        </w:rPr>
        <w:t>Napirend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9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</w:t>
      </w:r>
      <w:r>
        <w:rPr>
          <w:rFonts w:eastAsia="Calibri"/>
          <w:szCs w:val="24"/>
          <w:lang w:eastAsia="en-US"/>
        </w:rPr>
        <w:t>Felkéri gazdasági vezető asszonyt tegye meg kiegészítését a napirendi ponttal kapcsolatban.</w:t>
      </w:r>
    </w:p>
    <w:p>
      <w:pPr>
        <w:pStyle w:val="Normal"/>
        <w:spacing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Hellerné Vizsy Rita</w:t>
      </w:r>
      <w:r>
        <w:rPr>
          <w:rFonts w:eastAsia="Calibri"/>
          <w:szCs w:val="24"/>
          <w:lang w:eastAsia="en-US"/>
        </w:rPr>
        <w:t>: A költségvetés főösszege közel 9 millió Ft-tal emelkedik. Két pályázatot érintő átcsoportosítás szerepel az előterjesztésben, ami többletkiadással nem jár. A módosítások után a költségvetés főösszege 826.627 e Ft-ra változik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</w:t>
      </w:r>
      <w:r>
        <w:rPr/>
        <w:t>: Köszöni szépen a kiegészítést. Kérdezi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29/2019. (IX.26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5 igen szavazattal elfogadta és a közgyűlésnek elfogadásra javasolja az önkormányzat 2019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:</w:t>
      </w:r>
      <w:r>
        <w:rPr>
          <w:b w:val="false"/>
        </w:rPr>
        <w:t xml:space="preserve"> Kérdezi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így a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/2019. (IX.26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 Nemzetiségi Bizottsága az önkormányzat 2019. évi költségvetésének módosítását 3 igen és 2 tartózkodó szavazattal elfogad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Megköszöni a bizottság tagjainak az elmúlt öt év munkáját, a további évekhez pedig kitartást és jó egészséget kíván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, Vajda László:</w:t>
      </w:r>
      <w:r>
        <w:rPr>
          <w:b w:val="false"/>
        </w:rPr>
        <w:t xml:space="preserve"> Megköszönik a részvételt, az együttes ülést bezárj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Nagyné Csizmadia Valéria Éva</w:t>
        <w:tab/>
        <w:tab/>
        <w:tab/>
        <w:t xml:space="preserve">                  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Jogi és Ügyrendi Bizottság tagja    </w:t>
        <w:tab/>
        <w:tab/>
        <w:tab/>
        <w:t xml:space="preserve">    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6:00Z</dcterms:created>
  <dc:creator>Simonné Nagy Margit</dc:creator>
  <dc:description/>
  <cp:keywords/>
  <dc:language>en-US</dc:language>
  <cp:lastModifiedBy>Porkoláb Judit</cp:lastModifiedBy>
  <cp:lastPrinted>2018-12-13T12:59:00Z</cp:lastPrinted>
  <dcterms:modified xsi:type="dcterms:W3CDTF">2019-09-26T11:48:00Z</dcterms:modified>
  <cp:revision>23</cp:revision>
  <dc:subject/>
  <dc:title>J e g y z ő k ö n y v</dc:title>
</cp:coreProperties>
</file>