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Nemzetiségi Bizottság 2019. június 20-án, a Megyeháza, Zrínyi Miklós tanácskozó termében tartott ülésérő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</w:t>
      </w:r>
      <w:r>
        <w:rPr/>
        <w:t xml:space="preserve">: </w:t>
      </w:r>
      <w:r>
        <w:rPr>
          <w:b w:val="false"/>
        </w:rPr>
        <w:t xml:space="preserve">Az együttes bizottsági ülést (Jogi és Ügyrendi Bizottság – Nemzetiségi Bizottság) követően a bizottság önállóan folytatja munkáját. Egy napirendi pontot tárgyal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ó a Zala Megyei Horvát Nemzetiségi Önkormányzat munkájáról, elért eredményeiről</w:t>
      </w:r>
    </w:p>
    <w:p>
      <w:pPr>
        <w:pStyle w:val="Normal"/>
        <w:jc w:val="both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</w:t>
      </w:r>
      <w:r>
        <w:rPr/>
        <w:t xml:space="preserve">: </w:t>
      </w:r>
      <w:r>
        <w:rPr>
          <w:b w:val="false"/>
        </w:rPr>
        <w:t>Tisztelettel köszöntöm az ülésen Vargovics Józsefnét, a Zala Megyei Horvát Nemzetiségi Önkormányzat elnökét.</w:t>
      </w:r>
      <w:r>
        <w:rPr/>
        <w:t xml:space="preserve"> </w:t>
      </w:r>
      <w:r>
        <w:rPr>
          <w:b w:val="false"/>
        </w:rPr>
        <w:t xml:space="preserve"> Kérdezem kívánja-e kiegészíteni a napirendi pontot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argovics Józsefné</w:t>
      </w:r>
      <w:r>
        <w:rPr>
          <w:b w:val="false"/>
        </w:rPr>
        <w:t>: Tisztelettel köszöntöm a Nemzetiségi Bizottság tagjait. A Zala Megyei Horvát Nemzetiségi Önkormányzat legfontosabb feladata - a horvát kultúra és hagyományápolás mellett -, hogy minél több fiatalt vonjon be és tudatosítsa bennük hovatartozásukat. Fontosnak tartom továbbá, hogy a települési horvát nemzetiségi önkormányzatok érezzék, hogy értük dolgozunk. Kijelentem, hogy önkormányzatunk képviselői jól együtt tudnak dolgozni, ami a testület eredményességét is mutatja. Röviden ennyit szerettem volna elmondani, ha kérdés van, szívesen válaszolok rá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Brunner Tibor</w:t>
      </w:r>
      <w:r>
        <w:rPr>
          <w:b w:val="false"/>
        </w:rPr>
        <w:t>: Kérdezem, hogy ténylegesen mennyi a horvát nemzetiség létszáma a megyében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rgovics Józsefné</w:t>
      </w:r>
      <w:r>
        <w:rPr>
          <w:b w:val="false"/>
        </w:rPr>
        <w:t>: 9-10 ezer fő között mozog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ajda László</w:t>
      </w:r>
      <w:r>
        <w:rPr>
          <w:b w:val="false"/>
        </w:rPr>
        <w:t xml:space="preserve">: A tavalyi évben a Zala Megyei Roma Nemzetiségi Önkormányzat számolt be a bizottságnak a munkájáról, most a horvát önkormányzat teszi ezt meg. Rendelkeznek anyaországgal, így a határon túl is magasabb képviselettel jelennek meg. Büszke vagyok arra, hogy a megyében mindhárom nemzetiség együtt tud dolgozni, és remélem, ez megmarad a jövőben is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Dr. Fekete Zoltán</w:t>
      </w:r>
      <w:r>
        <w:rPr>
          <w:b w:val="false"/>
        </w:rPr>
        <w:t xml:space="preserve">: Kérdezem, hogy a területi önkormányzatnak a horvát állammal van-e kapcsolata?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argovics Józsefné</w:t>
      </w:r>
      <w:r>
        <w:rPr>
          <w:b w:val="false"/>
        </w:rPr>
        <w:t>: Ez a kapcsolat fejlődő státuszba van. Mi már korábban szorgalmaztuk az együttműködést, de nem volt eddig eredményes. Példaértékűnek tartom azt, ahogy a magyar állam támogatja a külhoni magyarokat. Előre lépést látok, ugyanis a muraközi és a muramenti horvátokat egybegyűjtő Vegyes Bizottság segíti törekvésünket. Ez abban is megnyilvánul, hogy anyaországi pedagógusok jönnek tanítani a mi iskoláinkba, ami nagy előnyt jelent az itt tanuló diákoknak. Azt tapasztalom, hogy a zsupán is támogatja ez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Bene Csaba</w:t>
      </w:r>
      <w:r>
        <w:rPr>
          <w:b w:val="false"/>
        </w:rPr>
        <w:t xml:space="preserve">: Megerősítem, hogy a horvát nemzetiség jelenléte milyen fontos a megyébe, mert ez a nemzetiség példaértékű az összetartozásban és munkavállalásban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argovics Józsefné</w:t>
      </w:r>
      <w:r>
        <w:rPr>
          <w:b w:val="false"/>
        </w:rPr>
        <w:t>: Nagyobb figyelem fordul mostanában az anyaország felől a magyarországi horvát nemzetiség irányába, ami abban nyilvánul meg, hogy több rendezvényünkön zsupán úr, alispán úr és a szomszédos települések polgármesterei is részt vesznek. Fontos lenne a támogatásuk, de én ennél fontosabbnak tartom az emberi kapcsolatok elmélyítésé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ajda László</w:t>
      </w:r>
      <w:r>
        <w:rPr>
          <w:b w:val="false"/>
        </w:rPr>
        <w:t>: A kultúra ápolásához és a hit oktatásához meg van a horvát nemzetiségnek a megfelelő intézményrendszere. Szorgalmazom az összefogást a továbbiakban is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obri Lajos</w:t>
      </w:r>
      <w:r>
        <w:rPr>
          <w:b w:val="false"/>
        </w:rPr>
        <w:t>: A szlovén nemzetiséggel mennyire szoros a kapcsolatuk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argovics Józsefné</w:t>
      </w:r>
      <w:r>
        <w:rPr>
          <w:b w:val="false"/>
        </w:rPr>
        <w:t xml:space="preserve">: Lendvával van kapcsolatunk, együttműködési megállapodást is kötöttünk, de egyelőre ez nem tűnik túl eredményesnek. Dolgozunk rajta, hogy ezen változtassunk, ezért felajánlottuk, hogy a következő nyári rendezvényükön részt kívánunk venni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</w:t>
      </w:r>
      <w:r>
        <w:rPr>
          <w:b w:val="false"/>
        </w:rPr>
        <w:t>: Több kérdés nem hangzott el. Kérem, szavazzunk a napirendi pont elfogadásáról. Aki ezzel egyetért, kézfeltartással jelezze. Megállapítom, hogy a bizottság</w:t>
      </w:r>
      <w:r>
        <w:rPr/>
        <w:t xml:space="preserve"> </w:t>
      </w:r>
      <w:r>
        <w:rPr>
          <w:b w:val="false"/>
        </w:rPr>
        <w:t>4 igen szavazattal elfogadta, és az alábbi határozatot hozta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12/2019. (VI.20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4 igen szavazattal javasolja elfogadásra a Zala Megyei Horvát Nemzetiségi Önkormányzat munkájáról és elért eredményeiről szóló tájékoztató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Vajda László</w:t>
      </w:r>
      <w:r>
        <w:rPr/>
        <w:t>: Köszönöm a részvételt, a bizottsági ülést bezáro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Cs w:val="24"/>
        </w:rPr>
        <w:t>K.m.e.</w:t>
        <w:tab/>
        <w:tab/>
        <w:tab/>
        <w:t xml:space="preserve"> 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 xml:space="preserve">Vajda László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 Nemzetiségi Bizottság elnöke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Cs w:val="24"/>
        </w:rPr>
        <w:t>Nagy Zoltá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a </w:t>
      </w:r>
      <w:r>
        <w:rPr/>
        <w:t>Nemzetiségi Bizottság alelnöke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53:00Z</dcterms:created>
  <dc:creator>Polkoláb Judit</dc:creator>
  <dc:description/>
  <cp:keywords/>
  <dc:language>en-US</dc:language>
  <cp:lastModifiedBy>Porkoláb Judit</cp:lastModifiedBy>
  <cp:lastPrinted>2019-01-31T12:58:00Z</cp:lastPrinted>
  <dcterms:modified xsi:type="dcterms:W3CDTF">2019-10-09T13:53:00Z</dcterms:modified>
  <cp:revision>2</cp:revision>
  <dc:subject/>
  <dc:title/>
</cp:coreProperties>
</file>