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észült:</w:t>
      </w:r>
      <w:r>
        <w:rPr>
          <w:b/>
          <w:szCs w:val="24"/>
        </w:rPr>
        <w:t xml:space="preserve"> </w:t>
      </w:r>
      <w:r>
        <w:rPr>
          <w:szCs w:val="24"/>
        </w:rPr>
        <w:t>A Jogi és Ügyrendi Bizottság 2019. április 18-án a Megyeháza, Zrínyi Miklós  tanácskozó termében tartott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a jelenléti ív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Megállapította, hogy bizottság ülése határozatképes. Javasolta a meghívóban jelzett napirendi pontok tárgyalását. Kérdezte van-e más napirendre vonatkozó javaslat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Más napirendi javaslat nem volt, a Jogi és Ügyrendi Bizottság az alábbi határozatot hozt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3/2019. (IV.18.) JÜB. sz. határo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Jogi és Ügyrendi Bizottság 5 igen szavazattal, egyhangúan elfogadta napirendjé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Zala Megyei Vállalkozásfejlesztési Alapítvány beszámolójának elfogadása, valamint alapító okiratának módosítás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Nagy András ügyvezető igazgató a közgyűlésre érkezik majd. Az előterjesztést mindenki megkapta, amely két részből áll, az alapítványi beszámolóból és az alapító okirat módosításából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, a 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Zala Megyei Vállalkozásfejlesztési Alapítvány beszámolójának elfogadása, valamint alapító okiratának módosítás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4/2019. (IV.18) JÜB. sz. határozat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A Jogi és Ügyrendi Bizottság a közgyűlésnek 5 igen szavazattal, egyhangúan elfogadásra javasolja a Zala Megyei Vállalkozásfejlesztési Alapítvány beszámolóját, alapító okiratának módosítását és a határozati javaslato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b/>
          <w:szCs w:val="24"/>
          <w:u w:val="single"/>
        </w:rPr>
        <w:t>Bírósági ülnökök megválasztása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 xml:space="preserve">Ismertette az írásban kiküldött előterjesztést. </w:t>
      </w:r>
      <w:r>
        <w:rPr/>
        <w:t>A legutóbbi ülnökválasztásra a 2015. április 29-i közgyűlésen került sor. A Köztársasági Elnök az ülnökválasztás időpontját 2019. március 7. és április 30. napja közötti időtartamra tűzte ki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>A megyei közgyűlés a közigazgatási és munkaügyi bíróságra 15, a fiatalkorúak büntető ügyeiben eljáró bíróságra 2 ülnököt választhat. A neveket a határozati javasl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, 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5/2019. (IV.18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A Jogi és Ügyrendi Bizottság a közgyűlésnek 5 igen szavazattal, egyhangúan elfogadásra javasolta  bírósági ülnökök megválasztásról szóló előterjesztés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okról.</w:t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 xml:space="preserve">Ismertette az írásban is kiküldött előterjesztést. </w:t>
      </w:r>
      <w:r>
        <w:rPr/>
        <w:t xml:space="preserve">Boronyák József, köztartozásmentes adózói adatbázisból 2019. január 10. napján törlésre került, január 14-én levélben kértem Képviselő Urat a köztartozás rendezésére, 2019. február 10-én az adatbázisba ismételten felvételre került. Strázsai Zoltán, köztartozásmentes adózói adatbázisból 2019. március 10. napján törlésre került őt 2019. március 11-én levélben kértem a köztartozás rendezésére, 2019. április 10-én az adatbázisba ismételten felvételre került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24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/2018. (IV.18.) JÜB. sz. határozat</w:t>
      </w:r>
    </w:p>
    <w:p>
      <w:pPr>
        <w:pStyle w:val="Normal"/>
        <w:jc w:val="both"/>
        <w:rPr/>
      </w:pPr>
      <w:r>
        <w:rPr/>
        <w:t>A Zala Megyei Közgyűlés Jogi és Ügyrendi Bizottsága 5 igen szavazattal egyhangú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egállapította, hogy Boronyák József, a Zala Megyei Közgyűlés képviselője </w:t>
      </w:r>
      <w:r>
        <w:rPr>
          <w:bCs/>
        </w:rPr>
        <w:t xml:space="preserve">Magyarország helyi önkormányzatairól szóló 2011. évi CLXXXIX. törvény 38. § (4) </w:t>
      </w:r>
      <w:r>
        <w:rPr/>
        <w:t xml:space="preserve">bekezdésében előírt köztartozásmentes adózói adatbázisból 2019. január 10. napján törlésre, majd 2019. február 10-én az adatbázisba ismételten felvételre került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egállapította, hogy Strázsai Zoltán, a Zala Megyei Közgyűlés képviselője </w:t>
      </w:r>
      <w:r>
        <w:rPr>
          <w:bCs/>
        </w:rPr>
        <w:t xml:space="preserve">Magyarország helyi önkormányzatairól szóló 2011. évi CLXXXIX. törvény 38. § (4) </w:t>
      </w:r>
      <w:r>
        <w:rPr/>
        <w:t xml:space="preserve">bekezdésében előírt köztartozásmentes adózói adatbázisból 2019. március 10. napján törlésre, majd 2019. április 10-én az adatbázisba ismételten felvételre került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before="0" w:after="120"/>
        <w:rPr/>
      </w:pPr>
      <w:r>
        <w:rPr>
          <w:u w:val="single"/>
        </w:rPr>
        <w:t>Felelős:</w:t>
      </w:r>
      <w:r>
        <w:rPr/>
        <w:t>    Dr. Fekete Zoltán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Megköszönte a részvételt és az ülést bezárta</w:t>
      </w:r>
      <w:r>
        <w:rPr>
          <w:b/>
          <w:szCs w:val="24"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1:00Z</dcterms:created>
  <dc:creator>Simonné Nagy Margit</dc:creator>
  <dc:description/>
  <cp:keywords/>
  <dc:language>en-US</dc:language>
  <cp:lastModifiedBy>Simonné Nagy Margit</cp:lastModifiedBy>
  <cp:lastPrinted>2017-04-27T13:03:00Z</cp:lastPrinted>
  <dcterms:modified xsi:type="dcterms:W3CDTF">2019-04-23T07:51:00Z</dcterms:modified>
  <cp:revision>2</cp:revision>
  <dc:subject/>
  <dc:title>J e g y z ő k ö n y v</dc:title>
</cp:coreProperties>
</file>