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19. április 18-án, a Megyeháza, Zrínyi Miklós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Dr. Fekete Zoltán:</w:t>
      </w:r>
      <w:r>
        <w:rPr>
          <w:b w:val="false"/>
        </w:rPr>
        <w:t xml:space="preserve"> Köszöntötte az együttes ülésen megjelenteket. Megállapította, hogy a Jogi és Ügyrendi Bizottság határozatképes.  A bizottsági ülés meghívóját és az előterjesztéseit a bizottsági tagok írásban megkapták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így a Jogi és Ügyrend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10/2019. (IV.18.) JÜB. sz. határozat</w:t>
      </w:r>
    </w:p>
    <w:p>
      <w:pPr>
        <w:pStyle w:val="Normal"/>
        <w:spacing w:lineRule="auto" w:line="276"/>
        <w:jc w:val="both"/>
        <w:rPr/>
      </w:pPr>
      <w:r>
        <w:rPr/>
        <w:t xml:space="preserve">A Jogi és Ügyrendi Bizottság 5 igen szavazattal, egyhangúan elfogadta napirendjé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ajda László</w:t>
      </w:r>
      <w:r>
        <w:rPr>
          <w:szCs w:val="24"/>
        </w:rPr>
        <w:t>: K</w:t>
      </w:r>
      <w:r>
        <w:rPr/>
        <w:t xml:space="preserve">öszöntötte az ülésen megjelenteket.  Megállapította, hogy a Nemzetiségi Bizottság határozatképes. A bizottsági ülés meghívóját és az előterjesztéseit a bizottsági tagok írásban megkaptá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7/2019. (IV.18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A Zala Megyei Közgyűlés Nemzetiségi Bizottsága az elnök által előterjesztett napirendet 5 igen szavazattal egyhangúan elfogadja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Rendelet-tervezet a Zala Megyei Önkormányzat 2018. évi gazdálkodásának zárszámadásáról, a maradvány megállapításáról.</w:t>
      </w:r>
    </w:p>
    <w:p>
      <w:pPr>
        <w:pStyle w:val="Napirend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megkapták. Kérdezte a hivatal </w:t>
      </w:r>
      <w:r>
        <w:rPr>
          <w:szCs w:val="24"/>
        </w:rPr>
        <w:t>gazdasági vezetőjét kíván-e kiegészítést tenni?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>
          <w:b/>
        </w:rPr>
        <w:t xml:space="preserve"> </w:t>
      </w:r>
      <w:r>
        <w:rPr/>
        <w:t>A 2018. évi bevételek 824.489 e Ft-ra, a kiadások 442.779 e Ft-ra teljesültek. Ebből az állami támogatás összege 221.800 e Ft, a rendkívüli támogatás összege 13.600 e Ft. A pályázatokkal kapcsolatban 123.439 e Ft bevétel érkezett.</w:t>
      </w:r>
    </w:p>
    <w:p>
      <w:pPr>
        <w:pStyle w:val="Normal"/>
        <w:jc w:val="both"/>
        <w:rPr/>
      </w:pPr>
      <w:r>
        <w:rPr/>
        <w:t>A pályázati kiadások összege az önkormányzatnál 148.239 e Ft, a hivatalnál 24.401 e Ft volt.</w:t>
      </w:r>
    </w:p>
    <w:p>
      <w:pPr>
        <w:pStyle w:val="Normal"/>
        <w:jc w:val="both"/>
        <w:rPr/>
      </w:pPr>
      <w:r>
        <w:rPr/>
        <w:t>A maradványt a 15. számú melléklet tartalmazza. Az önkormányzat pályázatokkal kapcsolatos maradványa 110.047 e Ft, az egyéb feladatok maradványa 230.178 e Ft. A hivatal kapcsolatos maradványa 26.664 e Ft, az egyéb feladatok maradványa 14.821 e Ft.</w:t>
      </w:r>
    </w:p>
    <w:p>
      <w:pPr>
        <w:pStyle w:val="Normal"/>
        <w:jc w:val="both"/>
        <w:rPr/>
      </w:pPr>
      <w:r>
        <w:rPr/>
        <w:t>Az önkormányzatnak 2018-ban nem volt adósságot keletkeztető ügylete.</w:t>
      </w:r>
    </w:p>
    <w:p>
      <w:pPr>
        <w:pStyle w:val="Napirend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Dr. Fekete Zoltán: </w:t>
      </w:r>
      <w:r>
        <w:rPr/>
        <w:t>Megköszönte a tájékoztatást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apirend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apirend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Rendelet-tervezet a Zala Megyei Önkormányzat 2018. évi gazdálkodásának zárszámadásáról, a maradvány megállapításáró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11/2019. (IV.18.) JÜB.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5 igen szavazattal, egyhangúan elfogadta és a közgyűlésnek elfogadásra javasolja az önkormányzat 2018. évi </w:t>
      </w:r>
      <w:r>
        <w:rPr/>
        <w:t>zárszámadásáról, a maradvány megállapításáról szóló rendelet-tervezetét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:</w:t>
      </w:r>
      <w:r>
        <w:rPr>
          <w:b w:val="false"/>
        </w:rPr>
        <w:t xml:space="preserve"> Kérdezte, hogy a Nemzetiség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Rendelet-tervezet a Zala Megyei Önkormányzat 2018. évi gazdálkodásának zárszámadásáról, a maradvány megállapításáró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8/2019. (IV.18.) NB.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5 igen szavazattal, egyhangúan a közgyűlésnek elfogadásra javasolta az önkormányzat 2018. évi </w:t>
      </w:r>
      <w:r>
        <w:rPr/>
        <w:t>zárszámadásáról, a maradvány megállapításáról szóló rendelet-tervezeté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19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. Kérdezte a hivatal </w:t>
      </w:r>
      <w:r>
        <w:rPr>
          <w:szCs w:val="24"/>
        </w:rPr>
        <w:t>gazdasági vezetőjét kíván-e kiegészítést tenni?</w:t>
      </w:r>
    </w:p>
    <w:p>
      <w:pPr>
        <w:pStyle w:val="Normal"/>
        <w:jc w:val="both"/>
        <w:rPr>
          <w:sz w:val="22"/>
        </w:rPr>
      </w:pPr>
      <w:r>
        <w:rPr>
          <w:b/>
          <w:u w:val="single"/>
        </w:rPr>
        <w:t>Hellerné Vizsy Rita:</w:t>
      </w:r>
      <w:r>
        <w:rPr/>
        <w:t xml:space="preserve"> A módosítás a nyertes BGA pályázati támogatást és az EP választásokkal kapcsolatban az IM rendelet szerinti normatívákat tartalmazza. Ezen kívül a zárszámadás miatt kerül sor a költségvetés módosítására.</w:t>
      </w:r>
    </w:p>
    <w:p>
      <w:pPr>
        <w:pStyle w:val="Normal"/>
        <w:jc w:val="both"/>
        <w:rPr/>
      </w:pPr>
      <w:r>
        <w:rPr/>
        <w:t>A módosítások után a költségvetés főösszege 756.574 e Ft-ra változik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</w:t>
      </w:r>
      <w:r>
        <w:rPr/>
        <w:t xml:space="preserve"> Megköszönte a tájékoztatást. Kérdezte, hogy a Jogi és Ügyrend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19. évi költségvetésének módosítására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12/2019. (IV.18.) JÜB.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5 igen szavazattal, egyhangúan elfogadta és a közgyűlésnek elfogadásra javasolja az önkormányzat 2019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:</w:t>
      </w:r>
      <w:r>
        <w:rPr>
          <w:b w:val="false"/>
        </w:rPr>
        <w:t xml:space="preserve"> Kérdezte, hogy a Nemzetiség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Kérdés, hozzászólás nem volt, a Nemzetiségi Bizottság az alábbi határozatot hozt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19. évi költségvetésének módosítására</w:t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9/2019. (IV.18.) NB.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, 2 nem szavazattal egyetértett az önkormányzat 2019. évi költségvetésének módosításá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ajda László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ab/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>Nagyné Csizmadia Valéria Éva</w:t>
        <w:tab/>
        <w:tab/>
        <w:tab/>
        <w:t xml:space="preserve">                  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Jogi és Ügyrendi Bizottság tagja    </w:t>
        <w:tab/>
        <w:tab/>
        <w:tab/>
        <w:t xml:space="preserve">     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9:00Z</dcterms:created>
  <dc:creator>Simonné Nagy Margit</dc:creator>
  <dc:description/>
  <cp:keywords/>
  <dc:language>en-US</dc:language>
  <cp:lastModifiedBy>Simonné Nagy Margit</cp:lastModifiedBy>
  <cp:lastPrinted>2018-12-13T12:59:00Z</cp:lastPrinted>
  <dcterms:modified xsi:type="dcterms:W3CDTF">2019-04-23T07:49:00Z</dcterms:modified>
  <cp:revision>2</cp:revision>
  <dc:subject/>
  <dc:title>J e g y z ő k ö n y v</dc:title>
</cp:coreProperties>
</file>