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Készült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Jogi és Ügyrendi Bizottság, valamint a Nemzetiségi Bizottság 2018. november 15-én, a Megyeháza Zrínyi Miklós tanácskozó termében tartott együttes ülésé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Jelen vannak</w:t>
      </w:r>
      <w:r>
        <w:rPr>
          <w:sz w:val="22"/>
          <w:szCs w:val="22"/>
        </w:rPr>
        <w:t>: A jelenléti ív szer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22"/>
          <w:szCs w:val="22"/>
          <w:u w:val="single"/>
        </w:rPr>
        <w:t>Dr. Fekete Zoltán:</w:t>
      </w:r>
      <w:r>
        <w:rPr>
          <w:sz w:val="22"/>
          <w:szCs w:val="22"/>
        </w:rPr>
        <w:t xml:space="preserve"> Köszöntötte az együttes ülésen megjelenteket. Megállapította, hogy a Jogi és Ügyrendi Bizottság határozatképes.  A bizottsági ülés meghívója és az előterjesztések elektronikusan kiküldésre kerültek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2"/>
        </w:rPr>
        <w:t>Más napirendi javaslat nem volt, így a Jogi és Ügyrendi Bizottság egyhangúan az alábbi határozatot hoz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 megállapítás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26/2018. (XI.15.) JÜB. sz. határozat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 Jogi és Ügyrendi Bizottság egyhangúan elfogadta napirendjét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ajda László</w:t>
      </w:r>
      <w:r>
        <w:rPr>
          <w:sz w:val="22"/>
          <w:szCs w:val="22"/>
        </w:rPr>
        <w:t xml:space="preserve">: Üdvözölte az ülésen megjelenteket.  Megállapította, hogy a Nemzetiségi Bizottság határozatképes. A meghívót és az előterjesztéseket a bizottsági tagok elektronikusan megkaptá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ás napirendi javaslat nem volt, a Nemzetiségi Bizottság egyhangúan az alábbi határozatot hoz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 megállapítása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/2018. (XI.15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la Megyei Közgyűlés Nemzetiségi Bizottsága az elnök által előterjesztett napirendet egyhangúan elfogadja.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ndelet-tervezet a Zala Megyei Önkormányzat 2018. évi költségvetésének módosításár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2"/>
          <w:szCs w:val="22"/>
          <w:u w:val="single"/>
        </w:rPr>
        <w:t>Dr. Fekete Zoltán:</w:t>
      </w:r>
      <w:r>
        <w:rPr>
          <w:sz w:val="22"/>
          <w:szCs w:val="22"/>
        </w:rPr>
        <w:t xml:space="preserve"> Az előterjesztést a bizottság tagjai elektronikusan megkapták. Kérdezte a hivatal gazdasági vezetőjét kíván-e kiegészítést tenni?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ellerné Vizsy Rita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A költségvetés előző módosítása óta megérkezett a megyei önkormányzatok rendkívüli támogatásának összege, valamint az EFOP pályázat időközi elszámolásának összege. 2 nyertes Hungarikum pályázat került beépítésre a rendeletbe, valamint időközi választásra kapott támogatással módosul a költségvetés. Ezek következtében 837.804 e Ft-ra változik a bevételek és kiadások összege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2"/>
          <w:szCs w:val="22"/>
          <w:u w:val="single"/>
        </w:rPr>
        <w:t>Dr. Fekete Zoltán</w:t>
      </w:r>
      <w:r>
        <w:rPr>
          <w:sz w:val="22"/>
          <w:szCs w:val="22"/>
        </w:rPr>
        <w:t xml:space="preserve"> Megköszönte a tájékoztatást. Kérdezte, hogy a Jogi és Ügyrendi Bizottság tagjainak van-e kérdése, hozzászólása?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2"/>
        </w:rPr>
        <w:t>Kérdés, hozzászólás nem volt, így a Jogi és Ügyrendi Bizottság egyhangúan az alábbi határozatot hoz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27/2018. (XI.15.) JÜB.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2"/>
          <w:szCs w:val="22"/>
        </w:rPr>
        <w:t>A Zala Megyei Közgyűlé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Jogi és Ügyrendi Bizottsága egyhangúan elfogadta és a közgyűlésnek megtárgyalásra javasolja az önkormányzat 2018. évi költségvetésének módosításá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22"/>
          <w:szCs w:val="22"/>
          <w:u w:val="single"/>
        </w:rPr>
        <w:t>Vajda László:</w:t>
      </w:r>
      <w:r>
        <w:rPr>
          <w:sz w:val="22"/>
          <w:szCs w:val="22"/>
        </w:rPr>
        <w:t xml:space="preserve"> Kérdezte, hogy a Nemzetiségi Bizottság tagjainak van-e kérdése, hozzászólása? Kérdés, hozzászólás nem volt, a Nemzetiségi Bizottság az alábbi határozatot hozta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8/2018. (XI.15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2"/>
          <w:szCs w:val="22"/>
        </w:rPr>
        <w:t>A Zala Megyei Közgyűlé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emzetiségi Bizottsága 3 igen, 2 nem szavazattal egyetért az önkormányzat 2018. évi költségvetésének módosításával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 Zala Megyei Integrált Területi Program 3.4 módosítása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44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r. Fekete Zoltán:</w:t>
      </w:r>
      <w:r>
        <w:rPr>
          <w:sz w:val="22"/>
          <w:szCs w:val="22"/>
        </w:rPr>
        <w:t xml:space="preserve"> Kérdezte, hogy a Hivatal részéről van-e kiegészítés a napirendi ponthoz?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r. Mester László</w:t>
      </w:r>
      <w:r>
        <w:rPr>
          <w:sz w:val="22"/>
          <w:szCs w:val="22"/>
        </w:rPr>
        <w:t>: Az átcsoportosításra vonatkozó igény januárba benyújtásra került, ennek megfelelően az indikátorok átvezetése megtörtént. A jelenlegi anyagban eltérő háttérszínnel kerültek megjelölésre a módosítandó része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22"/>
          <w:szCs w:val="22"/>
          <w:u w:val="single"/>
        </w:rPr>
        <w:t>Dr. Fekete Zoltán</w:t>
      </w:r>
      <w:r>
        <w:rPr>
          <w:sz w:val="22"/>
          <w:szCs w:val="22"/>
        </w:rPr>
        <w:t>: Kérdezte továbbá, hogy a bizottság tagjainak van-e kérdése, hozzászólása? Kérdés, hozzászólás nem volt, a Jogi és Ügyrendi Bizottság egyhangúan az alábbi határozatot hozta: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44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28/2018. (XI.15.) JÜB. sz. határozat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4472" w:leader="none"/>
        </w:tabs>
        <w:jc w:val="both"/>
        <w:rPr/>
      </w:pPr>
      <w:r>
        <w:rPr>
          <w:sz w:val="22"/>
          <w:szCs w:val="22"/>
        </w:rPr>
        <w:t>A Zala Megyei Közgyűlé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Jogi és Ügyrendi Bizottsága egyhangúan egyetért a Zala Megyei Integrált Területi Program 3.4 módosításával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22"/>
          <w:szCs w:val="22"/>
          <w:u w:val="single"/>
        </w:rPr>
        <w:t>Vajda László:</w:t>
      </w:r>
      <w:r>
        <w:rPr>
          <w:sz w:val="22"/>
          <w:szCs w:val="22"/>
        </w:rPr>
        <w:t xml:space="preserve"> Kérdezte, hogy a Nemzetiségi Bizottság tagjainak van-e kérdése, hozzászólása? Kérdés, hozzászólás nem volt, a Nemzetiségi Bizottság az alábbi határozatot hozta: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44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/2018. (XI.15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4472" w:leader="none"/>
        </w:tabs>
        <w:jc w:val="both"/>
        <w:rPr/>
      </w:pPr>
      <w:r>
        <w:rPr>
          <w:sz w:val="22"/>
          <w:szCs w:val="22"/>
        </w:rPr>
        <w:t>A Zala Megyei Közgyűlé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emzetiségi Bizottsága egyhangúan egyetért a Zala Megyei Integrált Területi Program 3.4 módosításával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44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r. Fekete Zoltán, Vajda László:</w:t>
      </w:r>
      <w:r>
        <w:rPr>
          <w:sz w:val="22"/>
          <w:szCs w:val="22"/>
        </w:rPr>
        <w:t xml:space="preserve"> Megköszönték a részvételt, az együttes ülést bezártá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2"/>
          <w:szCs w:val="22"/>
        </w:rPr>
        <w:t>K.m.e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         </w:t>
      </w:r>
      <w:r>
        <w:rPr>
          <w:b/>
          <w:sz w:val="22"/>
          <w:szCs w:val="22"/>
        </w:rPr>
        <w:t>Dr. Fekete Zoltán</w:t>
      </w:r>
      <w:r>
        <w:rPr>
          <w:sz w:val="22"/>
          <w:szCs w:val="22"/>
        </w:rPr>
        <w:t> </w:t>
        <w:tab/>
        <w:tab/>
        <w:tab/>
        <w:tab/>
        <w:tab/>
      </w:r>
      <w:r>
        <w:rPr>
          <w:b/>
          <w:sz w:val="22"/>
          <w:szCs w:val="22"/>
        </w:rPr>
        <w:t>Vajda Lászl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ogi és Ügyrendi Bizottság elnöke</w:t>
        <w:tab/>
        <w:tab/>
        <w:tab/>
        <w:t xml:space="preserve">            Nemzetiségi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ab/>
        <w:t>Boronyák Róbert</w:t>
        <w:tab/>
        <w:tab/>
        <w:tab/>
        <w:t xml:space="preserve">            </w:t>
        <w:tab/>
        <w:tab/>
        <w:t xml:space="preserve"> Nagy Zoltá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Jogi és Ügyrendi Bizottság alelnöke  </w:t>
        <w:tab/>
        <w:tab/>
        <w:tab/>
        <w:t xml:space="preserve">      Nemzetiségi Bizottság alelnök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0:00Z</dcterms:created>
  <dc:creator>Polkoláb Judit</dc:creator>
  <dc:description/>
  <cp:keywords/>
  <dc:language>en-US</dc:language>
  <cp:lastModifiedBy>Gódor Gréta</cp:lastModifiedBy>
  <dcterms:modified xsi:type="dcterms:W3CDTF">2018-11-19T13:14:00Z</dcterms:modified>
  <cp:revision>4</cp:revision>
  <dc:subject/>
  <dc:title/>
</cp:coreProperties>
</file>