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7. november 30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 után önálló ülésen folytatja munkáját. Megállapította, hogy bizottság ülése határozatképes. Köszöntötte Dr. Kondákor Ferenc főügyész urat. Javasolta a meghívóban jelzett napirendi pontok tárgyalásá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29/2017. (XI.30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jékoztató a Zala Megyei Főügyészség működéséről</w:t>
      </w:r>
      <w:r>
        <w:rPr/>
        <w:t>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t a bizottság tagjai megkapták. Kérdezte Főügyész úrat kívánja-e kiegészíteni az anyago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Kondákor Ferenc</w:t>
      </w:r>
      <w:r>
        <w:rPr/>
        <w:t xml:space="preserve">: Megköszönte a meghívást, mely jó alkalom arra, hogy a Főügyészség munkáját bemutathassa árnyaltabban is, utalva a sajtónyilvánosságra, mely szerencsére Zala megyét nem érinti. A személyi dolgokról majd részletesen szól a közgyűlésen. Az előterjesztésben szereplő statisztikai adatok egzaktnak tekinthetők. Cél, minél rövidebb idő alatt befejezni az ügyeket. Az új eljárási tv. is lehetőséget ad erre,  a vádemelés megtörténtekor, bírósági tárgyalás nélkül is lezárható egy ügy. </w:t>
      </w:r>
    </w:p>
    <w:p>
      <w:pPr>
        <w:pStyle w:val="Normal"/>
        <w:jc w:val="both"/>
        <w:rPr/>
      </w:pPr>
      <w:r>
        <w:rPr/>
        <w:t>Jogvédelmi tevékenység előtérbe került, kártérítési igények benyújtása is jellemző. 8 helyen lesz új börtön az országban, a feltételek is javulnak majd.</w:t>
      </w:r>
    </w:p>
    <w:p>
      <w:pPr>
        <w:pStyle w:val="Normal"/>
        <w:jc w:val="both"/>
        <w:rPr/>
      </w:pPr>
      <w:r>
        <w:rPr/>
        <w:t>A civil szervezetek működésének vizsgálata a bírósághoz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te a kiegészítést. </w:t>
      </w:r>
    </w:p>
    <w:p>
      <w:pPr>
        <w:pStyle w:val="Normal"/>
        <w:jc w:val="both"/>
        <w:rPr/>
      </w:pPr>
      <w:r>
        <w:rPr/>
        <w:t>Az előzetes letartóztatások számának csökkenésérő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Kondákor Ferenc</w:t>
      </w:r>
      <w:r>
        <w:rPr/>
        <w:t xml:space="preserve">: A nyomozó hatóság évről évre kevesebb előterjesztést tesz pl. a 2015-ben a csökkenés aránya 14 %-os volt, ami 131 főt érintett, az ügyészség abban az évben 67,9 %-ban értett egyet az előterjesztéssel és továbbított a nyomozási bíróhoz. A zalai nyomozási bíró az országos átlag alatt, 66,3 %-os arányban adott helyt az ügyészi kezdeményezésnek. De gyakran választott egyúttal enyhébb joghátránnyal járó kényszerintézkedést, mint pl. a háziőrizetet vagy a lakhelyelhagyási tilalmat. Ez sok esetben nehezíti, vagy időnként el is lehetetleníti az eljárások gyors lefolytatását pl. külföldi embercsempészek, autótolvajok esetében és a bírói döntés jogorvoslattal is ritkán korrig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ronyák József:</w:t>
      </w:r>
      <w:r>
        <w:rPr>
          <w:b/>
        </w:rPr>
        <w:t xml:space="preserve">  </w:t>
      </w:r>
      <w:r>
        <w:rPr/>
        <w:t>Külföldi állampolgárok esetében különösen fontos lenne, hogy később is elérhetők legyenek. A zalai „engedékeny” bíró nem tűnik föl senki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r. Kondákor Ferenc: </w:t>
      </w:r>
      <w:r>
        <w:rPr/>
        <w:t>A bírói függetlenség elve érvényesül, talán a kiválasztásnál lehetne és kellene szű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r. Fekete Zoltán: </w:t>
      </w:r>
      <w:r>
        <w:rPr/>
        <w:t>Megköszönte a kiegészítést és a kérdésekre adott választ.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hanging="0"/>
        <w:rPr/>
      </w:pPr>
      <w:r>
        <w:rPr/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0/2017. (XI.30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>A Jogi és Ügyrendi Bizottság a közgyűlésnek egyhangúlag elfogadásra javasolja a Zala Megyei Főügyészség működéséről szóló tájékoztatót.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Pénzügyi Bizottsága új nem képviselő tagjának megválaszt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/>
        <w:t xml:space="preserve"> Ismertette az írásban is kiküldött előterjesztést.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hanging="0"/>
        <w:rPr/>
      </w:pPr>
      <w:r>
        <w:rPr/>
        <w:t>A  Jogi és Ügyrendi Bizottság egyhangúla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/2017. (XI.30.) JÜB. sz. határozat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Cs w:val="24"/>
        </w:rPr>
        <w:t>A Jogi és Ügyrendi Bizottság a közgyűlésnek egyhangúlag elfogadásra javasolja a „Zala Megyei Közgyűlés Pénzügyi Bizottsága új nem képviselő tagjának megválasztása” c. előterjesztést.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04" w:hanging="100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okról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:</w:t>
      </w:r>
      <w:r>
        <w:rPr/>
        <w:t xml:space="preserve"> Ismertette az írásban is kiküldött előterjesztést. A Nemzeti Adó - és Vámhivatal minden hónap 10-én frissíti a köztartozásmentes adózói adatbázisban szereplő személyek adatait, Völgyi Zoltán képviselő úr a szeptemberben nem, októberben már szerepel a köztartozásmentes adózói adatbázisban. 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>
          <w:b/>
          <w:u w:val="single"/>
        </w:rPr>
        <w:t>Dr. Fekete Zoltán:</w:t>
      </w:r>
      <w:r>
        <w:rPr/>
        <w:t xml:space="preserve"> Ismertette a határozati javaslatot. 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 </w:t>
      </w:r>
      <w:r>
        <w:rPr/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2/2017. (XI.30.) JÜB. sz. határozat</w:t>
      </w:r>
    </w:p>
    <w:p>
      <w:pPr>
        <w:pStyle w:val="Normal"/>
        <w:ind w:firstLine="567"/>
        <w:jc w:val="both"/>
        <w:rPr/>
      </w:pPr>
      <w:r>
        <w:rPr/>
        <w:t>A Zala Megyei Közgyűlés Jogi és Ügyrendi Bizott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Völgyi Zoltán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7. szeptember 10. napján törlésre, majd 2017. október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M</w:t>
      </w:r>
      <w:r>
        <w:rPr/>
        <w:t>egköszönte a részvételt és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0:00Z</dcterms:created>
  <dc:creator>Simonné Nagy Margit</dc:creator>
  <dc:description/>
  <cp:keywords/>
  <dc:language>en-US</dc:language>
  <cp:lastModifiedBy>Simonné Nagy Margit</cp:lastModifiedBy>
  <cp:lastPrinted>2017-06-22T12:49:00Z</cp:lastPrinted>
  <dcterms:modified xsi:type="dcterms:W3CDTF">2017-12-01T12:20:00Z</dcterms:modified>
  <cp:revision>2</cp:revision>
  <dc:subject/>
  <dc:title>J e g y z ő k ö n y v</dc:title>
</cp:coreProperties>
</file>