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7. november 30-án, a Megyeháza, Zrínyi Miklós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:</w:t>
      </w:r>
      <w:r>
        <w:rPr>
          <w:b w:val="false"/>
        </w:rPr>
        <w:t xml:space="preserve"> Köszöntötte az együttes ülésen megjelenteket, bizottsági tagokat, alelnök urakat, főjegyző urat és külön Dr. Kondákor Ferenc főügyész urat. Megállapította, hogy a Jogi és Ügyrendi Bizottság határozatképes – 4 fővel, 1 fő betegség miatt van távol. A bizottsági ülés meghívóját és az előterjesztéseket a bizottsági tagok írásban megkaptá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kiküldött napirendhez javaslat nem volt, így a Jogi és Ügyrendi Bizottság egyhangúan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26/2017. (XI.30.) JÜB. sz. határozat</w:t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egyhangúlag elfogadta napirend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</w:t>
      </w:r>
      <w:r>
        <w:rPr/>
        <w:t>öszöntötte az ülésen megjelenteket.  Megállapította, hogy a Nemzetiségi Bizottság határozatképes - 5 fő jelen.  Észrevétel, hozzászólás nem volta napirendhez.</w:t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an az alábbi határozatot hoz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2/2017. (XI.30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7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, mely tartalmazza az elmúlt időszakban bekövetkezett változásokat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</w:rPr>
        <w:t>Az előző költségvetés módosítása óta a megyei önkormányzatok rendkívüli támogatására benyújtott pályázatukra kaptak állami támogatást. További 2 nyertes pályázat idei évre eső bevételeivel és kiadásaival módosul a költségvetés. Továbbá többletkiadással nem járó előirányzatok átcsoportosítására került sor. Megjelenítésre kerül a megyei területrendezési terv módosításához szükséges forrás. A módosítások után a költségvetés főösszege 639.987 e Ft-ra változik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Kérdés, hozzászólás nem volt a napirendi ponthoz. Megköszönte a tájékoztatást és szavazásra bocsájtotta a napirende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4 igen szavazattal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27/2016. (XI.30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egyhangúlag egyetért az önkormányzat 2017. évi költségvetésének módosításáv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>
          <w:b w:val="false"/>
        </w:rPr>
        <w:t>: Észrevétel, hozzászólás nem volt a napirendi ponthoz. A Nemzetiségi Bizottság az alábbi határozatot hozta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3/2017. (XI.30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, 2 nem szavazattal egyetért az önkormányzat 2017. évi költségvetésének módosításával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u w:val="single"/>
        </w:rPr>
      </w:pPr>
      <w:r>
        <w:rPr>
          <w:b/>
          <w:u w:val="single"/>
        </w:rPr>
        <w:t>A Zala Megyei Közgyűlés 2018. I. félévi munkatervének elfogadása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előterjesztés szintén kiküldésre került. A 2018. I. félévi munkatervhez a megyei kormánymegbízottól, a megyei főjegyzőtől és Zakó László frakcióvezető úrtól érkezett javaslat. Frakcióvezető úr javaslatai közül 3 került befogadásra.</w:t>
      </w:r>
      <w:r>
        <w:rPr>
          <w:b/>
        </w:rPr>
        <w:t xml:space="preserve"> </w:t>
      </w:r>
      <w:r>
        <w:rPr/>
        <w:t xml:space="preserve">Kérdezi van-e kérdés, észrevétel? 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Boronyák József</w:t>
      </w:r>
      <w:r>
        <w:rPr/>
        <w:t>: Kérdezi miért nem került beemelésre a munkatervbe az összes javaslat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</w:t>
      </w:r>
      <w:r>
        <w:rPr/>
        <w:t xml:space="preserve">: Azokra a javaslatokra, amelyek most nem kerültek befogadásra a későbbiek során térnek vissza. Szavazásra bocsájtja egyenként a javaslatokat. </w:t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/>
        <w:t>Először „</w:t>
      </w:r>
      <w:r>
        <w:rPr>
          <w:color w:val="000000"/>
          <w:szCs w:val="24"/>
        </w:rPr>
        <w:t>A Zala megyei közutak állapotának áttekintése, különös tekintettel az aprófalvakat összekötő utakra. A lassan életveszélyessé váló, baleseti veszélyforrást jelentő legkritikusabb szakaszokról tájékoztatás kérése” című javaslat befogadásáról. A Jogi és Ügyrendi Bizottság 2 igen és 2 nem szavazattal nem támogatja. A Nemzetiségi Bizottság 2 igen és 3 nem szavazattal nem támogatja.</w:t>
      </w:r>
    </w:p>
    <w:p>
      <w:pPr>
        <w:pStyle w:val="Normal"/>
        <w:spacing w:before="0" w:after="200"/>
        <w:jc w:val="both"/>
        <w:rPr/>
      </w:pPr>
      <w:r>
        <w:rPr>
          <w:color w:val="000000"/>
          <w:szCs w:val="24"/>
        </w:rPr>
        <w:t>Másodikként a „Tájékoztató az Északnyugat-magyarországi Közlekedési Központ Zrt. Zala megyét érintő tevékenységéről, a településekkel történő együttműködéséről” című javaslat befogadásáról. A Jogi és Ügyrendi Bizottság 2 igen és 2 nem szavazattal nem támogatja. A Nemzetiségi Bizottság 2 igen és 3 nem szavazattal nem támogatja.</w:t>
      </w:r>
    </w:p>
    <w:p>
      <w:pPr>
        <w:pStyle w:val="Normal"/>
        <w:spacing w:before="0" w:after="200"/>
        <w:jc w:val="both"/>
        <w:rPr/>
      </w:pPr>
      <w:r>
        <w:rPr/>
        <w:t>Harmadikként a „</w:t>
      </w:r>
      <w:r>
        <w:rPr>
          <w:color w:val="000000"/>
          <w:szCs w:val="24"/>
        </w:rPr>
        <w:t>Tájékoztató a Győr-Sopron-Ebenfurti Vasút Zártkörűen Működő Részvénytársaság Zala megyét érintő tevékenységéről” című javaslat befogadásáról. A Jogi és Ügyrendi Bizottság 2 igen és 2 nem szavazattal nem támogatja. A Nemzetiségi Bizottság 2 tartózkodás és 3 nem szavazattal nem támogatja.</w:t>
      </w:r>
    </w:p>
    <w:p>
      <w:pPr>
        <w:pStyle w:val="Normal"/>
        <w:spacing w:before="0" w:after="200"/>
        <w:jc w:val="both"/>
        <w:rPr/>
      </w:pPr>
      <w:r>
        <w:rPr/>
        <w:t>Negyedikként a „</w:t>
      </w:r>
      <w:r>
        <w:rPr>
          <w:color w:val="000000"/>
          <w:szCs w:val="24"/>
        </w:rPr>
        <w:t>Tájékoztató a MÁV-START Zrt. Zala megyét érintő tevékenységéről” című javaslat befogadásáról. A Jogi és Ügyrendi Bizottság 2 igen és 2 nem szavazattal nem támogatja. A Nemzetiségi Bizottság 2 tartózkodás és 3 nem szavazattal nem támogatja.</w:t>
      </w:r>
    </w:p>
    <w:p>
      <w:pPr>
        <w:pStyle w:val="Normal"/>
        <w:spacing w:before="0" w:after="200"/>
        <w:jc w:val="both"/>
        <w:rPr/>
      </w:pPr>
      <w:r>
        <w:rPr/>
        <w:t>Ötödikként a „</w:t>
      </w:r>
      <w:r>
        <w:rPr>
          <w:color w:val="000000"/>
          <w:szCs w:val="24"/>
        </w:rPr>
        <w:t>Területfejlesztési jövőkép a magyar föld tulajdonviszonyainak ismeretében. A külföldi érdekeltségű mezőgazdasági területek áttekintése. Tájékoztató a megyében mezőgazdasági tevékenységet végző külföldi vállalkozókról” című javaslat befogadásáról. A Jogi és Ügyrendi Bizottság 2 igen és 2 nem szavazattal nem támogatja. A Nemzetiségi Bizottság 2 tartózkodás és 3 nem szavazattal nem támogatja.</w:t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ost pedig szavazzanak a határozati javaslatról, amelyben már szerepel a 3 befogadott javaslat. A Jogi és Ügyrendi Bizottság 4 igen szavazattal egyetért a határozati javaslat elfogadásával a következő határozattal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28/2017. (XI.30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egyhangúlag egyetért a Zala Megyei Közgyűlés 2018. I. félévi munkatervének elfogadásával.</w:t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 Nemzetiségi Bizottság 3 igen és 2 tartózkodó szavazattal egyetért a határozati javaslat elfogadásával a következő határozattal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3/2017. (XI.30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és 2 tartózkodó szavazattal javasolja elfogadásra a Zala Megyei Közgyűlés 2018. I. félévi munkatervét. 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5:00Z</dcterms:created>
  <dc:creator>Simonné Nagy Margit</dc:creator>
  <dc:description/>
  <dc:language>en-US</dc:language>
  <cp:lastModifiedBy>Polkoláb Judit</cp:lastModifiedBy>
  <cp:lastPrinted>2017-06-22T13:17:00Z</cp:lastPrinted>
  <dcterms:modified xsi:type="dcterms:W3CDTF">2017-12-01T12:25:00Z</dcterms:modified>
  <cp:revision>2</cp:revision>
  <dc:subject/>
  <dc:title>J e g y z ő k ö n y v</dc:title>
</cp:coreProperties>
</file>