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7. június 22-én, a Megyeháza, Zrínyi Miklós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Fekete Zoltán:</w:t>
      </w:r>
      <w:r>
        <w:rPr>
          <w:b w:val="false"/>
        </w:rPr>
        <w:t xml:space="preserve"> Köszöntötte az együttes ülésen megjelenteket, bizottsági tagokat és külön Alelnök urat. Megállapította, hogy a Jogi és Ügyrendi Bizottság határozatképes – 5 fővel. A bizottsági ülés meghívóját és az előterjesztéseket a bizottsági tagok írásban megkapták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kiküldött napirendhez javaslat nem volt, így a Jogi és Ügyrendi Bizottság egyhangúan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15/2016. (VI.22.) JÜB. sz. határozat</w:t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egyhangúlag elfogadta napirend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K</w:t>
      </w:r>
      <w:r>
        <w:rPr/>
        <w:t>öszöntötte az ülésen megjelenteket.  Megállapította, hogy a Nemzetiségi Bizottság határozatképes - 5 fő jelen.  Észrevétel, hozzászólás nem volt.</w:t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Nemzetiségi Bizottság egyhangúan az alábbi határozatot hoz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/2017. (VI.22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7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Felkérte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  <w:lang w:eastAsia="en-US"/>
        </w:rPr>
        <w:t>4 kerékpárút-fejlesztéssel kapcsolatos TOP pályázattal módosul a költségvetés. Ezek a pályázatok 100 %-os finanszírozásúak és 2017. évre ütemezett kiadások kerültek beépítésre a költségvetésbe. Az RFÜ végelszámolása megtörtént, mellyel kapcsolatban 1.800 e Ft visszafizetése keletkezett az önkormányzat felé. Ezen kívül nemzetközi projekteket érintő módosítások szerepelnek az előterjesztésben. A módosítások után a költségvetés főösszege 558.741 e Ft-ra változik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Kérdés, hozzászólás nem volt. Megköszönte a tájékoztatást és szavazásra bocsájtotta a napirende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5 igen szavazattal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16/2016. (VI.22.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egyhangúlag egyetért az önkormányzat 2017. évi költségvetésének módosításával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>
          <w:b w:val="false"/>
        </w:rPr>
        <w:t>: Észrevétel nem volt a napirendhez. A Nemzetiségi Bizottság az alábbi határozatot hozta: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/2017. (VI.22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, 2 tartózkodó szavazattal egyetért az önkormányzat 2017. évi költségvetésének módosításával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u w:val="single"/>
        </w:rPr>
      </w:pPr>
      <w:r>
        <w:rPr>
          <w:b/>
          <w:u w:val="single"/>
        </w:rPr>
        <w:t>A Zala Megyei Közgyűlés 2016. II. félévi munkatervének elfogadása</w:t>
      </w:r>
    </w:p>
    <w:p>
      <w:pPr>
        <w:pStyle w:val="Normal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z előterjesztés szintén kiküldésre került.</w:t>
      </w:r>
      <w:r>
        <w:rPr>
          <w:b/>
        </w:rPr>
        <w:t xml:space="preserve"> </w:t>
      </w:r>
      <w:r>
        <w:rPr/>
        <w:t>Kérdezi van-e kérdés, észrevétel? Nem vol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17/2016. (VI.22.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egyhangúlag egyetért a Zala Megyei Közgyűlés 2017. II. félévi munkatervének elfogadásáva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>
          <w:b w:val="false"/>
        </w:rPr>
        <w:t>: Hozzászólás nem volt a napirendhez. A Nemzetiségi Bizottság egyhangúlag az alábbi határozatot hoz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/2017. (VI.22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5 igen szavazattal javasolja elfogadásra a Zala Megyei Közgyűlés 2017. II. félévi munkatervét. 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ajda László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Nagyné Csizmadia Valéria Éva</w:t>
        <w:tab/>
        <w:tab/>
        <w:tab/>
        <w:t xml:space="preserve">            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Jogi és Ügyrendi Bizottság tagja    </w:t>
        <w:tab/>
        <w:tab/>
        <w:tab/>
        <w:t xml:space="preserve">    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9:00Z</dcterms:created>
  <dc:creator>Simonné Nagy Margit</dc:creator>
  <dc:description/>
  <dc:language>en-US</dc:language>
  <cp:lastModifiedBy>Polkoláb Judit</cp:lastModifiedBy>
  <cp:lastPrinted>2017-06-22T13:17:00Z</cp:lastPrinted>
  <dcterms:modified xsi:type="dcterms:W3CDTF">2017-06-23T08:49:00Z</dcterms:modified>
  <cp:revision>2</cp:revision>
  <dc:subject/>
  <dc:title>J e g y z ő k ö n y v</dc:title>
</cp:coreProperties>
</file>