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17. szeptember 28-án, a Megyeháza, Zrínyi Miklós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 egy napirendi pontot tárgyal. Aki ezzel egyetért, kézfeltartással jelezze. Megállapítom, hogy a bizottság</w:t>
      </w:r>
      <w:r>
        <w:rPr/>
        <w:t xml:space="preserve"> </w:t>
      </w:r>
      <w:r>
        <w:rPr>
          <w:b w:val="false"/>
        </w:rPr>
        <w:t>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0/2017. (IX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4"/>
        </w:numPr>
        <w:tabs>
          <w:tab w:val="left" w:pos="0" w:leader="none"/>
          <w:tab w:val="left" w:pos="567" w:leader="none"/>
        </w:tabs>
        <w:rPr/>
      </w:pPr>
      <w:r>
        <w:rPr/>
        <w:t>Napirend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A Nemzetiségi Bizottság  2017. II. félévi munkatervének elfogadás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ind w:right="72" w:hanging="0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érdezem a bizottság tagjait van-e észrevételük? Nincs. Kérem, szavazzunk. Megállapítom, hogy a bizottság egyhangúan – 5 igen szavazattal – egyetért a bizottság 2017. II. félévi munkatervének elfogadásával a következő határozattal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1/2017. (IX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 egyetért a 2017. II. félévi munkatervének elfogadásá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K.m.f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a Nemzetiségi Bizottság al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5:00Z</dcterms:created>
  <dc:creator>Polkoláb Judit</dc:creator>
  <dc:description/>
  <dc:language>en-US</dc:language>
  <cp:lastModifiedBy>Polkoláb Judit</cp:lastModifiedBy>
  <dcterms:modified xsi:type="dcterms:W3CDTF">2017-10-04T11:35:00Z</dcterms:modified>
  <cp:revision>2</cp:revision>
  <dc:subject/>
  <dc:title/>
</cp:coreProperties>
</file>