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17. szeptember 28-án, a Megyeháza, Zrínyi Miklós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Fekete Zoltán:</w:t>
      </w:r>
      <w:r>
        <w:rPr>
          <w:b w:val="false"/>
        </w:rPr>
        <w:t xml:space="preserve"> Köszöntötte az együttes ülésen megjelenteket. Megállapította, hogy a Jogi és Ügyrendi Bizottság határozatképes.  A bizottsági ülés meghívóját és az előterjesztést a bizottsági tagok írásban megkapták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javaslat nem volt, így a Jogi és Ügyrend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20/2017. (IX.28.) JÜB. sz. határozat</w:t>
      </w:r>
    </w:p>
    <w:p>
      <w:pPr>
        <w:pStyle w:val="Normal"/>
        <w:spacing w:lineRule="auto" w:line="276"/>
        <w:jc w:val="both"/>
        <w:rPr/>
      </w:pPr>
      <w:r>
        <w:rPr/>
        <w:t xml:space="preserve">A Jogi és Ügyrendi Bizottság egyhangúlag elfogadta napirendj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K</w:t>
      </w:r>
      <w:r>
        <w:rPr/>
        <w:t xml:space="preserve">öszöntötte az ülésen megjelenteket.  Megállapította, hogy a Nemzetiségi Bizottság határozatképes. A bizottsági ülés meghívóját és az előterjesztést a bizottsági tagok írásban megkaptá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javaslat nem volt, a Nemzetiség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8/2017. (XI.2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7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. Felkérte </w:t>
      </w:r>
      <w:r>
        <w:rPr>
          <w:szCs w:val="24"/>
        </w:rPr>
        <w:t>gazdasági vezető asszonyt egészítse ki a napirendet.</w:t>
      </w:r>
    </w:p>
    <w:p>
      <w:pPr>
        <w:pStyle w:val="Normal"/>
        <w:rPr/>
      </w:pPr>
      <w:r>
        <w:rPr>
          <w:b/>
          <w:u w:val="single"/>
        </w:rPr>
        <w:t>Hellerné Vizsy Rita:</w:t>
      </w:r>
      <w:r>
        <w:rPr/>
        <w:t xml:space="preserve"> A Bethlen Gábor Alapkezelő Zrt. 1.800 e Ft támogatásban részesítette a Kultúra a Végeken tájak, ízek, székelyek c. pályázatot.</w:t>
      </w:r>
    </w:p>
    <w:p>
      <w:pPr>
        <w:pStyle w:val="Normal"/>
        <w:rPr/>
      </w:pPr>
      <w:r>
        <w:rPr/>
        <w:t>Az Iron Curtain Cycling pályázattal, valamint további 2 kerékpárút-fejlesztéssel kapcsolatos TOP pályázattal módosul a költségvetés. Az időközi választásokra kapott összeg is beépítésre került. A módosítások után a költségvetés főösszege 589.368 e Ft-ra változik.</w:t>
      </w:r>
    </w:p>
    <w:p>
      <w:pPr>
        <w:pStyle w:val="Normal"/>
        <w:rPr/>
      </w:pPr>
      <w:r>
        <w:rPr/>
        <w:t>Az előterjesztés tartalmaz egy határozati javaslatot, melyben a Kormányhivatal állásfoglalása alapján a tisztségviselők illetményének kerekítése szerepel, ami érinti a költségtérítés összegét is. Éves szinten a többletkiadás összege 1.625 Ft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 xml:space="preserve">Megköszönte a tájékoztatást, kérdezte főjegyző urat, hogyan szavazzon a bizottság, hiszen határozatot is tartalmaz az előterjesztés. 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Mester László:</w:t>
      </w:r>
      <w:r>
        <w:rPr>
          <w:b/>
        </w:rPr>
        <w:t xml:space="preserve"> </w:t>
      </w:r>
      <w:r>
        <w:rPr/>
        <w:t xml:space="preserve">A bizottságnak arról kell szavazni, hogy javasolja-e a közgyűlésnek megtárgyalásra a napirendet. 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7. évi költségvetésének módosítására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21/2017. (IX.28.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a közgyűlésnek egyhangúlag megtárgyalásra javasolja  az önkormányzat 2017. évi költségvetésének módosítását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>
          <w:b w:val="false"/>
        </w:rPr>
        <w:t>: Kérte szavazzon a bizottság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7. évi költségvetésének módosítására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9/2017. (XI.2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, 2 tartózkodó szavazattal egyetértett az önkormányzat 2017. évi költségvetés módosításának megtárgyalásával.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ajda László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>Nagyné Csizmadia Valéria Éva</w:t>
        <w:tab/>
        <w:tab/>
        <w:tab/>
        <w:t xml:space="preserve">             </w:t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Jogi és Ügyrendi Bizottság tagja    </w:t>
        <w:tab/>
        <w:tab/>
        <w:tab/>
        <w:t xml:space="preserve">    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10:00Z</dcterms:created>
  <dc:creator>Simonné Nagy Margit</dc:creator>
  <dc:description/>
  <dc:language>en-US</dc:language>
  <cp:lastModifiedBy>Simonné Nagy Margit</cp:lastModifiedBy>
  <cp:lastPrinted>2017-06-22T13:17:00Z</cp:lastPrinted>
  <dcterms:modified xsi:type="dcterms:W3CDTF">2017-09-29T09:10:00Z</dcterms:modified>
  <cp:revision>2</cp:revision>
  <dc:subject/>
  <dc:title>J e g y z ő k ö n y v</dc:title>
</cp:coreProperties>
</file>