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Készült:</w:t>
      </w:r>
      <w:r>
        <w:rPr>
          <w:b/>
          <w:szCs w:val="24"/>
        </w:rPr>
        <w:t xml:space="preserve"> </w:t>
      </w:r>
      <w:r>
        <w:rPr>
          <w:szCs w:val="24"/>
        </w:rPr>
        <w:t>A Jogi és Ügyrendi Bizottság 2017. április 27-én a Megyeháza, Zrínyi Miklós  tanácskozó termében tartott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Jelen vannak</w:t>
      </w:r>
      <w:r>
        <w:rPr>
          <w:szCs w:val="24"/>
        </w:rPr>
        <w:t>: a jelenléti ív szeri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elnöke köszöntötte az ülésen megjelenteket. Külön Dr. Sipos Gyula megyei rendőrfőkapítány urat. Megállapította, hogy bizottság ülése határozatképes. Javasolta a meghívóban jelzett napirendi pontok tárgyalását. Kérte, a meghívóban  jelzett 1 és 2. napirendi pont tárgyalásának  felcserélését. Kérdezte van-e más napirendre vonatkozó javaslat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Más napirendi javaslat nem volt, a  Jogi és Ügyrendi Bizottság egyhangúlag egyetért az 1. és 2. napirendi pont tárgyalásának felcserélésével és az alábbi határozatot hozt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pirend megállapítása</w:t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b/>
          <w:szCs w:val="24"/>
          <w:u w:val="single"/>
        </w:rPr>
        <w:t>9/2017. (IV.27.) JÜB. sz. határoza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Jogi és Ügyrendi Bizottság egyhangúlag elfogadta napirendjét azzal a kiegészítéssel, hogy </w:t>
      </w:r>
      <w:r>
        <w:rPr>
          <w:sz w:val="22"/>
          <w:szCs w:val="22"/>
        </w:rPr>
        <w:t xml:space="preserve"> </w:t>
      </w:r>
      <w:r>
        <w:rPr>
          <w:szCs w:val="24"/>
        </w:rPr>
        <w:t>az 1 és 2. napirendi pontot felcserélve tárgyalja.</w:t>
      </w:r>
    </w:p>
    <w:p>
      <w:pPr>
        <w:pStyle w:val="Normal"/>
        <w:keepNext w:val="tru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eszámoló Zala megye közbiztonságának helyzetéről, a közbiztonság érdekében tett intézkedésekről, feladatokról.</w:t>
      </w:r>
    </w:p>
    <w:p>
      <w:pPr>
        <w:pStyle w:val="Normal"/>
        <w:keepNext w:val="tru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szCs w:val="24"/>
          <w:u w:val="single"/>
        </w:rPr>
        <w:t>Dr. Fekete Zoltán:</w:t>
      </w:r>
      <w:r>
        <w:rPr>
          <w:b/>
          <w:szCs w:val="24"/>
        </w:rPr>
        <w:t xml:space="preserve"> </w:t>
      </w:r>
      <w:r>
        <w:rPr>
          <w:szCs w:val="24"/>
        </w:rPr>
        <w:t>Ismét köszöntötte és kérdezte megyei rendőrfőkapitány urat kívánja-e kiegészíteni a tájékoztatót?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szCs w:val="24"/>
          <w:u w:val="single"/>
        </w:rPr>
        <w:t>Dr. Sipos Gyula:</w:t>
      </w:r>
      <w:r>
        <w:rPr>
          <w:szCs w:val="24"/>
        </w:rPr>
        <w:t xml:space="preserve"> A bűnügyi statisztikára utalva jelezte, hogy egy több, mint 20000 főt érintő bűncselekmény észlelése 2014-ben történt, 3 megyét felölelve személyenként pár 100 ft-ról van szó. A statisztikában 2016-ban jelentkezett, hiszen ekkor történt a feldolgozás és azért Zala megyében, mert a Zala megyei ügyészség észlelte. Ha ezt figyelmen kívül hagyjuk 2014-től évről-évre csökken az ismertté vált bűncselekmények száma Zala megyében. Az ORFK nagyon jónak értékelte Zala megyei rendőrség tevékenységét. A közterületi jelenlét növelése is megvalósult, A Balatonnál  a szezon idején 37% - al tudták a rendőrségi részvételt növelni. Csökkent lakásbetörések és az emberölés szám. A rendőri állomány jövedelme is a helyére került, 102%-os feltöltéssel dolgoznak fluktuáció nem jellemző, csak nyugdíjazás illetve elbocsátás, ha valaki méltatlanná vált, pl újsághír is volt, hogy egy rendőr  íjjal lelőtte a szomszédja kutyáját. A rendőrkapitányság anyagi helyzete is stabil.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szCs w:val="24"/>
          <w:u w:val="single"/>
        </w:rPr>
        <w:t>Dr. Fekete Zoltán:</w:t>
      </w:r>
      <w:r>
        <w:rPr>
          <w:szCs w:val="24"/>
        </w:rPr>
        <w:t xml:space="preserve"> Ő is megerősíti, hogy Zala a béke szigete. Javult a rendőri megítélés és a szolgáltató jelleg dominál. Nagyon fontosnak tartja a köztéri jelenlétet ő is, szól a gépjármú-gyalogos járőr arányról. Nagyon szép Zala megye statisztikai mutatója.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szCs w:val="24"/>
          <w:u w:val="single"/>
        </w:rPr>
        <w:t>Dr. Sipos Gyula:</w:t>
      </w:r>
      <w:r>
        <w:rPr>
          <w:b/>
          <w:szCs w:val="24"/>
        </w:rPr>
        <w:t xml:space="preserve"> </w:t>
      </w:r>
      <w:r>
        <w:rPr>
          <w:szCs w:val="24"/>
        </w:rPr>
        <w:t xml:space="preserve">Szólt a teljes kitereléses forgalomellenőrzésről, a nap 24 órájának negyedében történik, csak pár percet vesz igénybe. A statisztikák szerint ezáltal 30% -al csökkent az ittasan elkövetett bűncselekmények, 22-ről 13-re csökkent a halálos balesetek száma. </w:t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both"/>
        <w:rPr>
          <w:szCs w:val="24"/>
        </w:rPr>
      </w:pPr>
      <w:r>
        <w:rPr>
          <w:b/>
          <w:szCs w:val="24"/>
          <w:u w:val="single"/>
        </w:rPr>
        <w:t>Boronyák József:</w:t>
      </w:r>
      <w:r>
        <w:rPr>
          <w:b/>
          <w:szCs w:val="24"/>
        </w:rPr>
        <w:t xml:space="preserve"> </w:t>
      </w:r>
      <w:r>
        <w:rPr>
          <w:szCs w:val="24"/>
        </w:rPr>
        <w:t>Ő is egyetért</w:t>
      </w:r>
      <w:r>
        <w:rPr>
          <w:b/>
          <w:szCs w:val="24"/>
        </w:rPr>
        <w:t xml:space="preserve"> </w:t>
      </w:r>
      <w:r>
        <w:rPr>
          <w:szCs w:val="24"/>
        </w:rPr>
        <w:t>a</w:t>
      </w:r>
      <w:r>
        <w:rPr>
          <w:b/>
          <w:szCs w:val="24"/>
        </w:rPr>
        <w:t xml:space="preserve"> </w:t>
      </w:r>
      <w:r>
        <w:rPr>
          <w:szCs w:val="24"/>
        </w:rPr>
        <w:t>kitereléses forgalomellenőrzéssel. A kábítószer és droghelyzetről kért információt.</w:t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both"/>
        <w:rPr>
          <w:szCs w:val="24"/>
        </w:rPr>
      </w:pPr>
      <w:r>
        <w:rPr>
          <w:b/>
          <w:szCs w:val="24"/>
          <w:u w:val="single"/>
        </w:rPr>
        <w:t>Dr. Sipos Gyula:</w:t>
      </w:r>
      <w:r>
        <w:rPr>
          <w:b/>
          <w:szCs w:val="24"/>
        </w:rPr>
        <w:t xml:space="preserve"> </w:t>
      </w:r>
      <w:r>
        <w:rPr>
          <w:szCs w:val="24"/>
        </w:rPr>
        <w:t>Bizonyos kábítószereket, drogokat olcsóbban lehet beszerezni, mint az alkoholt. Külön kezelik a fogyasztókat és a kereskedőket. Egyre terjed a net-en rendelhető és csomagküldő szolgálat által házhoz szállított drog mennyiség ennek kiderítése elég nehéz, de volt már rá példa. Társadalmi összefogás (család, iskola stb) lenne szükséges, csak így lehet eredményt elérni. A vendéglátó egységek ellenőrzése folyamatos, hétvégenként megerősített.</w:t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both"/>
        <w:rPr>
          <w:szCs w:val="24"/>
        </w:rPr>
      </w:pPr>
      <w:r>
        <w:rPr>
          <w:b/>
          <w:szCs w:val="24"/>
          <w:u w:val="single"/>
        </w:rPr>
        <w:t>Bene Csaba:</w:t>
      </w:r>
      <w:r>
        <w:rPr>
          <w:b/>
          <w:szCs w:val="24"/>
        </w:rPr>
        <w:t xml:space="preserve"> </w:t>
      </w:r>
      <w:r>
        <w:rPr>
          <w:szCs w:val="24"/>
        </w:rPr>
        <w:t>Gratulált az elvégzett munkához, a kitűnő értékeléshez, mely nagy részt az emberi tényezőkön, főleg a vezetőn múlik. Örül, hogy a rendőrök anyai megbecsülése is megtörtént, jól keresnek, persze ebben a határőrizeti munka is szerepet játszik, mely nagy teher is. A kitereléses ellenőrzéseket gyorsítja, hogy iratokat nem is kérnek csak szondát kell fújni. Április 7-től fokozott határvédelmi ellenőrzés zajlik, erről érdeklődött.</w:t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both"/>
        <w:rPr>
          <w:szCs w:val="24"/>
        </w:rPr>
      </w:pPr>
      <w:r>
        <w:rPr>
          <w:b/>
          <w:szCs w:val="24"/>
          <w:u w:val="single"/>
        </w:rPr>
        <w:t>Dr. Sipos Gyula:</w:t>
      </w:r>
      <w:r>
        <w:rPr>
          <w:szCs w:val="24"/>
        </w:rPr>
        <w:t xml:space="preserve"> Értékelés, skála, mindig nagyobbak a követelmények, az elvárások minden újabb tizedet nehéz elérni. Sebesség mérést nagyon fontosnak tartja, szerinte a zalai, dombvidéki emberek nagyon impulzívan vezetnek, második helyen van a baleseti statisztikában a gyorshajtás. Az is megfigyelhető, hogy minél korszerűbb az úthálózat annál magasabb a baleseti mutató. 307 fős határvadász egység létrehozásáról van döntés Nagykanizsa székhellyel. Szerették volna elsősorban Zalából feltölteni, eddig 62 főt sikerült „toborozni” Érettségivel lehet betölteni, kelet-Magyarországról van érdeklődés, talán azért is mert az állomány 25 %-nak lakhatást is kell biztosítani. Jelenleg a zalai munkanélküliek között is keresnek.</w:t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both"/>
        <w:rPr>
          <w:szCs w:val="24"/>
        </w:rPr>
      </w:pPr>
      <w:r>
        <w:rPr>
          <w:b/>
          <w:szCs w:val="24"/>
          <w:u w:val="single"/>
        </w:rPr>
        <w:t>Horváth Zoltán:</w:t>
      </w:r>
      <w:r>
        <w:rPr>
          <w:szCs w:val="24"/>
        </w:rPr>
        <w:t xml:space="preserve"> A rendőrség munkájáról csak a dicséret hangján tud szólni a végzett munka és a számok magukért beszélnek. A kistelepülések rendőri jelenlétéről érdeklődött.</w:t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both"/>
        <w:rPr>
          <w:szCs w:val="24"/>
        </w:rPr>
      </w:pPr>
      <w:r>
        <w:rPr>
          <w:b/>
          <w:szCs w:val="24"/>
          <w:u w:val="single"/>
        </w:rPr>
        <w:t>Dr. Sipos Gyula:</w:t>
      </w:r>
      <w:r>
        <w:rPr>
          <w:szCs w:val="24"/>
        </w:rPr>
        <w:t xml:space="preserve"> Több, mint 50 zalai kistelepülésen semmilyen bűncselekmény nem történt, 700-ról 1200 órára nőtt a rendőri jelenlét, ahol szükséges biztosítják.</w:t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szCs w:val="24"/>
          <w:u w:val="single"/>
        </w:rPr>
        <w:t>Boronyák József</w:t>
      </w:r>
      <w:r>
        <w:rPr>
          <w:szCs w:val="24"/>
        </w:rPr>
        <w:t>: Sajnos több helyen az adott egység biztonsági őrei is benne vannak a drogüzletbe. Ha gyakoribb lenne a rendőri ellenőrzés talán javulhatna a helyzet.</w:t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both"/>
        <w:rPr>
          <w:szCs w:val="24"/>
        </w:rPr>
      </w:pPr>
      <w:r>
        <w:rPr>
          <w:b/>
          <w:szCs w:val="24"/>
          <w:u w:val="single"/>
        </w:rPr>
        <w:t xml:space="preserve">Dr. Sipos Gyula: </w:t>
      </w:r>
      <w:r>
        <w:rPr>
          <w:szCs w:val="24"/>
        </w:rPr>
        <w:t>Járőröznek és ellenőriznek a vendéglátóhelyeken és környékén.</w:t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/2017. (IV.27.) JÜB. sz. határozat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Cs w:val="24"/>
        </w:rPr>
        <w:t>A Jogi és Ügyrendi Bizottság egyhangúlag elfogadta a  Zala megye közbiztonságának helyzetéről, a közbiztonság érdekében tett intézkedésekről, feladatokról</w:t>
      </w:r>
      <w:r>
        <w:rPr>
          <w:b/>
          <w:szCs w:val="24"/>
        </w:rPr>
        <w:t xml:space="preserve"> </w:t>
      </w:r>
      <w:r>
        <w:rPr>
          <w:szCs w:val="24"/>
        </w:rPr>
        <w:t>szóló beszámolót.</w:t>
      </w:r>
    </w:p>
    <w:p>
      <w:pPr>
        <w:pStyle w:val="Normal"/>
        <w:keepNext w:val="tru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ó a területi államigazgatás helyzetéről, a belső integrációról és a Zala Megyei Kormányhivatal ingatlanfejlesztéseiről.</w:t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b/>
          <w:szCs w:val="24"/>
          <w:u w:val="single"/>
        </w:rPr>
        <w:t>Dr. Fekete Zoltán:</w:t>
      </w:r>
      <w:r>
        <w:rPr>
          <w:b/>
          <w:szCs w:val="24"/>
        </w:rPr>
        <w:t xml:space="preserve"> K</w:t>
      </w:r>
      <w:r>
        <w:rPr>
          <w:szCs w:val="24"/>
        </w:rPr>
        <w:t>ormánymegbízott asszony nem tud részt venni az ülésen, közgyűlésen jelen lesz, ettől függetlenül ha van kérdés vélemény kérte a bizottság tagjait tegyék meg.</w:t>
      </w:r>
    </w:p>
    <w:p>
      <w:pPr>
        <w:pStyle w:val="Normal"/>
        <w:jc w:val="both"/>
        <w:rPr/>
      </w:pPr>
      <w:r>
        <w:rPr>
          <w:szCs w:val="24"/>
        </w:rPr>
        <w:t>Kérdés, vélemény nem volt, a 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1/2017. (IV.27.) JÜB. sz. határozat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Cs w:val="24"/>
        </w:rPr>
        <w:t>A Jogi és Ügyrendi Bizottság egyhangúlag elfogadta a területi államigazgatás helyzetéről, a belső integrációról és a Zala Megyei Kormányhivatal ingatlanfejlesztéseiről szóló tájékoztatót.</w:t>
      </w:r>
    </w:p>
    <w:p>
      <w:pPr>
        <w:pStyle w:val="Normal"/>
        <w:keepNext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ndelet-tervezet a Zala Megyei Önkormányzat 2016. évi gazdálkodásának zárszámadásáról, a maradvány megállapításáról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Fekete Zoltán:</w:t>
      </w:r>
      <w:r>
        <w:rPr>
          <w:szCs w:val="24"/>
        </w:rPr>
        <w:t xml:space="preserve"> Kérdezte a pénzügyi vezetőt, kíván-e kiegészítés tenni?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Hellerné Vizsy Rita: </w:t>
      </w:r>
      <w:r>
        <w:rPr/>
        <w:t>A tegnap kiküldött zárszámadási rendelet 1. §-a tartalmazza a helyes adatokat, a mellékletek nem változtak. 615.049 e Ft költségvetési főösszeggel zártuk a tavalyi évet. Az 1. sz. melléklet összevontan tartalmazza a 2016. évi teljesítést, a 6. és 7. sz. mellékletekben külön szerepelnek az önkormányzat és hivatal bevételei és kiadásai.</w:t>
      </w:r>
    </w:p>
    <w:p>
      <w:pPr>
        <w:pStyle w:val="Normal"/>
        <w:jc w:val="both"/>
        <w:rPr/>
      </w:pPr>
      <w:r>
        <w:rPr/>
        <w:t>A bevételekből 236.321 e Ft volt az állami támogatás összege (megyei önkormányzat feladatainak támogatása, a bérkompenzáció, prémiumévek programra kapott állami támogatás, valamint a megyei önkormányzatok rendkívüli támogatása). Ezen kívül pályázati bevételek és átvett pénzeszközök, valamint a maradvány szerepel a bevételek között.</w:t>
      </w:r>
    </w:p>
    <w:p>
      <w:pPr>
        <w:pStyle w:val="Normal"/>
        <w:jc w:val="both"/>
        <w:rPr/>
      </w:pPr>
      <w:r>
        <w:rPr/>
        <w:t>A kiadásokat feladatok szerint a 8. és 9. sz. mellékletek tartalmazzák, az uniós pályázatokkal kapcsolatos bevételek és kiadások a 10. sz. mellékletben szerepelnek.</w:t>
      </w:r>
    </w:p>
    <w:p>
      <w:pPr>
        <w:pStyle w:val="Normal"/>
        <w:jc w:val="both"/>
        <w:rPr/>
      </w:pPr>
      <w:r>
        <w:rPr/>
        <w:t>Az önkormányzatnak nem volt hiánya, külső finanszírozás igénybevételére nem került sor.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2/2017. (IV.27.) JÜB. sz. határozat</w:t>
      </w:r>
    </w:p>
    <w:p>
      <w:pPr>
        <w:pStyle w:val="Normal"/>
        <w:spacing w:before="0" w:after="200"/>
        <w:ind w:left="567" w:hanging="0"/>
        <w:jc w:val="both"/>
        <w:rPr>
          <w:szCs w:val="24"/>
        </w:rPr>
      </w:pPr>
      <w:r>
        <w:rPr>
          <w:szCs w:val="24"/>
        </w:rPr>
        <w:t>A Jogi és Ügyrendi Bizottság a közgyűlésnek egyhangúlag elfogadásra javasolja a Zala Megyei Önkormányzat 2016. évi gazdálkodásának zárszámadásáról, a maradvány megállapításáról szól rendelet-tervezetet.</w:t>
      </w:r>
    </w:p>
    <w:p>
      <w:pPr>
        <w:pStyle w:val="Normal"/>
        <w:spacing w:before="0" w:after="20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pirend"/>
        <w:keepNext w:val="true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Rendelet-tervezet a Zala Megyei Önkormányzat 2017. évi költségvetésének módosítására.</w:t>
      </w:r>
    </w:p>
    <w:p>
      <w:pPr>
        <w:pStyle w:val="Napirend"/>
        <w:keepNext w:val="true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Fekete Zoltán:</w:t>
      </w:r>
      <w:r>
        <w:rPr>
          <w:szCs w:val="24"/>
        </w:rPr>
        <w:t xml:space="preserve"> Kérdezte a pénzügyi vezetőt, kíván-e kiegészítés tenni?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Hellerné Vizsy Rita: </w:t>
      </w:r>
      <w:r>
        <w:rPr/>
        <w:t>A 2016. évi maradvány rendeleti szinten még el nem fogadott összege kerül átvezetésre a rendeleten, valamint a bérkompenzáció és a zalavári emlékpark működésére kapott támogatások. A módosítások után a költségvetés főösszege 524.363 e Ft-ra változik.</w:t>
      </w:r>
    </w:p>
    <w:p>
      <w:pPr>
        <w:pStyle w:val="Normal"/>
        <w:spacing w:before="0" w:after="2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3/2017. (IV.27.) JÜB. sz. határozat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Cs w:val="24"/>
        </w:rPr>
        <w:t>A Jogi és Ügyrendi Bizottság a közgyűlésnek egyhangúlag elfogadásra javasolta a Zala Megyei Önkormányzat 2017. évi költségvetésének módosításáról szóló rendelet-tervezetet.</w:t>
      </w:r>
    </w:p>
    <w:p>
      <w:pPr>
        <w:pStyle w:val="Napirend"/>
        <w:keepNext w:val="true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ás köztartozásmentes adózói adatbázist érintő eljárásról.</w:t>
      </w:r>
    </w:p>
    <w:p>
      <w:pPr>
        <w:pStyle w:val="Normal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Cs w:val="24"/>
          <w:u w:val="single"/>
        </w:rPr>
        <w:t>Dr. Fekete Zoltán:</w:t>
      </w:r>
      <w:r>
        <w:rPr>
          <w:b/>
          <w:szCs w:val="24"/>
        </w:rPr>
        <w:t xml:space="preserve"> </w:t>
      </w:r>
      <w:r>
        <w:rPr>
          <w:szCs w:val="24"/>
        </w:rPr>
        <w:t xml:space="preserve">Ismertette az írásban is kiküldött előterjesztést. Boronyák József a </w:t>
      </w:r>
      <w:r>
        <w:rPr/>
        <w:t xml:space="preserve">köztartozásmentes adózói adatbázisból 2017. március 10. napján törlésre, majd 2017. április 10-én az adatbázisba ismételten felvételre került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4/2017. (IV.27.) JÜB. sz. határozat</w:t>
      </w:r>
    </w:p>
    <w:p>
      <w:pPr>
        <w:pStyle w:val="Normal"/>
        <w:ind w:left="192" w:firstLine="708"/>
        <w:jc w:val="both"/>
        <w:rPr/>
      </w:pPr>
      <w:r>
        <w:rPr/>
        <w:t>A Zala Megyei Közgyűlés Jogi és Ügyrendi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megállapította, hogy Boronyák József, a Zala Megyei Közgyűlés képviselője </w:t>
      </w:r>
      <w:r>
        <w:rPr>
          <w:bCs/>
        </w:rPr>
        <w:t xml:space="preserve">Magyarország helyi önkormányzatairól szóló 2011. évi CLXXXIX. törvény 38. § (4) </w:t>
      </w:r>
      <w:r>
        <w:rPr/>
        <w:t xml:space="preserve">bekezdésében előírt köztartozásmentes adózói adatbázisból 2017. március 10. napján törlésre, majd 2017. április 10-én az adatbázisba ismételten felvételre került.  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felkéri elnökét, hogy a bizottság döntéséről a közgyűlés elnökét tájékoztass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spacing w:before="0" w:after="120"/>
        <w:rPr/>
      </w:pPr>
      <w:r>
        <w:rPr>
          <w:u w:val="single"/>
        </w:rPr>
        <w:t>Felelős:</w:t>
      </w:r>
      <w:r>
        <w:rPr/>
        <w:t>    Dr. Fekete Zoltán, a bizottság elnök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Dr. Fekete Zoltán:</w:t>
      </w:r>
      <w:r>
        <w:rPr>
          <w:b/>
          <w:szCs w:val="24"/>
        </w:rPr>
        <w:t xml:space="preserve"> </w:t>
      </w:r>
      <w:r>
        <w:rPr>
          <w:szCs w:val="24"/>
        </w:rPr>
        <w:t>Megköszönte a részvételt és az ülést bezárta</w:t>
      </w:r>
      <w:r>
        <w:rPr>
          <w:b/>
          <w:szCs w:val="24"/>
        </w:rPr>
        <w:t>.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 </w:t>
      </w:r>
      <w:r>
        <w:rPr/>
        <w:t>Dr. Fekete Zoltán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>Nagyné Csizmadia Valéria Éva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>Jogi és Ügyrendi Bizottság tagja</w:t>
      </w:r>
      <w:r>
        <w:rPr/>
        <w:t xml:space="preserve">  </w:t>
      </w:r>
      <w:r>
        <w:rPr>
          <w:b w:val="false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9:00Z</dcterms:created>
  <dc:creator>Simonné Nagy Margit</dc:creator>
  <dc:description/>
  <dc:language>en-US</dc:language>
  <cp:lastModifiedBy>Simonné Nagy Margit</cp:lastModifiedBy>
  <cp:lastPrinted>2017-04-27T13:03:00Z</cp:lastPrinted>
  <dcterms:modified xsi:type="dcterms:W3CDTF">2017-05-04T07:59:00Z</dcterms:modified>
  <cp:revision>2</cp:revision>
  <dc:subject/>
  <dc:title>J e g y z ő k ö n y v</dc:title>
</cp:coreProperties>
</file>