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Pénzügyi Bizottság, valamint a Nemzetiségi Bizottság 2016. november 23-án, a Megyeháza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A Nemzetiségi Bizottság elnöke köszöntötte az ülésen megjelenteket.  Megállapította, hogy az ülés határozatképes – 4 fő van je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Zakó László:</w:t>
      </w:r>
      <w:r>
        <w:rPr>
          <w:b/>
          <w:szCs w:val="24"/>
        </w:rPr>
        <w:t xml:space="preserve"> </w:t>
      </w:r>
      <w:r>
        <w:rPr/>
        <w:t xml:space="preserve">A Pénzügyi Bizottság elnöke szintén köszöntötte az ülésen megjelenteket.  Megállapította, hogy az ülés határozatképes - 3 fő van jelen. 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i ülés meghívóját és az előterjesztéseket a bizottsági tagok megkapták. Más napirendi javaslat nem volt, a Nemzetiségi Bizottság egyhangúan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/2016. (XI.2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Pénzügyi Bizottsá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1/2016. (XI.23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Pénzügy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Rendelet-tervezet a Zala Megyei Önkormányzat 2016. évi költségvetésének módos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F</w:t>
      </w:r>
      <w:r>
        <w:rPr>
          <w:szCs w:val="24"/>
        </w:rPr>
        <w:t>elkéri gazdasági vezető asszonyt,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2016. évi költségvetés a befolyt bevételekkel kerül módosításra. Ilyen bevétel volt többek között a bérkompenzáció, a megyei önkormányzatok rendkívüli támogatása 13.600 e Ft értékben, a KEHOP pályázat 2016. évi ütemezés szerinti összege, a Földművelésügyi Minisztériumtól érkezett 3.000 e Ft támogatás, valamint az időközi választásokra 76 e Ft érkezett a Nemzeti Választási Irodától. A módosítások után a költségvetés főösszege 605.929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>Megköszöni a tájékoztatást. Kérdezi van-e kérdés, észrevétel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akó László</w:t>
      </w:r>
      <w:r>
        <w:rPr/>
        <w:t>: A rendkívüli támogatás összeg mire vonatkozik, és miért helyezik tartalékba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A júniusi ülésen döntött a közgyűlés a pályázat benyújtásáról. A pályázatban tágabb kör került nevesítésre, mint például felújítási, felhalmozási és személyi kiadások. Az elszámolási határidő 2017. november 30-ra módosult, ezen összeget a következő évben tervezik felhasználni. A 2017. évi költségvetés összeállításakor kerül előirányzatokra szétosztásra az elnyert összeg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akó László</w:t>
      </w:r>
      <w:r>
        <w:rPr/>
        <w:t>: Azt látja, hogy az illetménykiegészítés minden költségvetés módosításakor feltüntetésre kerül, ismétlésként történik? Ennek százalékos összegén lehet-e változtatni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A törvény erejénél fogva a felsőfokú iskolai végzettségűek illetménykiegészítése 30-40%, a középfokú iskolai végzettségűeké pedig 10-20% közötti érték. 2015-ben történt egy emelés, melynek következtében a felsőfokú iskolai végzettségűek illetménykiegészítése 35%-ra, a középfokú iskolai végzettségűeké pedig 15%-ra módosult. Mozgástér van, de nincs tervben az emelés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>: Több kérdés nem merült fel</w:t>
      </w:r>
      <w:r>
        <w:rPr/>
        <w:t xml:space="preserve">. </w:t>
      </w:r>
      <w:r>
        <w:rPr>
          <w:b w:val="false"/>
        </w:rPr>
        <w:t>Kéri szavazzanak.</w:t>
      </w:r>
      <w:r>
        <w:rPr/>
        <w:t xml:space="preserve"> </w:t>
      </w:r>
      <w:r>
        <w:rPr>
          <w:b w:val="false"/>
        </w:rPr>
        <w:t>A Nemzetiség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/2016. (XI.2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hangúan egyetért az önkormányzat 2016. évi költségvetési rendeletének módosításáv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2/2016. (XI.23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Pénzügyi Bizottsága egyhangúan egyetért az önkormányzat 2016. évi költségvetési rendeletének módosításáv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Integrált Területi program 3.2 módo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Kérdezi Főjegyző Urat kívánja-e kiegészíteni az előterjesztést?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A Kormány a Zala megyei ITP forráskeretét 150 millió Ft-tal emelte meg. Ez a forrás a megye esetében a Mura Nemzeti Program megvalósításának elősegítését szolgálja, mely keretén belül a megyei fejlesztések szinergiájára szövegesen kitérni szükséges az ITP-ben. A vonatkozó Kormányrendelet értelmében az ITP módosítását ebben az évben december 31-ig lehet kezdeményezni. Annak érdekében, hogy a támogatás felhasználható legyen jövőre, mindenképpen szükség van a módosításra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Vajda László</w:t>
      </w:r>
      <w:r>
        <w:rPr>
          <w:rFonts w:eastAsia="Calibri"/>
          <w:lang w:eastAsia="en-US"/>
        </w:rPr>
        <w:t>: Köszöni a tájékoztatást. Kérdezi van-e kérdés, hozzászólás? Nem volt, kéri szavazzana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/2016. (XI.2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hangúan egyetért a Zala Megyei Integrált Területi Program 3.2 elfogadásáv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3/2016. (XI.23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Pénzügyi Bizottsága egyhangúan egyetért a Zala Megyei Integrált Területi Program 3.2 elfogad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A Zala Megyei Közgyűlés 2017. I. félévi munkatervének elfogad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Vajda László</w:t>
      </w:r>
      <w:r>
        <w:rPr>
          <w:b/>
          <w:szCs w:val="24"/>
        </w:rPr>
        <w:t xml:space="preserve">: </w:t>
      </w:r>
      <w:r>
        <w:rPr>
          <w:szCs w:val="24"/>
        </w:rPr>
        <w:t>Az előterjesztést mindenki megkapta. Kérdezi van-e kérdés, észrevétel? Nincs, ezért kéri, szavazza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/2016. (XI.2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hangúan egyetért a közgyűlés 2017. I. félévi munkatervének elfogad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Pénzügy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34/2016. (XI.23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Pénzügyi Bizottsága egyhangúan egyetért a közgyűlés 2017. I. félévi munkatervének elfogad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, Zakó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Zakó László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</w:t>
      </w:r>
      <w:r>
        <w:rPr/>
        <w:t>Pénzügyi Bizottság elnöke</w:t>
        <w:tab/>
        <w:tab/>
        <w:tab/>
        <w:t xml:space="preserve"> 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ab/>
        <w:t>Pintér László</w:t>
        <w:tab/>
        <w:tab/>
        <w:tab/>
        <w:tab/>
        <w:tab/>
        <w:tab/>
        <w:t xml:space="preserve">Martinecz Aranka 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708" w:hanging="0"/>
        <w:rPr/>
      </w:pPr>
      <w:r>
        <w:rPr/>
        <w:t>Pénzügyi Bizottság alelnöke</w:t>
        <w:tab/>
        <w:tab/>
        <w:tab/>
        <w:t>Nemzetiségi Bizottság tagj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9:00Z</dcterms:created>
  <dc:creator>Simonné Nagy Margit</dc:creator>
  <dc:description/>
  <dc:language>en-US</dc:language>
  <cp:lastModifiedBy>Polkoláb Judit</cp:lastModifiedBy>
  <cp:lastPrinted>2015-04-29T13:54:00Z</cp:lastPrinted>
  <dcterms:modified xsi:type="dcterms:W3CDTF">2016-11-24T12:39:00Z</dcterms:modified>
  <cp:revision>2</cp:revision>
  <dc:subject/>
  <dc:title>J e g y z ő k ö n y v</dc:title>
</cp:coreProperties>
</file>