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6. november 23-án a Megyeháza, Zrínyi Miklós 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Megállapította, hogy bizottság ülése határozatképes. Javasolta a meghívóban jelzett napirendi pontok tárgyalásá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4/2016. (XI.23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Megyei Katasztrófavédelmi Igazgatóság 2015-2016. évi tevékenységérő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Köszöntötte Egri Gyula urat a katasztrófavédelmi igazgatóság igazgatóját és két munkatársát. Megkérdezte kívánja-e kiegészíteni az írásban kiküldött előterjeszté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gri Gyula:</w:t>
      </w:r>
      <w:r>
        <w:rPr>
          <w:b/>
        </w:rPr>
        <w:t xml:space="preserve"> </w:t>
      </w:r>
      <w:r>
        <w:rPr/>
        <w:t>A közgyűlésre power point-os prezentációval készült, amely a kiküldött anyagra épül, kiegészíteni nem kívánja az írásban kiküldött előterjesztést, a felmerülő kérdésekre válasz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múlt időszakban nagyobb esemény, katasztrófa nem történt a megyében. Az önkéntes tűzoltó szervezetek munkájáról, szerepüktől érdekl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gri Gyula:</w:t>
      </w:r>
      <w:r>
        <w:rPr/>
        <w:t xml:space="preserve"> Az önkéntes szervezetek helyben szerveződött kis alegységek, melyeket a polgármester veszély estén azonnal mozgatni tud és a hivatásos állomány kiérkezéséig pl a egy vízkárnál, az előkészítő munkákban, a lakosság mentésében, homokzsákok töltésében nagy szerepük van. Az önkéntes tűzoltó egyesületek közül Gelsén, Zalaszentivánban és Miháldon van a 3 legnagyobb, ők egy évben 4500 munkaórát vállalnak és önállóan is ki tudnak vonulni , képzettek, a vezetőik hivatásos tűzoltók. Szerencsére az elmúlt 4 évben megharmadolódott a tűzesetek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 víztározók állapota felől érdekl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gri Gyula:</w:t>
      </w:r>
      <w:r>
        <w:rPr>
          <w:b/>
        </w:rPr>
        <w:t xml:space="preserve"> </w:t>
      </w:r>
      <w:r>
        <w:rPr/>
        <w:t xml:space="preserve">6 víztározó van a megyében, biztonságosak, elsősorban záportározók és megfelelő kontoll alatt vannak. A meteorológiai előrejelzéseket figyelve tudják a szintjüket szabályozni. Sajnos előfordult az az extrém eset, amikor 1 nap alatt 110 mm csapadék hullott, a szélsőséges időjárásra nem lehet felkészülni, de arra igen, hogy ilyen esetben a katasztrófavédelmi létszámot 3-4 szeresére növeljék. 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5/2016. (XI.23.) JÜB. sz. határozat</w:t>
      </w:r>
    </w:p>
    <w:p>
      <w:pPr>
        <w:pStyle w:val="Normal"/>
        <w:ind w:left="567" w:hanging="0"/>
        <w:jc w:val="both"/>
        <w:rPr/>
      </w:pPr>
      <w:r>
        <w:rPr/>
        <w:t>A Zala Megyei Közgyűlés Jogi és Ügyrendi Bizottsága elfogadja a tájékoztatót és közgyűlés elé terjesztését javas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A Zala Megyei Vállalkozásfejlesztési Alapítvány beszámolójának elfogadása, valamint alapító okiratának módosítása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Köszöntötte Nagy Andrást urat, a ZMVA ügyvezető igazgatóját. Megkérdezte kívánja-e kiegészíteni az írásban kiküldött előterjeszté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gy András</w:t>
      </w:r>
      <w:r>
        <w:rPr/>
        <w:t>: Két oka van az előterjesztésnek, egyik, hogy az alapítvány és kuratórium munkájáról évente be kell számolni a közgyűlésnek, másrészt a kuratórium és a felügyelő bizottság egyes tagjainak lejárt a mandátum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 xml:space="preserve">Dr. Fekete Zoltán: </w:t>
      </w:r>
      <w:r>
        <w:rPr/>
        <w:t>A határozati javaslat tartalmazza a személyeket, melyet ismerte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6/2016. (XI.23.) JÜB. sz. határozat</w:t>
      </w:r>
    </w:p>
    <w:p>
      <w:pPr>
        <w:pStyle w:val="Normal"/>
        <w:ind w:left="567" w:hanging="0"/>
        <w:jc w:val="both"/>
        <w:rPr/>
      </w:pPr>
      <w:r>
        <w:rPr/>
        <w:t>A Zala Megyei Közgyűlés Jogi és Ügyrendi Bizottsága elfogadja a beszámolót valamint az alapító okirat módosítását és közgyűlés elé terjesztését javasolja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ndelet-tervezet a Zala Megyei Önkormányzat 2016. évi költségvetésének módosításá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Kérdezte a Hellerné Vizsy Ritát kívánja-e kiegészíteni az előterjeszté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A 2016. évi költségvetés a befolyt bevételekkel kerül módosításra. Ilyen bevétel volt többek közt a bérkompenzáció, a megyei önkormányzatok rendkívüli támogatása 13.600 e Ft értékben, a KEHOP pályázat 2016. évi ütemezés szerinti összeg, a Földművelésügyi Minisztériumtól érkezett 3.000 e Ft támogatás, valamint az időközi választásokra 76 e Ft érkezett a Nemzeti Választási Irodától. A módosítások után a költségvetés főösszege 605.929 e Ft-ra változi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7/2016. (XI.23.) JÜB. sz. határozat</w:t>
      </w:r>
    </w:p>
    <w:p>
      <w:pPr>
        <w:pStyle w:val="Normal"/>
        <w:ind w:left="567" w:hanging="0"/>
        <w:jc w:val="both"/>
        <w:rPr/>
      </w:pPr>
      <w:r>
        <w:rPr/>
        <w:t>A Zala Megyei Közgyűlés Jogi és Ügyrendi Bizottsága egyetért a költségvetés módosításával és közgyűlés elé terjesztését javaso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069" w:hanging="1069"/>
        <w:rPr/>
      </w:pPr>
      <w:r>
        <w:rPr>
          <w:b/>
          <w:u w:val="single"/>
        </w:rPr>
        <w:t>A Zala Megyei Integrált Területi Program 3.2 módosítása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Az előzmények ismertek a bizottság tagjai előtt. A módosítás indoka, hogy </w:t>
      </w:r>
      <w:r>
        <w:rPr>
          <w:rFonts w:eastAsia="Calibri"/>
          <w:lang w:eastAsia="en-US"/>
        </w:rPr>
        <w:t xml:space="preserve">Zala megyei ITP forráskeretét 150 millió Ft-tal emelték meg. Ezen forrás Zala megye esetében a Mura Nemzeti Program megvalósításának elősegítését szolgálja. </w:t>
      </w:r>
      <w:r>
        <w:rPr/>
        <w:t>A Zala Megyei Területfejlesztési Konzultációs Fórum az előterjesztést és annak mellékletét egyhangú szavazással alkalmasnak tartja a Zala Megyei Közgyűlés általi megtárgyalásr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8/2016. (XI.23.) JÜB. sz. határozat</w:t>
      </w:r>
    </w:p>
    <w:p>
      <w:pPr>
        <w:pStyle w:val="Normal"/>
        <w:ind w:left="567" w:hanging="0"/>
        <w:jc w:val="both"/>
        <w:rPr/>
      </w:pPr>
      <w:r>
        <w:rPr/>
        <w:t>A Zala Megyei Közgyűlés Jogi és Ügyrendi Bizottsága egyetért az ITP módosításával és közgyűlés elé terjesztését javasolja.</w:t>
      </w:r>
    </w:p>
    <w:p>
      <w:pPr>
        <w:pStyle w:val="Normal"/>
        <w:spacing w:lineRule="auto" w:line="480"/>
        <w:ind w:left="1069" w:hanging="1069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 Zala Megyei Területfejlesztési Ügynökség Közhasznú Nonprofit Kft. alapító okiratának módosítás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Dr. Fekete Zoltán: </w:t>
      </w:r>
      <w:r>
        <w:rPr/>
        <w:t>Kérdezte a Bali József úrat kívánja-e kiegészíteni az előterjesztést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ali József: </w:t>
      </w:r>
      <w:r>
        <w:rPr>
          <w:b/>
        </w:rPr>
        <w:t xml:space="preserve"> </w:t>
      </w:r>
      <w:r>
        <w:rPr/>
        <w:t>Irásban kiküldésre került az előterjesztés, a tevékenységi körből fakadó változások indokolták a módosítá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9/2016. (XI.23.) JÜB. sz. határozat</w:t>
      </w:r>
    </w:p>
    <w:p>
      <w:pPr>
        <w:pStyle w:val="Normal"/>
        <w:ind w:left="567" w:hanging="0"/>
        <w:jc w:val="both"/>
        <w:rPr/>
      </w:pPr>
      <w:r>
        <w:rPr/>
        <w:t>A Zala Megyei Közgyűlés Jogi és Ügyrendi Bizottsága egyetért az alapító okirat  módosításával és közgyűlés elé terjesztését javas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1069"/>
        <w:rPr>
          <w:b/>
          <w:b/>
          <w:u w:val="single"/>
        </w:rPr>
      </w:pPr>
      <w:r>
        <w:rPr>
          <w:b/>
          <w:u w:val="single"/>
        </w:rPr>
        <w:t>A Zala Megyei Közgyűlés 2017. I. félévi munkatervének elfogadása.</w:t>
      </w:r>
    </w:p>
    <w:p>
      <w:pPr>
        <w:pStyle w:val="Normal"/>
        <w:ind w:left="1069" w:hanging="106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40/2016. (XI.23.) JÜB. sz. határozat</w:t>
      </w:r>
    </w:p>
    <w:p>
      <w:pPr>
        <w:pStyle w:val="Normal"/>
        <w:ind w:left="567" w:hanging="0"/>
        <w:jc w:val="both"/>
        <w:rPr/>
      </w:pPr>
      <w:r>
        <w:rPr/>
        <w:t>A Zala Megyei Közgyűlés Jogi és Ügyrendi Bizottsága egyetért a közgyűlés 2017. I. félévi munkatervével és közgyűlés elé terjesztését javasolja.</w:t>
      </w:r>
    </w:p>
    <w:p>
      <w:pPr>
        <w:pStyle w:val="Normal"/>
        <w:ind w:left="1069" w:hanging="106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69" w:hanging="106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okról.</w:t>
      </w:r>
    </w:p>
    <w:p>
      <w:pPr>
        <w:pStyle w:val="Normal"/>
        <w:ind w:left="100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Martinecz Aranka, a Zala Megyei Közgyűlés képviselője Pálinkás Róbert, a Zala Megyei Közgyűlés nem képviselő bizottsági tagja is szerepel a köztartozásmentes adózói adatbázisban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41/2016. (XI.23.) JÜB. sz. határozat</w:t>
      </w:r>
    </w:p>
    <w:p>
      <w:pPr>
        <w:pStyle w:val="Normal"/>
        <w:ind w:firstLine="567"/>
        <w:jc w:val="both"/>
        <w:rPr/>
      </w:pPr>
      <w:r>
        <w:rPr/>
        <w:t>A Zala Megyei Közgyűlés Jogi és Ügyrendi Bizottság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Martinecz Aranka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an 2016. október 10-én ismételten szerepelt.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megállapította, hogy Pálinkás Róbert, a Zala Megyei Közgyűlés nem képviselő bizottsági tagja M</w:t>
      </w:r>
      <w:r>
        <w:rPr>
          <w:bCs/>
        </w:rPr>
        <w:t xml:space="preserve">agyarország helyi önkormányzatairól szóló 2011. évi CLXXXIX. törvény 40.§ (3) bekezdésében és 38.§ (4) </w:t>
      </w:r>
      <w:r>
        <w:rPr/>
        <w:t xml:space="preserve">bekezdésében előírt köztartozásmentes adózói adatbázisban 2016. október 10-én ismételten szerepelt.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r. Fekete Zoltán:</w:t>
      </w:r>
      <w:r>
        <w:rPr>
          <w:b/>
        </w:rPr>
        <w:t xml:space="preserve"> M</w:t>
      </w:r>
      <w:r>
        <w:rPr/>
        <w:t>egköszönte a részvételt és az ülést bezárta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8:00Z</dcterms:created>
  <dc:creator>Simonné Nagy Margit</dc:creator>
  <dc:description/>
  <dc:language>en-US</dc:language>
  <cp:lastModifiedBy>Simonné Nagy Margit</cp:lastModifiedBy>
  <cp:lastPrinted>2016-01-28T14:19:00Z</cp:lastPrinted>
  <dcterms:modified xsi:type="dcterms:W3CDTF">2016-11-24T12:48:00Z</dcterms:modified>
  <cp:revision>2</cp:revision>
  <dc:subject/>
  <dc:title>J e g y z ő k ö n y v</dc:title>
</cp:coreProperties>
</file>