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6. március 17-én, a Megyeháza, Zrínyi Miklós tanácskozó termében tartott rendkívüli,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Megállapította, hogy az ülés határozatképes – 5 fő jelen. A bizottsági ülés meghívóját és az előterjesztést a bizottsági tagok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Jogi és Ügyrendi Bizottság egyhangúan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11/2016. (III.17.) JÜB számú határozat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Nemzetiségi Bizottság elnöke köszöntötte az ülésen megjelenteket.  Megállapította, hogy az ülés határozatképes- 4 fő jelen, 1 fő hiányzik.  Észrevétel, hozzászólás nem volt.</w:t>
      </w:r>
    </w:p>
    <w:p>
      <w:pPr>
        <w:pStyle w:val="Normal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Nemzetiségi Bizottság egyhangúlag az alábbi határozatot hoz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7/2016. (III.17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ndelet-tervezet a Zala Megyei Közgyűlés megyei kitüntető cím, valamint díjak alapításáról és adományozásáról szóló 13/2007. (VI.26.) ÖR számú rendeletének módosítására.</w:t>
      </w:r>
    </w:p>
    <w:p>
      <w:pPr>
        <w:pStyle w:val="Napirend"/>
        <w:numPr>
          <w:ilvl w:val="0"/>
          <w:numId w:val="0"/>
        </w:numPr>
        <w:ind w:left="567" w:hanging="567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/>
        <w:t>Megköszöni a tájékoztatást. Kérdés, észrevétel nem hangzott el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12/2016. (III.17.) JÜB számú határozat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egyetértett megyei kitüntető cím, valamint díjak alapításáról és adományozásáról szóló 13/2007. (VI.26.) ÖR számú rendelet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</w:t>
      </w:r>
      <w:r>
        <w:rPr>
          <w:b w:val="false"/>
        </w:rPr>
        <w:t>: Észrevétel nem volt a napirendhez. A Nemzetiségi Bizottság az alábbi határozatot hozta: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8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egyhangúlag egyetértett megyei kitüntető cím, valamint díjak alapításáról és adományozásáról szóló 13/2007. (VI.26.) ÖR számú rendelet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ind w:right="72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  <w:r>
        <w:br w:type="page"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z együttes bizottsági ülést követően a Nemzetiségi Bizottság önállóan folytatja munkájá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</w:t>
      </w:r>
      <w:r>
        <w:rPr/>
        <w:t xml:space="preserve">: </w:t>
      </w:r>
      <w:r>
        <w:rPr>
          <w:b w:val="false"/>
        </w:rPr>
        <w:t>a bizottság egy napirendi pontot tárgyal. Aki ezzel egyetért, kézfeltartással jelezze. Megállapítom, hogy a bizottság</w:t>
      </w:r>
      <w:r>
        <w:rPr/>
        <w:t xml:space="preserve"> </w:t>
      </w:r>
      <w:r>
        <w:rPr>
          <w:b w:val="false"/>
        </w:rPr>
        <w:t>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3"/>
        </w:numPr>
        <w:tabs>
          <w:tab w:val="left" w:pos="0" w:leader="none"/>
          <w:tab w:val="left" w:pos="567" w:leader="none"/>
        </w:tabs>
        <w:rPr/>
      </w:pPr>
      <w:r>
        <w:rPr/>
        <w:t>Napirend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  <w:t>A Nemzetiségi Bizottság 2016.I. félévi munkaterv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ind w:right="72" w:hanging="0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érdezem a bizottság tagjait van-e észrevételük? Nincs. Kérem, szavazzunk. Megállapítom, hogy a bizottság egyhangúan – 4 igen szavazattal – egyetért a bizottság 2016. I. félévi munkatervének elfogadásával a következő határozattal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567" w:hanging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16. (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a 2016. I. félévi munkatervének elfogadásával egyhangúan egyeté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K.m.e.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 xml:space="preserve"> 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4248" w:firstLine="708"/>
        <w:jc w:val="both"/>
        <w:rPr/>
      </w:pPr>
      <w:r>
        <w:rPr>
          <w:szCs w:val="24"/>
        </w:rPr>
        <w:t xml:space="preserve">             </w:t>
      </w:r>
      <w:r>
        <w:rPr>
          <w:b/>
          <w:szCs w:val="24"/>
        </w:rPr>
        <w:t xml:space="preserve">Vajda László 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 Nemzetiségi Bizottság elnöke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Nagy Zoltán</w:t>
      </w:r>
    </w:p>
    <w:p>
      <w:pPr>
        <w:pStyle w:val="Normal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a Nemzetiségi Bizottság alelnök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0:00Z</dcterms:created>
  <dc:creator>Simonné Nagy Margit</dc:creator>
  <dc:description/>
  <dc:language>en-US</dc:language>
  <cp:lastModifiedBy>Polkoláb Judit</cp:lastModifiedBy>
  <cp:lastPrinted>2016-01-28T14:27:00Z</cp:lastPrinted>
  <dcterms:modified xsi:type="dcterms:W3CDTF">2016-04-26T08:10:00Z</dcterms:modified>
  <cp:revision>2</cp:revision>
  <dc:subject/>
  <dc:title>J e g y z ő k ö n y v</dc:title>
</cp:coreProperties>
</file>