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J e g y z ő k ö n y v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Jogi és Ügyrendi Bizottság, valamint a Nemzetiségi Bizottság 2016. január 28-án, a Megyeháza, Zrínyi Miklós tanácskozó termében tartott együtte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jc w:val="both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Dr. Fekete Zoltán:</w:t>
      </w:r>
      <w:r>
        <w:rPr>
          <w:b w:val="false"/>
        </w:rPr>
        <w:t xml:space="preserve"> A Jogi és Ügyrendi Bizottság elnöke köszöntötte az ülésen megjelenteket, külön Alelnök urakat. Megállapította, hogy az ülés határozatképes – 5 fő jelen. A bizottsági ülés meghívóját és az előterjesztéseket a bizottsági tagok megkapták.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b w:val="false"/>
        </w:rPr>
        <w:t>Más napirendi javaslat nem volt, a Jogi és Ügyrendi Bizottság egyhangúan az alábbi határozatot hoz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1/2016. (I.28.) JÜB számú határozat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4"/>
          <w:u w:val="single"/>
          <w:lang w:eastAsia="en-US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A Jogi és Ügyrendi Bizottság egyhangúlag elfogadta napirendjé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Vajda László:</w:t>
      </w:r>
      <w:r>
        <w:rPr>
          <w:b/>
          <w:szCs w:val="24"/>
        </w:rPr>
        <w:t xml:space="preserve"> </w:t>
      </w:r>
      <w:r>
        <w:rPr/>
        <w:t>A Nemzetiségi Bizottság elnöke köszöntötte az ülésen megjelenteket.  Megállapította, hogy az ülés határozatképes- 4 fő jelen, 1 fő hiányzik.  Észrevétel, hozzászólás nem volt.</w:t>
      </w:r>
    </w:p>
    <w:p>
      <w:pPr>
        <w:pStyle w:val="Normal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b w:val="false"/>
        </w:rPr>
        <w:t>A Nemzetiségi Bizottság egyhangúlag az alábbi határozatot hozt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/2016. (I.28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Cs w:val="24"/>
        </w:rPr>
        <w:t xml:space="preserve">A Zala Megyei Közgyűlés Nemzetiségi Bizottsága az elnök által előterjesztett napirendet egyhangúan elfogadja. 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apirend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ndelet-tervezet a Zala Megyei Önkormányzat 2015. évi költségvetésének módosítására</w:t>
      </w:r>
    </w:p>
    <w:p>
      <w:pPr>
        <w:pStyle w:val="Napirend"/>
        <w:numPr>
          <w:ilvl w:val="0"/>
          <w:numId w:val="0"/>
        </w:numPr>
        <w:ind w:left="567" w:hanging="567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szCs w:val="24"/>
        </w:rPr>
      </w:pPr>
      <w:r>
        <w:rPr>
          <w:b/>
          <w:u w:val="single"/>
        </w:rPr>
        <w:t>Dr. Fekete Zoltán:</w:t>
      </w:r>
      <w:r>
        <w:rPr/>
        <w:t xml:space="preserve"> Az előterjesztés szerint az elmúlt időszakban bekövetkezett változások indokolják a költségvetési rendelet módosítását. F</w:t>
      </w:r>
      <w:r>
        <w:rPr>
          <w:szCs w:val="24"/>
        </w:rPr>
        <w:t>elkéri gazdasági vezető asszonyt, egészítse ki a napirendet.</w:t>
      </w:r>
    </w:p>
    <w:p>
      <w:pPr>
        <w:pStyle w:val="Normal"/>
        <w:jc w:val="both"/>
        <w:rPr/>
      </w:pPr>
      <w:r>
        <w:rPr>
          <w:b/>
          <w:u w:val="single"/>
        </w:rPr>
        <w:t>Hellerné Vizsy Rita:</w:t>
      </w:r>
      <w:r>
        <w:rPr/>
        <w:t xml:space="preserve"> </w:t>
      </w:r>
      <w:r>
        <w:rPr>
          <w:rFonts w:eastAsia="Calibri"/>
          <w:szCs w:val="24"/>
          <w:lang w:eastAsia="en-US"/>
        </w:rPr>
        <w:t>A 2015. évi költségvetés a decemberben befolyt bevételekkel kerül módosításra. Ilyen bevétel volt többek közt a bérkompenzáció, a megyei önkormányzatok rendkívüli támogatása. December végén megérkezett a 2016. évi állami támogatás előlege is. CETC Stratégiai Központ működésére biztosított összeg is december végén került jóváírásra az önkormányzat számláján. A módosítások után a költségvetés főösszege 542.294 e Ft-ra változik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Fekete Zoltán:</w:t>
      </w:r>
      <w:r>
        <w:rPr>
          <w:b/>
        </w:rPr>
        <w:t xml:space="preserve"> </w:t>
      </w:r>
      <w:r>
        <w:rPr/>
        <w:t>Megköszöni a tájékoztatást. Kérdés, észrevétel nem hangzott el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A Jogi és Ügyrendi Bizottság egyhangúan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2/2016. (I.28.) JÜB számú határoza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Jogi és Ügyrendi Bizottsága egyhangúlag egyetért az önkormányzat 2015. évi költségvetésének módosításával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Vajda László</w:t>
      </w:r>
      <w:r>
        <w:rPr>
          <w:b w:val="false"/>
        </w:rPr>
        <w:t>: Észrevétel nem volt a napirendhez. A Nemzetiségi Bizottság az alábbi határozatot hozta:</w:t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/2016. (I.28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Nemzetiségi Bizottsága 3 igen, 1 nem szavazattal egyetért az önkormányzat 2015. évi költségvetésének módosításával. </w:t>
      </w:r>
    </w:p>
    <w:p>
      <w:pPr>
        <w:pStyle w:val="Normal"/>
        <w:ind w:left="56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b/>
          <w:b/>
          <w:szCs w:val="24"/>
        </w:rPr>
      </w:pPr>
      <w:r>
        <w:rPr>
          <w:b/>
          <w:szCs w:val="24"/>
        </w:rPr>
        <w:t>Napiren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ndelet-tervezeta Zala Megyei Önkormányzat 2016. évi költségvetésérő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u w:val="single"/>
        </w:rPr>
        <w:t>Dr. Fekete Zoltán:</w:t>
      </w:r>
      <w:r>
        <w:rPr/>
        <w:t xml:space="preserve"> Ismételten f</w:t>
      </w:r>
      <w:r>
        <w:rPr>
          <w:szCs w:val="24"/>
        </w:rPr>
        <w:t>elkéri gazdasági vezető asszonyt, egészítse ki a napirendet.</w:t>
      </w:r>
    </w:p>
    <w:p>
      <w:pPr>
        <w:pStyle w:val="Normal"/>
        <w:jc w:val="both"/>
        <w:rPr/>
      </w:pPr>
      <w:r>
        <w:rPr>
          <w:b/>
          <w:u w:val="single"/>
        </w:rPr>
        <w:t>Hellerné Vizsy Rita:</w:t>
      </w:r>
      <w:r>
        <w:rPr/>
        <w:t xml:space="preserve"> </w:t>
      </w:r>
      <w:r>
        <w:rPr>
          <w:rFonts w:eastAsia="Calibri"/>
          <w:szCs w:val="24"/>
          <w:lang w:eastAsia="en-US"/>
        </w:rPr>
        <w:t>A 2016. évi állami támogatás összege az előző évekhez hasonlóan 221.800 e Ft. Az idei évben is lehet pályázatot beadni a megyei önkormányzatok rendkívüli támogatására. A SI-HU pályázat záró elszámolásával kapcsolatban várunk bevételt, illetve a CETC működésével kapcsolatban. Minden egyéb pályázati bevétel a támogatói szerződés aláírását követően kerülhet be a költségvetési rendeletbe. A maradvány összege a zárszámadáskor kerül pontosításra. A kiadások tekintetében a 8. sz. melléklet tartalmazza a főbb kiadásokat feladatonként. A 2015. évi módosított előirányzathoz hasonló számokkal került tervezésre az önkormányzat kiadásai. Adósságot keletkeztető ügylettel nem számoltunk. Több éves kihatással járó döntés a megyei kitüntetések, díjak adományozásáról szóló rendelet. A tartalék összege is a tavalyi eredeti előirányzattal megegyező összegben került tervezésre. A 2016. évi költségvetés bevételi-kiadási főösszege: 492.966 e Ft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Fekete Zoltán:</w:t>
      </w:r>
      <w:r>
        <w:rPr>
          <w:b/>
        </w:rPr>
        <w:t xml:space="preserve"> </w:t>
      </w:r>
      <w:r>
        <w:rPr/>
        <w:t>Kérdezi van-e észrevétel, hozzászólás?</w:t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Boronyák József</w:t>
      </w:r>
      <w:r>
        <w:rPr/>
        <w:t>: Kérdezi, hogy a rendeletben miért szerepel közel 50 milliós mínusz a bevételek esetében a tavalyi évhez viszonyítva? Ennyivel kevesebb állami támogatást kapott az önkormányzat?</w:t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Hellerné Vizsy Rita</w:t>
      </w:r>
      <w:r>
        <w:rPr/>
        <w:t>: Nem, a rendelet 4. számú melléklete tartalmazza a különböző jogcímeken érkező bevételeket, a működési támogatás összege nem változott.</w:t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Mester László</w:t>
      </w:r>
      <w:r>
        <w:rPr/>
        <w:t>: A működési bevételek valóban nem változtak a tavalyi évhez képest. Ha megfigyeljük a tavalyi év eleji és év végi bevételeket, akkor látható a számok közti különbség. Az év közbeni módosításokat követően valószínűleg a felvetett összeg be fog folyni, tudniillik a pályázati támogatások összege még minden esetben nem ismert, csak akkor szerepelhet a rendeletben, ha rendelkezünk megállapodással. A költségvetési növekmény a pályázatok miatt volt.</w:t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Fekete Zoltán</w:t>
      </w:r>
      <w:r>
        <w:rPr/>
        <w:t>: Megköszöni a tájékoztatást és szavazásra bocsájtja a napirendet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A Jogi és Ügyrendi Bizottság egyhangúla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3/2016. (I.28.) JÜB számú határoza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Jogi és Ügyrendi Bizottsága egyhangúlag egyetért az önkormányzat 2016. évi költségvetésének elfogadásával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Vajda László</w:t>
      </w:r>
      <w:r>
        <w:rPr>
          <w:b w:val="false"/>
        </w:rPr>
        <w:t>: Több észrevétel nem volt a napirendhez. A Nemzetiségi Bizottság az alábbi határozatot hozta:</w:t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/2016. (I.28.) NB számú határozat</w:t>
      </w:r>
    </w:p>
    <w:p>
      <w:pPr>
        <w:pStyle w:val="Normal"/>
        <w:jc w:val="both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Nemzetiségi Bizottsága 3 igen, 1 nem szavazattal egyetért az önkormányzat 2016. évi költségvetésének elfogadásával. </w:t>
      </w:r>
    </w:p>
    <w:p>
      <w:pPr>
        <w:pStyle w:val="Normal"/>
        <w:spacing w:lineRule="auto" w:line="360"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b/>
          <w:b/>
          <w:szCs w:val="24"/>
        </w:rPr>
      </w:pPr>
      <w:r>
        <w:rPr>
          <w:b/>
          <w:szCs w:val="24"/>
        </w:rPr>
        <w:t>Napirend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Zala Megyei Önkormányzat és a megyei nemzetiségi önkormányzatok között megkötött megállapodások felülvizsgálat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Fekete Zoltán:</w:t>
      </w:r>
      <w:r>
        <w:rPr>
          <w:b/>
        </w:rPr>
        <w:t xml:space="preserve"> </w:t>
      </w:r>
      <w:r>
        <w:rPr/>
        <w:t>Az önkormányzat és a nemzetiségi önkormányzatok közötti megállapodások 2014-ben megkötésre kerültek, a jogszabálynak megfelelően minden év január 31-ig ezeket felül kell vizsgálni. Kérdezi van-e kérdés, észrevétel?</w:t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Vajda László</w:t>
      </w:r>
      <w:r>
        <w:rPr/>
        <w:t>: A közel jövőben tárgyalni fognak a nemzetiségi önkormányzatokkal közös rendezvények szervezése kapcsán, többek között a Megyei Nemzetiségi Nap megszervezése érdekében, mert szeretnék bevonni a roma nemzetiségen kívül a horvát és német nemzetiségeket is.</w:t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Boronyák József</w:t>
      </w:r>
      <w:r>
        <w:rPr/>
        <w:t>: Nem érti, miért kell a Zala Megyei Nemzetiségi Önkormányzattal új megállapodást kötni?</w:t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Mester László</w:t>
      </w:r>
      <w:r>
        <w:rPr/>
        <w:t>: A Zala Megyei Roma Nemzetiségi Önkormányzat 2015. december 10-én tartott ülésén kezdeményezte ezt, ugyanis változás történt az elnök személyében és mivel minden évben ezeket a megállapodásokat felül kell vizsgálni, ezért most meg van az aktualitása az elnök neve cseréjének.</w:t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Vajda László</w:t>
      </w:r>
      <w:r>
        <w:rPr/>
        <w:t>: A törvénynek kellet megfelelni, azért volt szükséges lemondani az előző elnöknek és került sor új elnök választására. Célszerűnek tartja, hogy a felülvizsgálat során már az új elnök neve szerepeljen az együttműködési megállapodásban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A Jogi és Ügyrendi Bizottság egyhangúan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4/2016. (I.28.) JÜB számú határoza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right="72" w:hanging="0"/>
        <w:jc w:val="both"/>
        <w:outlineLvl w:val="0"/>
        <w:rPr/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>Jogi és Ügyrendi Bizottsága egyhangúan jóváhagyja a megyei nemzetiségi önkormányzatokkal kötött megállapodásokat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Vajda László</w:t>
      </w:r>
      <w:r>
        <w:rPr>
          <w:b w:val="false"/>
        </w:rPr>
        <w:t>: Több észrevétel nem volt a napirendhez. A Nemzetiségi Bizottság egyhangúlag az alábbi határozatot hoz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/2016. (I.28.) NB számú határozat</w:t>
      </w:r>
    </w:p>
    <w:p>
      <w:pPr>
        <w:pStyle w:val="Normal"/>
        <w:jc w:val="both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right="72" w:hanging="0"/>
        <w:jc w:val="both"/>
        <w:outlineLvl w:val="0"/>
        <w:rPr>
          <w:szCs w:val="24"/>
        </w:rPr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>Nemzetiségi Bizottsága egyhangúan jóváhagyja a megyei nemzetiségi önkormányzatokkal kötött megállapodásokat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right="72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right="72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u w:val="single"/>
        </w:rPr>
        <w:t>Dr. Fekete Zoltán, Vajda László:</w:t>
      </w:r>
      <w:r>
        <w:rPr>
          <w:b w:val="false"/>
        </w:rPr>
        <w:t xml:space="preserve"> Megköszönték a részvételt, az együttes ülést bezárták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ab/>
        <w:t xml:space="preserve">         </w:t>
      </w:r>
      <w:r>
        <w:rPr/>
        <w:t>Dr. Fekete Zoltán</w:t>
      </w:r>
      <w:r>
        <w:rPr>
          <w:b w:val="false"/>
        </w:rPr>
        <w:t> </w:t>
        <w:tab/>
        <w:tab/>
        <w:tab/>
        <w:tab/>
        <w:tab/>
        <w:tab/>
      </w:r>
      <w:r>
        <w:rPr/>
        <w:t>Vajda László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Jogi és Ügyrendi Bizottság elnöke</w:t>
        <w:tab/>
        <w:tab/>
        <w:tab/>
        <w:t xml:space="preserve">        Nemzetiség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ab/>
        <w:t>Nagyné Csizmadia Valéria Éva</w:t>
        <w:tab/>
        <w:tab/>
        <w:tab/>
        <w:t xml:space="preserve">             </w:t>
        <w:tab/>
        <w:t>Nagy Zoltán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Jogi és Ügyrendi Bizottság tagja    </w:t>
        <w:tab/>
        <w:tab/>
        <w:tab/>
        <w:t xml:space="preserve">     Nemzetiségi Bizottság alelnöke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z együttes bizottsági ülést követően a Nemzetiségi Bizottság önállóan folytatja munkájá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Vajda László</w:t>
      </w:r>
      <w:r>
        <w:rPr/>
        <w:t xml:space="preserve">: </w:t>
      </w:r>
      <w:r>
        <w:rPr>
          <w:b w:val="false"/>
        </w:rPr>
        <w:t>a bizottság egy napirendi pontot tárgyal. Aki ezzel egyetért, kézfeltartással jelezze. Megállapítom, hogy a bizottság</w:t>
      </w:r>
      <w:r>
        <w:rPr/>
        <w:t xml:space="preserve"> </w:t>
      </w:r>
      <w:r>
        <w:rPr>
          <w:b w:val="false"/>
        </w:rPr>
        <w:t>egyhangúan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5/2016. (I.28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  <w:t xml:space="preserve">A Zala Megyei Közgyűlés Nemzetiségi Bizottsága az elnök által előterjesztett napirendet egyhangúan elfogadja. 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apirend"/>
        <w:numPr>
          <w:ilvl w:val="0"/>
          <w:numId w:val="4"/>
        </w:numPr>
        <w:tabs>
          <w:tab w:val="left" w:pos="0" w:leader="none"/>
          <w:tab w:val="left" w:pos="567" w:leader="none"/>
        </w:tabs>
        <w:rPr/>
      </w:pPr>
      <w:r>
        <w:rPr/>
        <w:t>Napirend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567" w:hanging="567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567" w:hanging="567"/>
        <w:rPr>
          <w:u w:val="single"/>
        </w:rPr>
      </w:pPr>
      <w:r>
        <w:rPr>
          <w:u w:val="single"/>
        </w:rPr>
        <w:t>A Nemzetiségi Bizottság 2016.I. félévi munkaterve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ind w:right="72" w:hanging="0"/>
        <w:jc w:val="both"/>
        <w:rPr/>
      </w:pPr>
      <w:r>
        <w:rPr>
          <w:b/>
          <w:szCs w:val="24"/>
          <w:u w:val="single"/>
        </w:rPr>
        <w:t>Vajda László</w:t>
      </w:r>
      <w:r>
        <w:rPr>
          <w:szCs w:val="24"/>
        </w:rPr>
        <w:t>: kérdezem a bizottság tagjait van-e észrevételük? Nincs. Kérem, szavazzunk. Megállapítom, hogy a bizottság egyhangúan – 4 igen szavazattal – egyetért a bizottság 2016. I. félévi munkatervének elfogadásával a következő határozattal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567" w:hanging="56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6/2016. (I.28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>Nemzetiségi Bizottsága a 2016. I. félévi munkatervének elfogadásával egyhangúan egyetér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Cs w:val="24"/>
        </w:rPr>
      </w:pPr>
      <w:r>
        <w:rPr>
          <w:szCs w:val="24"/>
        </w:rPr>
        <w:t>K.m.e.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ab/>
        <w:tab/>
        <w:tab/>
        <w:t xml:space="preserve">  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>
          <w:szCs w:val="24"/>
        </w:rPr>
        <w:t xml:space="preserve">             </w:t>
      </w:r>
      <w:r>
        <w:rPr>
          <w:b/>
          <w:szCs w:val="24"/>
        </w:rPr>
        <w:t xml:space="preserve">Vajda László 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a Nemzetiségi Bizottság elnöke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Nagy Zoltán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>a Nemzetiségi Bizottság alelnöke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5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9:00Z</dcterms:created>
  <dc:creator>Simonné Nagy Margit</dc:creator>
  <dc:description/>
  <dc:language>en-US</dc:language>
  <cp:lastModifiedBy>Polkoláb Judit</cp:lastModifiedBy>
  <cp:lastPrinted>2016-01-28T14:27:00Z</cp:lastPrinted>
  <dcterms:modified xsi:type="dcterms:W3CDTF">2016-04-26T08:09:00Z</dcterms:modified>
  <cp:revision>2</cp:revision>
  <dc:subject/>
  <dc:title>J e g y z ő k ö n y v</dc:title>
</cp:coreProperties>
</file>