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6. április 28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Külön köszöntötte Dr. Sipos Gyula megyei rendőrfőkapitány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egállapította, hogy bizottság ülése határozatképes. Javasolta a meghívóban jelzett napirendi pontok tárgyalásán túl az e-mail-ben tegnap kiküldött „A kötelező betelepítési kvóta elfogadásának elutasítása.” című előterjesztés megtárgyalását – utolsó - 5. napirendi pontkén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5/2016. (IV.28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napirendjét azzal, hogy 5. napirendi pontként napirendjére veszi  „A kötelező betelepítési kvóta elfogadásának elutasítása.” című előterjeszt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Zala megye közbiztonságának helyzetéről, a közbiztonság érdekében tett intézkedésekről, feladatokró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őterjesztést írásban megkapták a bizottság tagjai. Ismét köszönti Dr. Sipos Gyula urat, megköszönte, hogy megjelenésével megtisztelte a bizottság ülését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Dr. Sipos Gyula:</w:t>
      </w:r>
      <w:r>
        <w:rPr>
          <w:b/>
        </w:rPr>
        <w:t xml:space="preserve"> </w:t>
      </w:r>
      <w:r>
        <w:rPr/>
        <w:t>Az írásban kiküldött előterjesztés az ORFK által kívánt formában készül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Első éve a Zala Megyei Rendőr-főkapitányság élén, úgy érzi, hogy az általa kitűzött priorítások megvalósultak, melyet az előterjesztés tartalmaz. Sikerült növelni a rendőrök közterületi jelenlétét, és az ott töltött idejét, ezáltal csökkent az ismertté vált bűn- cselekmények száma.  Örvendetes, hogy van olyan bűncselekmény, amely Zalában nem is fordult elő. Olyan cselekmény ami irritálta a lakosságát nem maradt felderítetlen. Nincs viszont áttörés a közlekedési szabálytalanságok csökkenésében. Úgy fogalmazhatná meg, hogy rendkívül figyelmetlenek a zalai dombvidéken lakók. A közlekedési halálesetben tavaly előtt 20 fő, tavaly 18 fő veszítette életét. Rendészeti technológiai változtatás szükséges, sajnos egy korosztályt már nem lehet nevelni, a fiatalokat kell más szemléletre tanítani. Célul tűzték ki az idősebb korosztály védelmét. Zalában 54.000 65 évnél idősebb ember él, közülük 48000 főt személyesen keretek fel és hívták fel a figyelmet arra, hogy idegeneket ne engedjenek be a lakásba és zárják ajtóikat. Sajnos sok „unokázós” névre hallgató bűncselekmény elkövető járt Zalában is, többet közülük sikerült elfogni. Megdöbbentő, de napi másfél millió forintot is ki tudtak csalni a jóhiszemű idős emberektő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 xml:space="preserve">Migráció, talán nem köztudott, hogy zalai rendőrök is teljesítettek szolgálatot nagy számban Röszkén. Ma is indult egy zalai csapat Bács-Kiskun és Csongrád megyébe, 1 hétig teljesítenek ott szolgálatot. Zala megyén is keresztülhaladtak teherautós embercsempészek, több esetben csak a rendőri éberségnek volt köszönhető, hogy azokban nem fulladtak meg migránsok. Ötezer fölött volt az intézkedések száma. Szerencsére a helyben élők ebből szinte semmit nem észleltek. Tulajdonképpen Sormást mentesítve a letenyei határnál épült meg az új idegenrendészeti zóna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rendőrségi munkához az anyagi források biztosítottak, betöltetlen álláshely nincs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Boronyák József:</w:t>
      </w:r>
      <w:r>
        <w:rPr/>
        <w:t xml:space="preserve"> </w:t>
      </w:r>
      <w:r>
        <w:rPr>
          <w:b w:val="false"/>
        </w:rPr>
        <w:t xml:space="preserve">Ő is észrevette, hogy a beszámoló nagyon hasonlít az ORFK beszámolóhoz. Gazdasági bűncselekményről a kábítószer és pszichoanyagokról, valamit a hivatali bűncseleményekről, korrupciós ügyekről és a túlóra kifizetésekről kérdezet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Sipos Gyula:</w:t>
      </w:r>
      <w:r>
        <w:rPr/>
        <w:t xml:space="preserve">  </w:t>
      </w:r>
      <w:r>
        <w:rPr>
          <w:b w:val="false"/>
        </w:rPr>
        <w:t>3 fontos dolgot emelt ki: a jogszabályok, hierarchia és szakmai döntése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gazdasági bűncselekmények között a hűtlen kezelés említhető, de Zalában nem fajlagos. Kábítószer, gyógyszernek is minősülő szerekről is beszélhetünk, hetente 2-3 bűncselekményt derítenek föl. Megdöbbentő, hogy 10 megállított autóból 1-ben találnak valamilyen kábítószernek minősülő anyagot általában személyi fogyasztásra szánt adagban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hivatali bűncselekmények száma 40%-al csökkent. Aki hibázik eltávolítják a szervezetből. Ha a hivatali elfoglaltsággal összefüggésben akkor azonnal, ha magánemberként vét megvárják a hivatalos eljárás végét. és méltatlansági eljárásban. A túlóra kifizetéseknek rendje van, pl a januári túlórát februárban tudják elszámolni és márciusban fizetik ki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Rengeteget változott a rendőrség lakossági megítélése, valós lett az autóikon szereplő szlogen: „szolgálunk és védünk”. A közterületi jelenlét megítélése más városban és kisfaluban, ez a zalai kisfalvakban is növekedett. A nyugdíjasok felkeresése és tájékoztatása eredményes vol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telepített trafipax Zalabaksán visszafogja  a gyorshajtókat, de a 86-os út többi szakaszán továbbra is jellemző a gyorshajtás, ezen kicsit segít a gyakoribb rendőri jelenlét. A vádemelésre javasolt ügyek közül kevés jut el bírói szakba, miér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Sipos Gyula:</w:t>
      </w:r>
      <w:r>
        <w:rPr/>
        <w:t xml:space="preserve"> </w:t>
      </w:r>
      <w:r>
        <w:rPr>
          <w:b w:val="false"/>
        </w:rPr>
        <w:t>A vádemelésre javasolt ügyek száma tavaly 2068 volt, ebből 460 került bírói szakba. Az ügyész nem kockáztat, ha nem látja erősnek a bizonyítékrendszer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Gyakori Zalában a garázdaság, februártól van bűnügyi helyettese. javulást vár ezen a téren is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Horváth Zoltán:</w:t>
      </w:r>
      <w:r>
        <w:rPr>
          <w:b w:val="false"/>
        </w:rPr>
        <w:t xml:space="preserve"> Az idős emberek felkeresése és tájékoztatása eredményes volt, a kmb-s rendőrtől elfogadták, hogy zárják az ajtókat illetve idegen telefonhívások esetében legyenek óvatosak. A rendőri jelenlét emelkedése kis falukban valóban nem érződik, de telefon hívásra gyorsan  érkeznek, ezen a területen is javulás tapasztalható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Zakó László:</w:t>
      </w:r>
      <w:r>
        <w:rPr>
          <w:b w:val="false"/>
        </w:rPr>
        <w:t xml:space="preserve"> Nem tagja a Jogi és Ügyrendi Bizottságnak, ezért külön köszöni, hogy szót kapott. Kérdezi, hogy Zalában jellemző-e a „csicskáztatás”, tehát a szinte rabszolgasorban tartott személyek dolgoztatása, embertelen körülmények közöt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Sipos Gyula:</w:t>
      </w:r>
      <w:r>
        <w:rPr/>
        <w:t xml:space="preserve"> </w:t>
      </w:r>
      <w:r>
        <w:rPr>
          <w:b w:val="false"/>
        </w:rPr>
        <w:t>Zalában ilyenről nincs tudomásu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Zakó László:</w:t>
      </w:r>
      <w:r>
        <w:rPr/>
        <w:t xml:space="preserve"> </w:t>
      </w:r>
      <w:r>
        <w:rPr>
          <w:b w:val="false"/>
        </w:rPr>
        <w:t>A telepített trafipaxok ellenőrzik és büntetik a gyorshajtást, a lassú, forgalmat akadályozó közlekedést viszont nem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Sipos Gyula:</w:t>
      </w:r>
      <w:r>
        <w:rPr/>
        <w:t xml:space="preserve"> </w:t>
      </w:r>
      <w:r>
        <w:rPr>
          <w:b w:val="false"/>
        </w:rPr>
        <w:t>Kérte mondjon példát mire gondol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Zakó László:</w:t>
      </w:r>
      <w:r>
        <w:rPr/>
        <w:t xml:space="preserve"> </w:t>
      </w:r>
      <w:r>
        <w:rPr>
          <w:b w:val="false"/>
        </w:rPr>
        <w:t>A zöld lámpa ellenére nem indul, körforgalomban, közúton 30 km/h sebességgel megy, így feltorlódik a kocsisor és ha előz valaki őt bírságolják. A felemelt szabálysértési érték 50.000 Ft, nem lát ebben visszatartó erő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Sipos Gyula:</w:t>
      </w:r>
      <w:r>
        <w:rPr>
          <w:b w:val="false"/>
        </w:rPr>
        <w:t xml:space="preserve"> A közlekedőknek be kell tartani a közlekedési szabályokat. A közlekedési balesetek a gyorshajtásból adódnak, nem a lassú haladásbó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Bene Csaba:</w:t>
      </w:r>
      <w:r>
        <w:rPr/>
        <w:t xml:space="preserve"> </w:t>
      </w:r>
      <w:r>
        <w:rPr>
          <w:b w:val="false"/>
        </w:rPr>
        <w:t>Gratulál a rendőrségnek az elért eredményekhez és legalább ilyen folytatást kíván. Szabálytisztelő embernek tartja magát, de nála is elfordult már gyorshajtás. Ilyenkor nem a rendőrt szidta, aki ezt felfedezte, hanem magát és azután jobban figyelt arra, hogy szabálytisztelőként közlekedjen. További eredményes munkát kíván az állományna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Nagyné Csizmadia Valéria Éva:</w:t>
      </w:r>
      <w:r>
        <w:rPr/>
        <w:t xml:space="preserve"> </w:t>
      </w:r>
      <w:r>
        <w:rPr>
          <w:b w:val="false"/>
        </w:rPr>
        <w:t>Húsz éve van jogosítványa, rendszeresen vezet, büszke arra, hogy még nem büntették meg. Tapasztalja piac napokon főleg, hogy megnő a városban a forgalom, idős emberek is kocsiba ülnek, vásárlás vagy orvosi ellátás céljából, gyakran okoznak balesetet, hiszen rutintalanok, 80 év fölött már nem működnek teljesen jól a reflexek sem. Korhoz kötné a jogosítvány meghosszabbítást, 80 év fölött már nem kellene jogosítványt adni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/>
        <w:t xml:space="preserve"> </w:t>
      </w:r>
      <w:r>
        <w:rPr>
          <w:b w:val="false"/>
        </w:rPr>
        <w:t>A jogosítvány nem korhoz kötött, vannak nagyon jó „állapotú” 80 év felettiek is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Pácsonyi Imre:</w:t>
      </w:r>
      <w:r>
        <w:rPr/>
        <w:t xml:space="preserve"> </w:t>
      </w:r>
      <w:r>
        <w:rPr>
          <w:b w:val="false"/>
        </w:rPr>
        <w:t>Megköszönte a rendőrség munkáját. Vezetés közben folyamatosan lát több balesetveszélyesen közlekedőt, pl kanyarlevágás, balesetveszélyes előzés. Ha ezt a kocsijába épített kamera felveszi a rendőrség eljárhat-e amennyiben ezt bemutatj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Sipos Gyula:</w:t>
      </w:r>
      <w:r>
        <w:rPr/>
        <w:t xml:space="preserve"> </w:t>
      </w:r>
      <w:r>
        <w:rPr>
          <w:b w:val="false"/>
        </w:rPr>
        <w:t>Amennyiben gps koordinátát és időt is rögzít a felvétel a rendőrségen bemutatva használható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Megköszönte az iskolai felvilágosító előadásokat, melyek példamutatóa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te, hogy szavazzon a bizottság a beszámoló elfogadásáró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/2016. (IV.28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egyhangúlag elfogadta  Zala megye közbiztonságának helyzetéről, a közbiztonság érdekében tett intézkedésekről, feladatokról szóló beszámolót és közgyűlés elé terjesztését javasol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5. évi gazdálkodásának zárszámadásáról, a pénzmaradvány megállapításáró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te a hivatal jelenlévő munkatársát,kíván-e hozzászólni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>
          <w:b/>
          <w:szCs w:val="24"/>
        </w:rPr>
        <w:t xml:space="preserve"> </w:t>
      </w:r>
      <w:r>
        <w:rPr/>
        <w:t>A 2015. évi bevételek 539.227 e Ft-ra teljesültek. A százalékos teljesítést 1. sz. melléklet összevontan tartalmazza, a 6. és 7. sz. mellékletekben külön szerepel az önkormányzat és hivatal.</w:t>
      </w:r>
    </w:p>
    <w:p>
      <w:pPr>
        <w:pStyle w:val="Normal"/>
        <w:jc w:val="both"/>
        <w:rPr/>
      </w:pPr>
      <w:r>
        <w:rPr/>
        <w:t xml:space="preserve">A megyei önkormányzat feladatainak támogatása 221.800 e Ft volt, ezen kívül bérkompenzációra, prémiumévek programra kaptunk állami támogatást, valamint a megyei önkormányzatok rendkívüli támogatásában is részesültek. </w:t>
      </w:r>
    </w:p>
    <w:p>
      <w:pPr>
        <w:pStyle w:val="Normal"/>
        <w:jc w:val="both"/>
        <w:rPr/>
      </w:pPr>
      <w:r>
        <w:rPr/>
        <w:t>A pályázatokkal kapcsolatban a SI-HU, ÁROP, ETT és Értéktár pályázatok bevételei érkeztek meg, valamint az RFÜ-től az integrált területi program elkészítésével kapcsolatos bevétel.</w:t>
      </w:r>
    </w:p>
    <w:p>
      <w:pPr>
        <w:pStyle w:val="Normal"/>
        <w:jc w:val="both"/>
        <w:rPr/>
      </w:pPr>
      <w:r>
        <w:rPr/>
        <w:t>A kiadásokat feladatok szerint a 8. és 9. sz. mellékletek tartalmazzák.</w:t>
      </w:r>
    </w:p>
    <w:p>
      <w:pPr>
        <w:pStyle w:val="Normal"/>
        <w:jc w:val="both"/>
        <w:rPr/>
      </w:pPr>
      <w:r>
        <w:rPr/>
        <w:t>Az önkormányzatnak nem volt hiánya, külső finanszírozás igénybevételére nem került sor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7/2016. (IV.28.) JÜB. sz. határoza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A Jogi és Ügyrendi Bizottság egyhangúlag  elfogadta a Zala Megyei Önkormányzat 2015. évi gazdálkodásának zárszámadásáról, a maradvány megállapításáról szóló rendelet-tervezet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6. évi költségvetésének módosítására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Röviden ismertette a költségvetés módosításának indokait. </w:t>
      </w:r>
      <w:r>
        <w:rPr/>
        <w:t>A módosítások után a költségvetés főösszege 496.448 e Ft-ra változik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/2016. (IV.28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Zala Megyei Önkormányzat 2016. évi költségvetése módosítását.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okról.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t írásban megkapták a bizottság tagjai, melyet röviden ismertetett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/2016. (IV.28.) JÜB. sz. határozat</w:t>
      </w:r>
    </w:p>
    <w:p>
      <w:pPr>
        <w:pStyle w:val="Normal"/>
        <w:jc w:val="both"/>
        <w:rPr/>
      </w:pPr>
      <w:r>
        <w:rPr/>
        <w:t>A Zala Megyei Közgyűlés Jogi és Ügyrendi Bizottság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Völgyi Zoltán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6. február 10. napját követően törlésre, majd 2016. április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egállapította, hogy Pálinkás Róbert, a Zala Megyei Közgyűlés Térségfejlesztési Bizottságának nem képviselő tagja</w:t>
      </w:r>
      <w:r>
        <w:rPr>
          <w:bCs/>
        </w:rPr>
        <w:t xml:space="preserve"> Magyarország helyi önkormányzatairól szóló 2011. évi CLXXXIX. törvény 40.§ (3) bekezdésében és 38.§ (4) </w:t>
      </w:r>
      <w:r>
        <w:rPr/>
        <w:t xml:space="preserve">bekezdésében előírt köztartozásmentes adózói adatbázisból 2016. március 10-én törlésre, majd 2016. április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ind w:left="1560" w:right="567" w:hanging="156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ötelező betelepítési kvóta elfogadásának elutasítás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t tegnap kapták meg a bizottság tagja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Zakó László:</w:t>
      </w:r>
      <w:r>
        <w:rPr>
          <w:b/>
          <w:szCs w:val="24"/>
        </w:rPr>
        <w:t xml:space="preserve"> </w:t>
      </w:r>
      <w:r>
        <w:rPr>
          <w:szCs w:val="24"/>
        </w:rPr>
        <w:t>Megköszönte, hogy a testület és a bizottság is napirendjére tűzte ezt a témát, melyet már ő is javasolt. Külön köszönte, hogy a visszatoloncolás tényének elutasításáról is sz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/2016. (IV.28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z előterjesztést és közgyűlés elé terjesztését javasolta.</w:t>
      </w:r>
    </w:p>
    <w:p>
      <w:pPr>
        <w:pStyle w:val="Normal"/>
        <w:spacing w:lineRule="auto" w:line="276" w:before="0" w:after="20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Me</w:t>
      </w:r>
      <w:r>
        <w:rPr/>
        <w:t>gköszönte a részvételt és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5:00Z</dcterms:created>
  <dc:creator>Simonné Nagy Margit</dc:creator>
  <dc:description/>
  <dc:language>en-US</dc:language>
  <cp:lastModifiedBy>Simonné Nagy Margit</cp:lastModifiedBy>
  <cp:lastPrinted>2016-01-28T14:19:00Z</cp:lastPrinted>
  <dcterms:modified xsi:type="dcterms:W3CDTF">2016-06-02T13:25:00Z</dcterms:modified>
  <cp:revision>2</cp:revision>
  <dc:subject/>
  <dc:title>J e g y z ő k ö n y v</dc:title>
</cp:coreProperties>
</file>