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, valamint a Pénzügyi Bizottság 2015. szeptember 24-én, a Megyeháza, I. emeleti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A Nemzetiségi Bizottság elnöke köszöntötte az ülésen megjelenteket.  Megállapította, hogy az ülés határozatképes – 4 fő jelen, 1 fő hiányz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Zakó László:</w:t>
      </w:r>
      <w:r>
        <w:rPr>
          <w:b/>
          <w:szCs w:val="24"/>
        </w:rPr>
        <w:t xml:space="preserve"> </w:t>
      </w:r>
      <w:r>
        <w:rPr/>
        <w:t xml:space="preserve">A Pénzügyi Bizottság elnöke is köszöntötte az ülésen megjelenteket.  Megállapította, hogy az ülés határozatképes - 5 fő jelen. 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A bizottsági ülés meghívóját és az előterjesztéseket a bizottsági tagok megkapták. Más napirendi javaslat nem volt, a Nemzetiségi Bizottság egyhangúan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/2015. (IX.24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Pénzügy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3/2015. (IX.24.) PB számú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Megyei Közgyűlés Pénzügyi Bizottsága az elnök által előterjesztett napirendet 5 igen szavazattal egyhangúlag elfogadta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5. évi költségvetésének módosítására</w:t>
      </w:r>
    </w:p>
    <w:p>
      <w:pPr>
        <w:pStyle w:val="Napirend"/>
        <w:numPr>
          <w:ilvl w:val="0"/>
          <w:numId w:val="0"/>
        </w:numPr>
        <w:ind w:left="567" w:hanging="567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F</w:t>
      </w:r>
      <w:r>
        <w:rPr>
          <w:szCs w:val="24"/>
        </w:rPr>
        <w:t>elkéri gazdasági vezető asszonyt,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</w:rPr>
        <w:t>A költségvetés júniusi módosítása óta bérkompenzációra és prémiumévek programra kaptak állami támogatást. A közfoglalkoztatottak bérére és járulékára is érkezett támogatás. Ezen kívül a Járási Hivatal meghosszabbította a közfoglalkoztatottak támogatására vonatkozó szerződést, így a további 2 hónapos foglalkoztatáshoz szükséges önrész elengedő forrásaként szolgál a Klebersberg Intézményfenntartó Központtól befolyt bevétel.  A hivatal az időközi választások bonyolítására kapott támogatást a Nemzeti Választási Irodától. A pályázatok (megyei értéktár és ETT) esetében a dologi kiadásokból felhalmozási kiadásokra történt átcsoportosítás. A módosítások után a költségvetés főösszege 509.881 e Ft-ra változik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>Megköszöni a tájékoztatást. Kérdezi van-e kérdés, észrevétel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akó László</w:t>
      </w:r>
      <w:r>
        <w:rPr/>
        <w:t>: A rendelet 2. §-a kiegészül egy bekezdéssel, mely szerint az elnök idegennyelvi-tudási pótlékának fedezetét a 8. számú mellékletben szereplő személyi kiadások terhére biztosítja. Nem látta, hogy a 8. számú melléklet előirányzata módosult volna?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 xml:space="preserve">: Az említett idegennyelvi-tudási pótlék elnök úr számára alanyi jogon jár. A Belügyminisztérium „Hírlevél” című kiadványában az szerepelt, hogy ezt az összeget vagy önkormányzati határozatban, vagy rendeletben meg kell jeleníteni, ezért került most megjelenítésre a költségvetési rendeletben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Más kérdés nem merült fel</w:t>
      </w:r>
      <w:r>
        <w:rPr/>
        <w:t xml:space="preserve">. </w:t>
      </w:r>
      <w:r>
        <w:rPr>
          <w:b w:val="false"/>
        </w:rPr>
        <w:t>A Nemzetiségi Bizottság egyhangúlag az alábbi határozatot hozta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/2015. (IX.24.) NB számú határozat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Zala Megyei Önkormányzat 2015. évi költségvetésének módosításával egyhangúan egyetért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Pénzügy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/2015. (IX.24.) P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A Zala Megyei Közgyűlés Pénzügyi Bizottsága a „</w:t>
      </w:r>
      <w:r>
        <w:rPr>
          <w:sz w:val="22"/>
          <w:szCs w:val="22"/>
        </w:rPr>
        <w:t>Rendelet-tervezet a Zala Megyei Önkormányzat 2015. évi költségvetésének módosítására” című</w:t>
      </w:r>
      <w:r>
        <w:rPr>
          <w:szCs w:val="24"/>
        </w:rPr>
        <w:t xml:space="preserve"> napirendet 5 igen szavazattal egyhangúlag a Közgyűlésnek elfogadásra javasolj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 Zala Megyei Integrált Területi Program 3.0 mód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Kérdezi van-e hozzászólás, kiegészítés a napirendhez?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A Zala Megyei Önkormányzat 2015. május 11-i ülésén fogadta el az ITP 3.0 változatát. A Kormány döntése értelmében a megyék és a megyei jogú városok ITP-i módosítási elvárások mellett kerültek elfogadásra. E kormányhatározat az eredményességi keretbe tartozó indikátor célértékek átvezetését írta elő, valamint azt is, hogy valamennyi a 2014-2020 közötti programozási időszak operatív programjainak felhívásai meghirdetésre kell, hogy kerüljenek. Ez szerepel a határozati javaslat 1. és 2. pontjában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Pál Attila</w:t>
      </w:r>
      <w:r>
        <w:rPr/>
        <w:t>: Tisztelettel köszöntötte a bizottságok tagjait. Kérte a bizottságokat, hogy a határozati javaslat 1. és 2. pontját tegyék fel szavazásra, a 3. pont nem kerül a közgyűlés elé csak egy későbbi időpontban, mert személyi döntést tartalmaz és az még nem tisztázott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</w:t>
      </w:r>
      <w:r>
        <w:rPr/>
        <w:t>: Több hozzászólás, kérdés nem merült fel. A Nemzetiségi Bizottság egyhangúan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/2015. (IX.24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Zala Megyei Integrált Területi Program 3.0 módosításával egyhangúan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Pénzügy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/2015. (IX.24.) PB számú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 Zala Megyei Közgyűlés Pénzügyi Bizottsága a „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la Megyei Integrált Területi Program 3.0 módosítása” című</w:t>
      </w:r>
      <w:r>
        <w:rPr>
          <w:szCs w:val="24"/>
        </w:rPr>
        <w:t xml:space="preserve"> napirend 1. és 2. pontját 5 igen szavazattal egyhangúlag a Közgyűlésnek elfogadásra javasolja.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2015. II félévi bizottsági munkatervek elfogadása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Hozzászólás, kérdés nem merült fel. A Nemzetiségi Bizottság egyhangúan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/2015. (IX.24.) NB számú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Zala Megyei Közgyűlés 2015. II. félévi munkatervének elfogadásával egyhangúan egyetért.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Pénzügy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6/2015. (IX.24.) P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Pénzügyi Bizottsága  „ </w:t>
      </w:r>
      <w:r>
        <w:rPr>
          <w:sz w:val="22"/>
          <w:szCs w:val="22"/>
        </w:rPr>
        <w:t>A 2015. II. félévi bizottsági munkaterv elfogadása” című</w:t>
      </w:r>
      <w:r>
        <w:rPr>
          <w:szCs w:val="24"/>
        </w:rPr>
        <w:t xml:space="preserve"> napirendet 5 igen szavazattal egyhangúlag elfogad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,</w:t>
      </w:r>
      <w:r>
        <w:rPr>
          <w:b w:val="false"/>
        </w:rPr>
        <w:t xml:space="preserve"> </w:t>
      </w:r>
      <w:r>
        <w:rPr>
          <w:u w:val="single"/>
        </w:rPr>
        <w:t>Zakó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Zakó László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</w:t>
      </w:r>
      <w:r>
        <w:rPr/>
        <w:t>Pénzügyi Bizottság elnöke</w:t>
        <w:tab/>
        <w:tab/>
        <w:tab/>
        <w:t xml:space="preserve"> 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ab/>
        <w:t>Pintér László</w:t>
        <w:tab/>
        <w:tab/>
        <w:tab/>
        <w:tab/>
        <w:tab/>
        <w:tab/>
        <w:t xml:space="preserve">Nagy Zoltán 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708" w:hanging="0"/>
        <w:rPr/>
      </w:pPr>
      <w:r>
        <w:rPr/>
        <w:t>Pénzügyi Bizottság alelnöke</w:t>
        <w:tab/>
        <w:tab/>
        <w:tab/>
        <w:t>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Simonné Nagy Margit</dc:creator>
  <dc:description/>
  <dc:language>en-US</dc:language>
  <cp:lastModifiedBy>Polkoláb Judit</cp:lastModifiedBy>
  <cp:lastPrinted>2015-04-29T13:54:00Z</cp:lastPrinted>
  <dcterms:modified xsi:type="dcterms:W3CDTF">2016-04-26T08:06:00Z</dcterms:modified>
  <cp:revision>2</cp:revision>
  <dc:subject/>
  <dc:title>J e g y z ő k ö n y v</dc:title>
</cp:coreProperties>
</file>