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Térségfejlesztési Bizottság, valamint a Nemzetiségi Bizottság 2015. június 18-án, a Megyeháza, I. emeleti tanácskozó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Fodor Márk:</w:t>
      </w:r>
      <w:r>
        <w:rPr>
          <w:b w:val="false"/>
        </w:rPr>
        <w:t xml:space="preserve"> A Térségfejlesztési Bizottság elnöke köszöntötte az ülésen megjelenteket.  Megállapította, hogy az ülés határozatképes – 9 fő jelen, 2 fő hiányzik. A bizottsági ülés meghívóját és az előterjesztéseket a bizottsági tagok megkapták. Tájékoztatja a bizottság tagjait, hogy az „OFF TO SPAS” elnevezésű „Egészséges, szezonon kívüli szabadidős programok idősek részére termálfürdőkben és wellness centrumokban” című pályázat nyert, hol tart most a folyamat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Molnárné Gazdag Tünde</w:t>
      </w:r>
      <w:r>
        <w:rPr>
          <w:b w:val="false"/>
        </w:rPr>
        <w:t>: A támogatási szerződés előkészítése folyik jelenleg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Más napirendi javaslat nem volt, a Térségfejlesztési Bizottság egyhangúan az alábbi határozatot hoz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22/2015. (VI.18.) TB számú határozat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A Térségfejlesztési Bizottság egyhangúlag elfogadta napirendjé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ajda László:</w:t>
      </w:r>
      <w:r>
        <w:rPr>
          <w:b/>
          <w:szCs w:val="24"/>
        </w:rPr>
        <w:t xml:space="preserve"> </w:t>
      </w:r>
      <w:r>
        <w:rPr/>
        <w:t>A Nemzetiségi Bizottság elnöke köszöntötte az ülésen megjelenteket.  Megállapította, hogy az ülés határozatképes- 5 fő jelen. Észrevétel, hozzászólás nem volt.</w:t>
      </w:r>
    </w:p>
    <w:p>
      <w:pPr>
        <w:pStyle w:val="Normal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A Nemzetiségi Bizottság egyhangúlag az alábbi határozatot hoz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2/2015. (VI.18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A Zala Megyei Közgyűlés Nemzetiségi Bizottsága az elnök által előterjesztett napirendet egyhangúan elfogadja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ndelet-tervezet a Zala Megyei Önkormányzat 2015. évi költségvetésének módosítására</w:t>
      </w:r>
    </w:p>
    <w:p>
      <w:pPr>
        <w:pStyle w:val="Napirend"/>
        <w:numPr>
          <w:ilvl w:val="0"/>
          <w:numId w:val="0"/>
        </w:numPr>
        <w:ind w:left="567" w:hanging="567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u w:val="single"/>
        </w:rPr>
        <w:t>Fodor Márk:</w:t>
      </w:r>
      <w:r>
        <w:rPr/>
        <w:t xml:space="preserve"> F</w:t>
      </w:r>
      <w:r>
        <w:rPr>
          <w:szCs w:val="24"/>
        </w:rPr>
        <w:t>elkéri gazdasági vezető asszonyt, egészítse ki a napirendet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b/>
          <w:u w:val="single"/>
        </w:rPr>
        <w:t>Hellerné Vizsy Rita:</w:t>
      </w:r>
      <w:r>
        <w:rPr/>
        <w:t xml:space="preserve"> </w:t>
      </w:r>
      <w:r>
        <w:rPr>
          <w:rFonts w:eastAsia="Calibri"/>
          <w:szCs w:val="24"/>
        </w:rPr>
        <w:t>Az elmúlt időszakban bérkompenzációra és prémiumévek programra kaptak állami támogatást, valamint a közfoglalkoztatottak bérére és járulékára is megérkezett a támogatás. Az idei évben benyújtott pályázatok közül 2 pályázat már nyert, az egyik az „Egészséges, szezonon kívüli szabadidős programok idősek részére termálfürdőkben és wellnes centrumokban” című pályázat, a másik az Európai Területi Társulások 2015. évi támogatása. A pályázatok kiadásai szerepelnek a költségvetésben. A közgyűlés által már elfogadott ITP elkészítésével kapcsolatban az önkormányzat vállalkozási szerződést kötött az RFÜ-vel, melynek összegével módosul a költségvetés. A hivatal az időközi választások bonyolítására kapott támogatást az NVI-től. A módosítások után a költségvetés főösszege 507.949 e Ft-ra változik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Fodor Márk:</w:t>
      </w:r>
      <w:r>
        <w:rPr>
          <w:b/>
        </w:rPr>
        <w:t xml:space="preserve"> </w:t>
      </w:r>
      <w:r>
        <w:rPr/>
        <w:t xml:space="preserve">Megköszöni a tájékoztatást. Kérdés, észrevétel nem volt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Térségfejlesztési Bizottság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3/2015. (VI.18.) TB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érségfejlesztési Bizottság egyhangúlag elfogadta a Zala Megyei Önkormányzat 2015. évi költségvetésének módosításáról szóló rendelet-tervezetet és javasolta közgyűlés elé terjesztés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</w:t>
      </w:r>
      <w:r>
        <w:rPr>
          <w:b w:val="false"/>
        </w:rPr>
        <w:t>: Észrevétel nem volt a napirendhez. A Nemzetiségi Bizottság egyhangúlag az alábbi határozatot hozta: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3/2015. (VI.18.) NB számú határozat</w:t>
      </w:r>
    </w:p>
    <w:p>
      <w:pPr>
        <w:pStyle w:val="Normal"/>
        <w:jc w:val="both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right="72" w:hanging="0"/>
        <w:jc w:val="both"/>
        <w:outlineLvl w:val="0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a Zala Megyei Önkormányzat 2015. évi költségvetésének módosításával egyhangúan egyetért.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Zala Megyei Közgyűlés 2015. II. félévi munkatervének elfogad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u w:val="single"/>
        </w:rPr>
        <w:t>Fodor Márk:</w:t>
      </w:r>
      <w:r>
        <w:rPr/>
        <w:t xml:space="preserve"> Hozzászólás, kérdés nem merült fel. A Térségfejlesztési Bizottság egyhangúan az alábbi határozatot hoz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4/2015. (VI.18.) TB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érségfejlesztési Bizottság egyhangúlag elfogadta a Zala Megyei Közgyűlés 2015. II. félévi munkatervét és javasolta közgyűlés elé terjesztés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ajda László</w:t>
      </w:r>
      <w:r>
        <w:rPr>
          <w:b w:val="false"/>
        </w:rPr>
        <w:t>: Hozzászólás nem volt. A Nemzetiség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/2015. (VI.18.) NB számú határoza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a Zala Megyei Közgyűlés 2015. II. félévi munkatervének elfogadásával egyhangúan egyetért.</w:t>
      </w:r>
    </w:p>
    <w:p>
      <w:pPr>
        <w:pStyle w:val="Normal"/>
        <w:spacing w:lineRule="auto" w:line="360"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Fodor Márk, Vajda László:</w:t>
      </w:r>
      <w:r>
        <w:rPr>
          <w:b w:val="false"/>
        </w:rPr>
        <w:t xml:space="preserve"> Megköszönték a részvételt, az együttes ülést bezárt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Fodor Márk</w:t>
      </w:r>
      <w:r>
        <w:rPr>
          <w:b w:val="false"/>
        </w:rPr>
        <w:t> </w:t>
        <w:tab/>
        <w:tab/>
        <w:tab/>
        <w:tab/>
        <w:tab/>
        <w:tab/>
      </w:r>
      <w:r>
        <w:rPr/>
        <w:t>Vajda László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Térségfejlesztési Bizottság elnöke</w:t>
        <w:tab/>
        <w:tab/>
        <w:tab/>
        <w:t>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>Dr. Fekete Zoltán</w:t>
        <w:tab/>
        <w:tab/>
        <w:tab/>
        <w:tab/>
        <w:tab/>
        <w:tab/>
        <w:t>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Térségfejlesztési Bizottság alelnöke    </w:t>
        <w:tab/>
        <w:tab/>
        <w:tab/>
        <w:t>Nemzetiségi Bizottság alelnöke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5:00Z</dcterms:created>
  <dc:creator>Simonné Nagy Margit</dc:creator>
  <dc:description/>
  <dc:language>en-US</dc:language>
  <cp:lastModifiedBy>Polkoláb Judit</cp:lastModifiedBy>
  <cp:lastPrinted>2015-04-29T13:54:00Z</cp:lastPrinted>
  <dcterms:modified xsi:type="dcterms:W3CDTF">2016-04-26T08:05:00Z</dcterms:modified>
  <cp:revision>2</cp:revision>
  <dc:subject/>
  <dc:title>J e g y z ő k ö n y v</dc:title>
</cp:coreProperties>
</file>