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/2015/P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Jegyzőkönyv</w:t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hanging="900"/>
        <w:jc w:val="both"/>
        <w:rPr/>
      </w:pPr>
      <w:r>
        <w:rPr>
          <w:b/>
        </w:rPr>
        <w:t>Készült</w:t>
      </w:r>
      <w:r>
        <w:rPr/>
        <w:t xml:space="preserve">: a Zala Megyei Közgyűlés </w:t>
      </w:r>
      <w:r>
        <w:rPr>
          <w:b/>
        </w:rPr>
        <w:t xml:space="preserve">Pénzügyi Bizottsága </w:t>
      </w:r>
      <w:r>
        <w:rPr/>
        <w:t>2015. február 5-i, a Zala Megyei Önkormányzati Hivatal I. emeleti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oltak</w:t>
      </w:r>
      <w:r>
        <w:rPr/>
        <w:t>: a mellékelt jelenléti ív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  <w:t>Napirendi pontok:</w:t>
      </w:r>
    </w:p>
    <w:p>
      <w:pPr>
        <w:pStyle w:val="Normal"/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6"/>
        </w:numPr>
        <w:ind w:left="709" w:hanging="283"/>
        <w:jc w:val="both"/>
        <w:rPr/>
      </w:pPr>
      <w:r>
        <w:rPr>
          <w:szCs w:val="20"/>
        </w:rPr>
        <w:t xml:space="preserve">Rendelet-tervezet a Zala Megyei Önkormányzat 2014. évi költségvetésének módosítására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>
          <w:szCs w:val="20"/>
        </w:rPr>
      </w:pPr>
      <w:r>
        <w:rPr>
          <w:szCs w:val="20"/>
        </w:rPr>
        <w:t xml:space="preserve">Rendelet-tervezet a Zala Megyei Önkormányzat 2015. évi költségvetéséről.  </w:t>
      </w:r>
    </w:p>
    <w:p>
      <w:pPr>
        <w:pStyle w:val="Normal"/>
        <w:keepNext w:val="true"/>
        <w:numPr>
          <w:ilvl w:val="0"/>
          <w:numId w:val="2"/>
        </w:numPr>
        <w:ind w:left="709" w:hanging="283"/>
        <w:jc w:val="both"/>
        <w:rPr>
          <w:szCs w:val="20"/>
        </w:rPr>
      </w:pPr>
      <w:r>
        <w:rPr/>
        <w:t xml:space="preserve">Tájékoztató a Zala Megyei Területfejlesztési Ügynökség Közhasznú Nonprofit Kft. működéséről, valamint a 2015. évi üzleti terv elfogadása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A Zala Megyei Önkormányzat részvétele a Duna Régió Szakképzési Klaszterben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141"/>
        <w:jc w:val="both"/>
        <w:rPr/>
      </w:pPr>
      <w:r>
        <w:rPr/>
        <w:t>A 2015. évi összesített közbeszerzési terv elfogadása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29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Pénzügyi Bizottság 2015. I. félévi munkaterve.</w:t>
      </w:r>
    </w:p>
    <w:p>
      <w:pPr>
        <w:pStyle w:val="Normal"/>
        <w:ind w:left="1701" w:hanging="1701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Alapbehzott"/>
        <w:ind w:left="0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b/>
        </w:rPr>
        <w:t>Zakó László</w:t>
      </w:r>
      <w:r>
        <w:rPr/>
        <w:t>, a Pénzügyi Bizottság elnöke köszönti bizottsági ülésen részt vevők tagokat, a meghívottakat, és megállapította, hogy a bizottság határozatképes. Hozzászólás hiányában a napirend elfogadását szavazásra bocsátj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ab/>
      </w:r>
      <w:r>
        <w:rPr>
          <w:b/>
          <w:u w:val="single"/>
        </w:rPr>
        <w:t>1/2015. (II.5.) PB számú határozat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>A Zala Megyei Közgyűlés Pénzügyi Bizottsága az elnök által előterjesztett napirendet 5 igen szavazattal egyhangúlag elfogadta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pirend tárgyal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720" w:hanging="720"/>
        <w:jc w:val="both"/>
        <w:rPr>
          <w:b/>
          <w:b/>
          <w:szCs w:val="20"/>
        </w:rPr>
      </w:pPr>
      <w:r>
        <w:rPr>
          <w:b/>
          <w:szCs w:val="20"/>
        </w:rPr>
        <w:t xml:space="preserve">Rendelet-tervezet a Zala Megyei Önkormányzat 2014. évi költségvetésének módosítására. </w:t>
      </w:r>
    </w:p>
    <w:p>
      <w:pPr>
        <w:pStyle w:val="Normal"/>
        <w:keepNext w:val="true"/>
        <w:ind w:left="72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 xml:space="preserve">Hellerné Vizsy Rita </w:t>
      </w:r>
      <w:r>
        <w:rPr/>
        <w:t xml:space="preserve">elmondta, hogy az előző módosítás óta több jogcímen érkezett állami támogatás: bérkompenzációra, prémiumévek programra és a megyei önkormányzati tartalékból. </w:t>
      </w:r>
    </w:p>
    <w:p>
      <w:pPr>
        <w:pStyle w:val="Normal"/>
        <w:jc w:val="both"/>
        <w:rPr/>
      </w:pPr>
      <w:r>
        <w:rPr/>
        <w:t>A december hónapban érkezett többletbevételekkel került módosításra a költségvetés, valamint többletkiadással nem járó átcsoportosítást tartalmaz a javaslat.</w:t>
      </w:r>
    </w:p>
    <w:p>
      <w:pPr>
        <w:pStyle w:val="Normal"/>
        <w:jc w:val="both"/>
        <w:rPr/>
      </w:pPr>
      <w:r>
        <w:rPr/>
        <w:t>A módosítások után a költségvetés főösszege 622.357 e Ft-ra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Zakó László </w:t>
      </w:r>
      <w:r>
        <w:rPr/>
        <w:t xml:space="preserve">megkérdezte, hogy a bizottság tagjai részéről van-e kérdés a napirendi ponttal kapcsolatban. Kérdés hiányában elmondta, hogy ő nem fogja támogatni a módosítás elfogadását az előző közgyűlésen említett ok miatt.  </w:t>
      </w:r>
    </w:p>
    <w:p>
      <w:pPr>
        <w:pStyle w:val="Normal"/>
        <w:keepNext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ind w:firstLine="567"/>
        <w:jc w:val="both"/>
        <w:rPr>
          <w:b/>
          <w:b/>
          <w:szCs w:val="20"/>
        </w:rPr>
      </w:pPr>
      <w:r>
        <w:rPr>
          <w:b/>
          <w:u w:val="single"/>
        </w:rPr>
        <w:t>2/2015. (II.5.) PB számú határozat</w:t>
      </w:r>
    </w:p>
    <w:p>
      <w:pPr>
        <w:pStyle w:val="Normal"/>
        <w:keepNext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A Zala Megyei Közgyűlés Pénzügyi Bizottsága a „Rendelet-tervezet a Zala Megyei Önkormányzat 2014. évi költségvetésének módosítására” című </w:t>
      </w:r>
      <w:r>
        <w:rPr>
          <w:i/>
          <w:szCs w:val="20"/>
        </w:rPr>
        <w:t>napirendi pontot 4 igen szavazattal, 1 fő tartózkodása mellett a Közgyűlésnek elfogadásra javasolja.</w:t>
      </w:r>
    </w:p>
    <w:p>
      <w:pPr>
        <w:pStyle w:val="Normal"/>
        <w:keepNext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567"/>
        <w:jc w:val="both"/>
        <w:rPr>
          <w:b/>
          <w:b/>
          <w:szCs w:val="20"/>
        </w:rPr>
      </w:pPr>
      <w:r>
        <w:rPr>
          <w:b/>
          <w:szCs w:val="20"/>
        </w:rPr>
        <w:t xml:space="preserve">Rendelet-tervezet a Zala Megyei Önkormányzat 2015. évi költségvetéséről.  </w:t>
      </w:r>
    </w:p>
    <w:p>
      <w:pPr>
        <w:pStyle w:val="Listaszerbekezds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aszerbekezds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0"/>
        </w:rPr>
        <w:t xml:space="preserve">Hellerné Vizsy Rita </w:t>
      </w:r>
      <w:r>
        <w:rPr/>
        <w:t>elmondta, hogy az állami támogatás összege továbbra is 221.800 e Ft. A megyei önkormányzatok rendkívüli támogatására lehet pályázatot beadni. Az eddigi pályázataink sikeresek voltak. A SI-HU és ÁROP pályázatok tavalyi évben befejeződtek, idén bevételeket várunk a záró elszámolásokból.</w:t>
      </w:r>
    </w:p>
    <w:p>
      <w:pPr>
        <w:pStyle w:val="Normal"/>
        <w:jc w:val="both"/>
        <w:rPr/>
      </w:pPr>
      <w:r>
        <w:rPr/>
        <w:t>A zsidó pályázattal kapcsolatban a kiállítás, fotóalbum és kiadvány költségeinek kifizetése húzódott át az idei évre. A Földművelésügyi Minisztérium 10.000 e Ft-ot biztosít a megyei értéktár népszerűsítéséhez kapcsolódó feladatokra.</w:t>
      </w:r>
    </w:p>
    <w:p>
      <w:pPr>
        <w:pStyle w:val="Normal"/>
        <w:jc w:val="both"/>
        <w:rPr/>
      </w:pPr>
      <w:r>
        <w:rPr/>
        <w:t>A 8. és 9. sz. mellékletben kerültek elkülönítésre a kötelező és az önként vállalat feladatok önkormányzati és hivatali szinten.</w:t>
      </w:r>
    </w:p>
    <w:p>
      <w:pPr>
        <w:pStyle w:val="Normal"/>
        <w:jc w:val="both"/>
        <w:rPr/>
      </w:pPr>
      <w:r>
        <w:rPr/>
        <w:t>A személyi kiadások a tavalyi összeggel azonos szinten kerültek meghatározásra. A köztisztviselői illetményalap továbbra sem emelkedett.</w:t>
      </w:r>
    </w:p>
    <w:p>
      <w:pPr>
        <w:pStyle w:val="Normal"/>
        <w:jc w:val="both"/>
        <w:rPr/>
      </w:pPr>
      <w:r>
        <w:rPr/>
        <w:t>Amennyiben év közben többletkiadás merül fel, arra a tartalék nyújt fedezetet.</w:t>
      </w:r>
    </w:p>
    <w:p>
      <w:pPr>
        <w:pStyle w:val="Normal"/>
        <w:jc w:val="both"/>
        <w:rPr/>
      </w:pPr>
      <w:r>
        <w:rPr/>
        <w:t>Az önkormányzat többéves kihatással járó döntése jelenleg a kitüntetések, díjak adományozásáról szóló rendeletben szereplő tételek.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Zakó László </w:t>
      </w:r>
      <w:r>
        <w:rPr/>
        <w:t>megkérdezte, hogy a bizottság tagjai részéről van-e kérdés a napirendi ponttal kapcsolatban. Kérdés hiányában elmondta, hogy ez a költségvetés tükrözi milyen mértékben kiüresítették a megyei önkormányzatok tevékenységi körét. A sorok rendben vannak. Sajnálatát fejezte ki, hogy ilyen fázisba jutott a megyei önkormányzat. Említette, hogy nem támogatja a költségvetés elfogadását, mert a megyék nem töltik be azt a funkciót, amiért létrehozták őket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3/2015. (II.5.) PB számú határozat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>
          <w:i/>
          <w:i/>
          <w:szCs w:val="20"/>
        </w:rPr>
      </w:pPr>
      <w:r>
        <w:rPr>
          <w:i/>
        </w:rPr>
        <w:t>A Zala Megyei Közgyűlés Pénzügyi Bizottsága a „</w:t>
      </w:r>
      <w:r>
        <w:rPr>
          <w:i/>
          <w:szCs w:val="20"/>
        </w:rPr>
        <w:t>Rendelet-tervezet a Zala Megyei Önkormányzat 2015. évi költségvetéséről</w:t>
      </w:r>
      <w:r>
        <w:rPr>
          <w:i/>
        </w:rPr>
        <w:t xml:space="preserve">” című </w:t>
      </w:r>
      <w:r>
        <w:rPr>
          <w:i/>
          <w:szCs w:val="20"/>
        </w:rPr>
        <w:t>napirendi pontot 4 igen szavazattal, 1 fő tartózkodása mellett a Közgyűlésnek elfogadásra javasolja.</w:t>
      </w:r>
    </w:p>
    <w:p>
      <w:pPr>
        <w:pStyle w:val="Normal"/>
        <w:ind w:left="851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95"/>
        <w:jc w:val="both"/>
        <w:rPr>
          <w:i/>
          <w:i/>
          <w:szCs w:val="20"/>
        </w:rPr>
      </w:pPr>
      <w:r>
        <w:rPr>
          <w:b/>
        </w:rPr>
        <w:t xml:space="preserve">Tájékoztató a Zala Megyei Területfejlesztési Ügynökség Közhasznú Nonprofit Kft. működéséről, valamint a 2015. évi üzleti terv elfogadása. </w:t>
      </w:r>
    </w:p>
    <w:p>
      <w:pPr>
        <w:pStyle w:val="Normal"/>
        <w:ind w:left="284" w:hanging="0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</w:rPr>
        <w:t xml:space="preserve">Bali József </w:t>
      </w:r>
      <w:r>
        <w:rPr/>
        <w:t xml:space="preserve">arról tájékoztatta a Bizottságot, hogy a könyvvizsgálóval egyeztetve a Kft. Felügyelő Bizottsága megtárgyalta az üzleti tervet, és a Közgyűlésnek elfogadásra javasolja.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</w:rPr>
        <w:t xml:space="preserve">Zakó László </w:t>
      </w:r>
      <w:r>
        <w:rPr/>
        <w:t xml:space="preserve">kérdezte, hogy az üzleti tervben kimutatott személyi juttatás mennyi munkaórát takar? 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</w:rPr>
        <w:t xml:space="preserve">Bali József </w:t>
      </w:r>
      <w:r>
        <w:rPr/>
        <w:t>válaszában elmondta, hogy a munkaidő nincs meghatározva, az ellátandó napi feladatok és pályázati teendők függvényében változik az ügyvezetői tevékenység köre.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szCs w:val="20"/>
        </w:rPr>
      </w:pPr>
      <w:r>
        <w:rPr>
          <w:b/>
        </w:rPr>
        <w:t xml:space="preserve">Dr. Mester László </w:t>
      </w:r>
      <w:r>
        <w:rPr/>
        <w:t>tájékoztatta a Bizottságot arról, hogy megbízási szerződésben a munkaidőt nem lehet rögzíteni, mert akkor az már burkolt munkaszerződés lenne.</w:t>
      </w:r>
    </w:p>
    <w:p>
      <w:pPr>
        <w:pStyle w:val="Normal"/>
        <w:keepNext w:val="true"/>
        <w:ind w:firstLine="567"/>
        <w:jc w:val="both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</w:r>
    </w:p>
    <w:p>
      <w:pPr>
        <w:pStyle w:val="Normal"/>
        <w:keepNext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4/2015. (II.5.) PB számú határozat</w:t>
      </w:r>
    </w:p>
    <w:p>
      <w:pPr>
        <w:pStyle w:val="Normal"/>
        <w:keepNext w:val="true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A Zala Megyei Közgyűlés Pénzügyi Bizottsága a „Tájékoztató a Zala Megyei Területfejlesztési Ügynökség Közhasznú Nonprofit Kft. működéséről, valamint a 2015. évi üzleti terv elfogadása” című </w:t>
      </w:r>
      <w:r>
        <w:rPr>
          <w:i/>
          <w:szCs w:val="20"/>
        </w:rPr>
        <w:t>napirendi pontot 5 igen szavazattal, egyhangúlag a Közgyűlésnek elfogadásra javasolja.</w:t>
      </w:r>
    </w:p>
    <w:p>
      <w:pPr>
        <w:pStyle w:val="Normal"/>
        <w:keepNext w:val="true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ind w:firstLine="567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26" w:leader="none"/>
        </w:tabs>
        <w:ind w:left="567" w:hanging="567"/>
        <w:jc w:val="both"/>
        <w:rPr>
          <w:b/>
          <w:b/>
        </w:rPr>
      </w:pPr>
      <w:r>
        <w:rPr>
          <w:b/>
        </w:rPr>
        <w:t>A Zala Megyei Önkormányzat részvétele a Duna Régió Szakképzési Klaszterben.</w:t>
      </w:r>
    </w:p>
    <w:p>
      <w:pPr>
        <w:pStyle w:val="Listaszerbekezds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Laki Tamás</w:t>
      </w:r>
      <w:r>
        <w:rPr/>
        <w:t xml:space="preserve"> az egész Kárpát-medencére kiterjedő tudástranszfert is lehetővé tevő együttműködés még nem alakult meg, a részvételi szándékot kívánja most a megyei önkormányzat kinyilván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kó László </w:t>
      </w:r>
      <w:r>
        <w:rPr/>
        <w:t>kérdezte, hogy előre láthatóan mennyi lesz a tagdíj összege. Továbbá érdeklődött az iránt, hogy a felsorolt tagjelöltek szavazati aránya hogy alakul majd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r. Laki Tamás</w:t>
      </w:r>
      <w:r>
        <w:rPr/>
        <w:t xml:space="preserve">: A tagdíj összege még nem került meghatároz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r. Györke Gyöngyi: </w:t>
      </w:r>
      <w:r>
        <w:rPr/>
        <w:t xml:space="preserve">A társaság a hatályos jogszabályi előírások alapján fog megalakulni. A létesítő okirat fogja tartalmazni az egyes tagok jogait és kötelezettségeit. A működési elveket SZMSZ-ben rögzítik majd. Vannak olyan irányú elképzelések is, hogy a tagok adhatnak tagdíjmentességet is.  Egyesület formában fog működni, ahol az együttműködés a fő cél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ó László: </w:t>
      </w:r>
      <w:r>
        <w:rPr>
          <w:rFonts w:cs="Times New Roman" w:ascii="Times New Roman" w:hAnsi="Times New Roman"/>
          <w:sz w:val="24"/>
          <w:szCs w:val="24"/>
        </w:rPr>
        <w:t>Bízik benne, hogy sikeres lesz a klaszter munkája. Ezzel a céllal sok hasonló szervezet működik, fontos hogy az egyes szervezetek ne párhuzamosan dolgozzanak egymás mellett. Sok sikert kívánt a klaszter munkájához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5/2015. (II.5.) PB számú határozat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 xml:space="preserve">A Zala Megyei Közgyűlés Pénzügyi Bizottsága  „A Zala Megyei Önkormányzat részvétele a Duna Régió Szakképzési Klaszterben” című </w:t>
      </w:r>
      <w:r>
        <w:rPr>
          <w:i/>
          <w:szCs w:val="20"/>
        </w:rPr>
        <w:t>napirendi pontot 5 igen szavazattal, egyhangúlag a Közgyűlésnek elfogadásra javasolja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</w:tabs>
        <w:ind w:left="567" w:hanging="567"/>
        <w:jc w:val="both"/>
        <w:rPr>
          <w:b/>
          <w:b/>
        </w:rPr>
      </w:pPr>
      <w:r>
        <w:rPr>
          <w:b/>
        </w:rPr>
        <w:t>A 2015. évi összesített közbeszerzési terv elfogadása.</w:t>
      </w:r>
    </w:p>
    <w:p>
      <w:pPr>
        <w:pStyle w:val="Normal"/>
        <w:keepNext w:val="true"/>
        <w:tabs>
          <w:tab w:val="clear" w:pos="708"/>
          <w:tab w:val="left" w:pos="567" w:leader="none"/>
        </w:tabs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Hozzászólás  hiányában szavazásra bocsátotta a napirendi pontot. 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6/2015. (II.5.) PB számú határozat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i/>
        </w:rPr>
        <w:t>A Zala Megyei Közgyűlés Pénzügyi Bizottsága  „</w:t>
      </w:r>
      <w:r>
        <w:rPr/>
        <w:t>A 2015. évi összesített közbeszerzési terv elfogadása</w:t>
      </w:r>
      <w:r>
        <w:rPr>
          <w:i/>
        </w:rPr>
        <w:t xml:space="preserve">” című </w:t>
      </w:r>
      <w:r>
        <w:rPr>
          <w:i/>
          <w:szCs w:val="20"/>
        </w:rPr>
        <w:t>napirendi pontot 5 igen szavazattal,  egyhangúlag a Közgyűlésnek elfogadásra javasolja.</w:t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ind w:left="720" w:hanging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Pénzügyi Bizottság 2015. I. félévi munkaterve.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Zakó László </w:t>
      </w:r>
      <w:r>
        <w:rPr/>
        <w:t xml:space="preserve">kérdezte, hogy kívánja-e valaki szóban kiegészíteni az előterjesztést. Hozzászólás  hiányában elmondta, feltételezi, hogy a  munkatervet szükség esetén ki lehet majd egészíteni. </w:t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u w:val="single"/>
        </w:rPr>
      </w:pPr>
      <w:r>
        <w:rPr>
          <w:b/>
        </w:rPr>
        <w:tab/>
      </w:r>
      <w:r>
        <w:rPr>
          <w:b/>
          <w:u w:val="single"/>
        </w:rPr>
        <w:t>7/2015. (II.5.) PB számú határozat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i/>
        </w:rPr>
        <w:t>A Zala Megyei Közgyűlés Pénzügyi Bizottsága  „</w:t>
      </w:r>
      <w:r>
        <w:rPr>
          <w:rFonts w:eastAsia="Calibri"/>
          <w:i/>
          <w:lang w:eastAsia="en-US"/>
        </w:rPr>
        <w:t>A Pénzügyi Bizottság 2015. I. félévi munkaterve</w:t>
      </w:r>
      <w:r>
        <w:rPr>
          <w:i/>
        </w:rPr>
        <w:t xml:space="preserve">”   című </w:t>
      </w:r>
      <w:r>
        <w:rPr>
          <w:i/>
          <w:szCs w:val="20"/>
        </w:rPr>
        <w:t>napirendi pontot 5 igen szavazattal egyhangúlag elfogadta.</w:t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clear" w:pos="567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Szvegtrzsbehzssal2"/>
        <w:ind w:left="0" w:hanging="0"/>
        <w:rPr/>
      </w:pPr>
      <w:r>
        <w:rPr>
          <w:b/>
          <w:sz w:val="24"/>
        </w:rPr>
        <w:t xml:space="preserve">Zakó László </w:t>
      </w:r>
      <w:r>
        <w:rPr>
          <w:sz w:val="24"/>
        </w:rPr>
        <w:t>kérdezte, hogy a bizottság tagjai részéről egyéb felvetés van-e, majd ennek hiányában megköszönte a bizottság munkáját, és az ülést bezár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.m.f.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Zakó László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izottság elnök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intér László</w:t>
            </w:r>
          </w:p>
          <w:p>
            <w:pPr>
              <w:pStyle w:val="Normal"/>
              <w:tabs>
                <w:tab w:val="clear" w:pos="708"/>
                <w:tab w:val="center" w:pos="7513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 bizottság alelnöke</w:t>
            </w:r>
          </w:p>
        </w:tc>
      </w:tr>
    </w:tbl>
    <w:p>
      <w:pPr>
        <w:pStyle w:val="Normal"/>
        <w:tabs>
          <w:tab w:val="clear" w:pos="708"/>
          <w:tab w:val="center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513" w:leader="none"/>
        </w:tabs>
        <w:jc w:val="both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4956" w:leader="none"/>
        <w:tab w:val="left" w:pos="5664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/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360" w:hanging="0"/>
      <w:jc w:val="both"/>
    </w:pPr>
    <w:rPr>
      <w:i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BodyText21">
    <w:name w:val="Body Text 21"/>
    <w:basedOn w:val="Normal"/>
    <w:qFormat/>
    <w:pPr>
      <w:widowControl w:val="false"/>
    </w:pPr>
    <w:rPr>
      <w:rFonts w:ascii="Albertus Extra Bold;Arial" w:hAnsi="Albertus Extra Bold;Arial" w:eastAsia="Albertus Extra Bold;Arial" w:cs="Albertus Extra Bold;Arial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ind w:left="567" w:hanging="567"/>
    </w:pPr>
    <w:rPr>
      <w:b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adcmervid">
    <w:name w:val="Feladó címe - rövid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5"/>
      </w:numPr>
      <w:spacing w:before="240" w:after="0"/>
      <w:jc w:val="both"/>
    </w:pPr>
    <w:rPr/>
  </w:style>
  <w:style w:type="paragraph" w:styleId="Alapbehzott1">
    <w:name w:val="alapbehzott"/>
    <w:basedOn w:val="Normal"/>
    <w:qFormat/>
    <w:pPr>
      <w:ind w:left="567" w:hanging="0"/>
    </w:pPr>
    <w:rPr>
      <w:i/>
      <w:iCs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56:00Z</dcterms:created>
  <dc:creator>Zala Megyei Köz.</dc:creator>
  <dc:description/>
  <dc:language>en-US</dc:language>
  <cp:lastModifiedBy>Polkoláb Judit</cp:lastModifiedBy>
  <cp:lastPrinted>2015-02-06T08:47:00Z</cp:lastPrinted>
  <dcterms:modified xsi:type="dcterms:W3CDTF">2016-04-26T07:56:00Z</dcterms:modified>
  <cp:revision>2</cp:revision>
  <dc:subject/>
  <dc:title>Jegyzőkönyv</dc:title>
</cp:coreProperties>
</file>