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JEGYZŐKÖNYV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b/>
          <w:szCs w:val="24"/>
          <w:u w:val="single"/>
        </w:rPr>
        <w:t>Készült:</w:t>
      </w:r>
      <w:r>
        <w:rPr>
          <w:szCs w:val="24"/>
        </w:rPr>
        <w:t xml:space="preserve"> a Zala Megyei Közgyűlés Nemzetiségi Bizottsága 2015. február 5-én 13.45 órai kezdettel a Zala Megyei Önkormányzat I. emeleti tanácskozótermében megtartott ül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b/>
          <w:szCs w:val="24"/>
          <w:u w:val="single"/>
        </w:rPr>
        <w:t>Jelen vannak</w:t>
      </w:r>
      <w:r>
        <w:rPr>
          <w:szCs w:val="24"/>
        </w:rPr>
        <w:t>: mellékelt jelenléti ív szerint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b/>
          <w:szCs w:val="24"/>
          <w:u w:val="single"/>
        </w:rPr>
        <w:t>Vajda László</w:t>
      </w:r>
      <w:r>
        <w:rPr>
          <w:szCs w:val="24"/>
        </w:rPr>
        <w:t xml:space="preserve">: üdvözlöm az ülésen megjelent bizottsági tagokat, alelnök urakat, főjegyző urat, aljegyző asszonyt. Megállapítom, hogy a bizottság határozatképes – 4 fő van jelen, 1 fő hiányzik. </w:t>
      </w:r>
    </w:p>
    <w:p>
      <w:pPr>
        <w:pStyle w:val="BodyText2"/>
        <w:rPr/>
      </w:pPr>
      <w:r>
        <w:rPr>
          <w:szCs w:val="24"/>
        </w:rPr>
        <w:t>A meghívót mindenki megkapta, melyben 4 napirendi pont szerepel. Szavazzunk a napirend elfogadásáról. Megállapítom, hogy a bizottság 4 igen szavazattal, egyhangúan elfogadta és a következő határozatot hozta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/2015. (II.5.) NB számú határozat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A Zala Megyei Közgyűlés Nemzetiségi Bizottsága az elnök által előterjesztett napirendet egyhangúan elfogadja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</w:t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overflowPunct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Rendelet-tervezet a Zala Megyei Önkormányzat 2014. évi költségvetésének módosítására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 xml:space="preserve">: felkérem gazdasági vezető asszonyt, egészítse ki a napirendet.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ellerné Vizsy Ri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lőző módosítás óta több jogcímen érkezett állami támogatás: bérkompenzációra, prémiumévek programra és a megyei önkormányzati tartalékból. A december hónapban érkezett többletbevételekkel került módosításra a költségvetés, valamint többletkiadással nem járó átcsoportosítást tartalmaz a javaslat. A módosítások után a költségvetés főösszege 622.357 e Ft-ra vál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72" w:hanging="0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kérdezem van-e valakinek kérdése, észrevétele? Nincs, ezért kérem, szavazzunk a napirendről. Megállapítom, hogy a bizottság egyhangúan – 4 igen szavazattal – egyetért az önkormányzat költségvetésének módosításával a következő határozattal:</w:t>
      </w:r>
    </w:p>
    <w:p>
      <w:pPr>
        <w:pStyle w:val="Normal"/>
        <w:overflowPunct w:val="true"/>
        <w:autoSpaceDE w:val="true"/>
        <w:ind w:righ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/2015. (II.5.) NB számú határozat</w:t>
      </w:r>
    </w:p>
    <w:p>
      <w:pPr>
        <w:pStyle w:val="Normal"/>
        <w:keepNext w:val="true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verflowPunct w:val="true"/>
        <w:autoSpaceDE w:val="true"/>
        <w:ind w:right="72" w:hanging="0"/>
        <w:jc w:val="both"/>
        <w:outlineLvl w:val="0"/>
        <w:rPr/>
      </w:pPr>
      <w:r>
        <w:rPr>
          <w:sz w:val="24"/>
          <w:szCs w:val="24"/>
        </w:rPr>
        <w:t>A Zala Megyei Közgyűlé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mzetiségi Bizottsága a Zala Megyei Önkormányzat 2014. évi költségvetésének módosításával egyhangúan egyetér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verflowPunct w:val="true"/>
        <w:autoSpaceDE w:val="true"/>
        <w:ind w:right="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</w:t>
      </w:r>
    </w:p>
    <w:p>
      <w:pPr>
        <w:pStyle w:val="BodyText2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Rendelet-tervezet a Zala Megyei Önkormányzat 2015. évi költségvetésérő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verflowPunct w:val="true"/>
        <w:autoSpaceDE w:val="true"/>
        <w:ind w:right="72" w:hanging="0"/>
        <w:jc w:val="both"/>
        <w:outlineLvl w:val="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right="72" w:hanging="0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ismételten felkérem gazdasági vezető asszonyt, egészítse ki a napirendet</w:t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ellerné Vizsy Ri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állami támogatás összege továbbra is 221.800 e Ft. A megyei önkormányzatok rendkívüli támogatására lehet pályázatot beadni. Az eddigi pályázataink sikeresek voltak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>A SI-HU és ÁROP pályázatainak tavalyi évben befejeződtek, idén bevételeket várunk a záró elszámolásokból. A zsidó pályázattal kapcsolatban a kiállítás, fotóalbum és kiadvány költségeinek kifizetése húzódott át az idei évre. A Földművelésügyi Minisztérium 10.000 e Ft-ot biztosít a megyei értéktár népszerűsítéséhez kapcsolódó feladatokra. A 8. és 9. sz. mellékletben kerültek elkülönítésre a kötelező és az önként vállalat feladatok önkormányzati és hivatali szinten. A személyi kiadások a tavalyi összeggel azonos szinten kerültek meghatározásra. A köztisztviselői illetményalap továbbra sem emelkedett. Amennyiben év közben többletkiadás merül fel, arra a tartalék nyújt fedezetet. Az önkormányzat többéves kihatással járó döntése jelenleg a kitüntetések, díjak adományozásáról szóló rendeletben szereplő tétel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72" w:hanging="0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kérdezem van-e észrevétel, hozzászólás? Hozzászólás nincs. Kérem, szavazzunk a napirend elfogadásáról. Megállapítom, hogy a bizottság egyhangúan – 4 igen szavazattal – egyetért az önkormányzat 2015. évi költségvetésének elfogadásával a következő határozattal:</w:t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/2015. (II.5.) NB számú határozat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Nemzetiségi Bizottsága a Zala Megyei Önkormányzat 2015. évi költségvetésének elfogadásával egyhangúan egyetért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</w:p>
    <w:p>
      <w:pPr>
        <w:pStyle w:val="Normal"/>
        <w:overflowPunct w:val="true"/>
        <w:autoSpaceDE w:val="true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számoló a 2014. december 20-i Megyei Nemzetiségi Nap megrendezéséről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ajda László:</w:t>
      </w:r>
      <w:r>
        <w:rPr>
          <w:sz w:val="24"/>
          <w:szCs w:val="24"/>
        </w:rPr>
        <w:t xml:space="preserve"> az előterjesztést mindenki megkapta, röviden annyit szeretnék elmondani, hogy 2014. december 20-án került megrendezésre Nagykanizsa MJ Városában. Teltház volt a rendezvényen, sikeresnek mondható, többek között ezért is szeretnénk folytatni az idei évben is. Jelenleg nincs még döntés arra vonatkozóan, hogy hol kerüljön megrendezésre. Köszönöm Alelnök úrnak és a bizottság tagjainak, hogy megtisztelték jelenlétükkel a rendezvényt. Kérdezem van-e észrevétel, hozzászólás?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ene Csaba</w:t>
      </w:r>
      <w:r>
        <w:rPr>
          <w:sz w:val="24"/>
          <w:szCs w:val="24"/>
        </w:rPr>
        <w:t>: köszönöm bizottsági elnök úrnak a rengeteg munkát, amit végzett a nagyszabású rendezvény kapcsán. Annak sikeressége adjon erőt a következő megszervezéséhez is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 xml:space="preserve">: több hozzászólás nincs, ezért kérem, szavazzunk. Megállapítom, hogy a bizottság egyhangúan – 4 igen szavazattal – egyetért a beszámoló elfogadásával a következő határozattal: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/2015. (II.5.) NB számú határozat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verflowPunct w:val="true"/>
        <w:autoSpaceDE w:val="true"/>
        <w:ind w:right="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 Zala Megyei Közgyűlés Nemzetiségi Bizottsága a 2014. évi Megyei Nemzetiségi Nap megrendezéséről készített beszámolót elfogadja.    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804" w:leader="none"/>
        </w:tabs>
        <w:overflowPunct w:val="true"/>
        <w:autoSpaceDE w:val="true"/>
        <w:ind w:left="720" w:right="72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A Zala Megyei Közgyűlés Nemzetiségi Bizottsága 2015. I. félévi munkatervének elfogadása</w:t>
      </w:r>
    </w:p>
    <w:p>
      <w:pPr>
        <w:pStyle w:val="Normal"/>
        <w:overflowPunct w:val="true"/>
        <w:autoSpaceDE w:val="true"/>
        <w:ind w:righ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kérdezem a bizottság tagjait van-e észrevételük? Nincs. Kérem, szavazzunk. Megállapítom, hogy a bizottság egyhangúan – 4 igen szavazattal – egyetért a bizottság 2015. I. félévi munkatervének elfogadásával a következő határozattal:</w:t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/2015. (II.5.) NB számú határozat</w:t>
      </w:r>
    </w:p>
    <w:p>
      <w:pPr>
        <w:pStyle w:val="Normal"/>
        <w:tabs>
          <w:tab w:val="clear" w:pos="708"/>
          <w:tab w:val="center" w:pos="6804" w:leader="none"/>
        </w:tabs>
        <w:overflowPunct w:val="true"/>
        <w:autoSpaceDE w:val="true"/>
        <w:ind w:righ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Nemzetiségi Bizottsága a 2015. I. félévi munkatervének elfogadásával egyhangúan egyetért.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righ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sz w:val="24"/>
          <w:szCs w:val="24"/>
        </w:rPr>
        <w:t>Ezt követően a bizottság elnöke megköszönte a részvételt, az ülést bezárt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Vajda Lászl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 Nemzetiségi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 Zol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mzetiségi Bizottság alelnök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IdzetChar">
    <w:name w:val="Idézet Char"/>
    <w:qFormat/>
    <w:rPr>
      <w:i/>
      <w:iCs/>
      <w:color w:val="000000"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overflowPunct w:val="true"/>
      <w:autoSpaceDE w:val="true"/>
      <w:spacing w:before="240" w:after="0"/>
      <w:ind w:left="714" w:hanging="357"/>
      <w:jc w:val="both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  <w:tab w:val="left" w:pos="720" w:leader="none"/>
        <w:tab w:val="left" w:pos="927" w:leader="none"/>
      </w:tabs>
      <w:overflowPunct w:val="true"/>
      <w:autoSpaceDE w:val="true"/>
      <w:spacing w:before="0" w:after="0"/>
      <w:ind w:left="927" w:hanging="0"/>
      <w:jc w:val="both"/>
    </w:pPr>
    <w:rPr>
      <w:b/>
      <w:sz w:val="24"/>
      <w:szCs w:val="24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2:00Z</dcterms:created>
  <dc:creator>User</dc:creator>
  <dc:description/>
  <dc:language>en-US</dc:language>
  <cp:lastModifiedBy>Polkoláb Judit</cp:lastModifiedBy>
  <cp:lastPrinted>2015-02-09T10:22:00Z</cp:lastPrinted>
  <dcterms:modified xsi:type="dcterms:W3CDTF">2016-04-26T08:02:00Z</dcterms:modified>
  <cp:revision>2</cp:revision>
  <dc:subject/>
  <dc:title>JEGYZŐKÖNYV</dc:title>
</cp:coreProperties>
</file>