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>
          <w:b/>
          <w:szCs w:val="24"/>
          <w:u w:val="single"/>
        </w:rPr>
        <w:t>Készült:</w:t>
      </w:r>
      <w:r>
        <w:rPr>
          <w:szCs w:val="24"/>
        </w:rPr>
        <w:t xml:space="preserve"> a Zala Megyei Közgyűlés Nemzetiségi Bizottsága 2015. december 3-án 10.00 órai kezdettel a Megyeháza Zrínyi Miklós tanácskozótermében megtartott ül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mellékelt jelenléti ív szerint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b/>
          <w:szCs w:val="24"/>
          <w:u w:val="single"/>
        </w:rPr>
        <w:t>Vajda László</w:t>
      </w:r>
      <w:r>
        <w:rPr>
          <w:szCs w:val="24"/>
        </w:rPr>
        <w:t xml:space="preserve">: üdvözlöm az ülésen megjelent bizottsági tagokat, alelnök urat, főjegyző urat. Megállapítom, hogy a bizottság határozatképes – 4 fő van jelen, hiányzik 1 fő. </w:t>
      </w:r>
    </w:p>
    <w:p>
      <w:pPr>
        <w:pStyle w:val="BodyText2"/>
        <w:rPr/>
      </w:pPr>
      <w:r>
        <w:rPr>
          <w:szCs w:val="24"/>
        </w:rPr>
        <w:t>A meghívót mindenki megkapta, melyben 4 napirendi pont szerepelt. Javaslom felvenni a napirendek közé a „</w:t>
      </w:r>
      <w:r>
        <w:rPr/>
        <w:t>Rendelet-tervezet a Zala Megyei Közgyűlés Szervezeti és Működési Szabályzatáról szóló 3/2004. (II.20.) ÖR számú rendelet módosításáról, területfejlesztési tanácsnok megválasztása” című előterjesztést</w:t>
      </w:r>
      <w:r>
        <w:rPr>
          <w:szCs w:val="24"/>
        </w:rPr>
        <w:t xml:space="preserve"> 1. napirendi pontként, mely a tegnapi napon e-mailben kiküldésre került. Kérem, szavazzunk a módosított napirend elfogadásáról. Megállapítom, hogy a bizottság 4 igen szavazattal, egyhangúan elfogadta és a következő határozatot hozva: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/2015. (XII.3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Nemzetiségi Bizottsága az elnök által előterjesztett napirendet egyhangúan elfogadja, azzal, hogy napirendjére veszi 1. napirendi pontként „Rendelet-tervezet a Zala Megyei Közgyűlés Szervezeti és Működési Szabályzatáról szóló 3/2004. (II.20.) ÖR számú rendelet módosításáról, területfejlesztési tanácsnok megválasztása” című előterjesztést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Rendelet-tervezet a Zala Megyei Közgyűlés Szervezeti és Működési Szabályzatáról szóló 3/2004. (II.20.) ÖR számú rendelet módosításáról, területfejlesztési tanácsnok megválasztása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kérdezem van-e valakinek kérdése, észrevétele? 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Brunner Tibor</w:t>
      </w:r>
      <w:r>
        <w:rPr>
          <w:sz w:val="24"/>
          <w:szCs w:val="24"/>
        </w:rPr>
        <w:t>: jelzem, hogy kicsit későn kaptuk meg az anyagot és szeretném megkérdezni volt-e más jelölt, a kiválasztás, hogy történt?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nem volt más jelölt. Azt gondolom, hogy fontos figyelemmel kísérni az operatív programok megyénkben jelentkező területfejlesztési feladatainak megvalósítását, nyomon követni a Zala megyei ITP végrehajtását, mindezt megteszi a területfejlesztési tanácsnok, ezért támogatható az elképzelés. Több kérdés nem merült fel, ezért kérem, szavazzunk a rendelet-tervezet módosításáról és a területfejlesztési tanácsnok megválasztásáról. Megállapítom, hogy a bizottság 2 igen, 1 tartózkodó és 1 nem szavazattal nem ért egyet a rendelet módosításával és a területfejlesztési tanácsnok megválasztásával. A következő határozatot hozva:</w:t>
      </w:r>
      <w:r>
        <w:br w:type="page"/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15. (XII.3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2 igen, 1 tartózkodó és 1 nem szavazattal nem ért egyet a Zala Megyei Közgyűlés Szervezeti és Működési Szabályzatáról szóló rendelet módosításával, valamint a területfejlesztési tanácsnok megválasztásával.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gdelegálás a Terület- és Településfejlesztési Operatív Program Döntés előkészítő Bizottságába</w:t>
      </w:r>
    </w:p>
    <w:p>
      <w:pPr>
        <w:pStyle w:val="BodyText2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valakinek kérdése, észrevétele? Nincs, ezért kérem, szavazzunk a napirendről. Megállapítom, hogy a bizottság 3 igen és 1 tartózkodó szavazattal egyetért a tagdelegálással a következő határozattal:</w:t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15. (XII.3.) NB számú határozat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3 igen és 1 tartózkodó szavazattal egyetért a Terület- és Településfejlesztési Operatív Program Döntés előkészítő Bizottságába történő tagdelegálással.</w:t>
      </w:r>
    </w:p>
    <w:p>
      <w:pPr>
        <w:pStyle w:val="Normal"/>
        <w:keepNext w:val="true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ind w:left="72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Rendelet-tervezet a Zala Megyei Önkormányzat 2015. évi költségvetésének módosításár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kérdezem gazdasági vezető asszonyt van-e kiegészítse a napirendhez? 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ellerné Vizsy Ri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Calibri"/>
          <w:sz w:val="24"/>
          <w:szCs w:val="24"/>
          <w:lang w:eastAsia="en-US"/>
        </w:rPr>
        <w:t xml:space="preserve"> költségvetés szeptemberi módosítása óta bérkompenzációra és prémiumévek programra érkezett állami támogatás. A hivatal az időközi választások bonyolítására kapott támogatást az NVI-től. A módosításban szerepel az RFÜ részére a 2015. év zökkenőmentes lezárásához szükséges összeg. A 2015. évi állami támogatás előlegének finanszírozási kiadásként történő elszámolása kerül átvezetésre a költségvetésben. A módosítások után a költségvetés főösszege 510.564 e Ft-ra változi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valakinek kérdése, észrevétele? Nincs, ezért kérem, szavazzunk a napirendről. Megállapítom, hogy a bizottság 2 igen, 1 tartózkodó és 1 nem szavazattal nem ért egyet az önkormányzat költségvetésének módosításával, a következő határozatot hozva:</w:t>
      </w:r>
    </w:p>
    <w:p>
      <w:pPr>
        <w:pStyle w:val="Normal"/>
        <w:overflowPunct w:val="true"/>
        <w:autoSpaceDE w:val="true"/>
        <w:ind w:right="7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15. (XII.3.) NB számú határozat</w:t>
      </w:r>
    </w:p>
    <w:p>
      <w:pPr>
        <w:pStyle w:val="Normal"/>
        <w:overflowPunct w:val="true"/>
        <w:autoSpaceDE w:val="true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2 igen, 1 tartózkodó és 1 nem szavazattal nem ért egyet a Zala Megyei Önkormányzat 2015. évi költségvetésének módosításával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BodyText2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kérdezem van-e valakinek kérdése, észrevétele? 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Mester László</w:t>
      </w:r>
      <w:r>
        <w:rPr>
          <w:sz w:val="24"/>
          <w:szCs w:val="24"/>
        </w:rPr>
        <w:t>: az előterjesztésben a Térségfejlesztési Osztály által elvégzett feladatok koncentráltan szerepelnek, hangsúlyosan a területfejlesztéssel kapcsolatosak, a többi osztály által ellátandó feladatok ciklikusan jelennek meg.</w:t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több hozzászólás nem volt, ezért kérem, szavazzunk a napirendről. Megállapítom, hogy a bizottság egyhangúan – 4 igen szavazattal – egyetért a tájékoztatóban szerepeltekkel a következő határozattal: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15. (XII.3.) NB számú határozat</w:t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Önkormányzati Hivatal által elvégzett feladatokról szóló tájékoztatót egyhangúan elfogadj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overflowPunct w:val="true"/>
        <w:autoSpaceDE w:val="true"/>
        <w:ind w:right="7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</w:t>
      </w:r>
    </w:p>
    <w:p>
      <w:pPr>
        <w:pStyle w:val="Normal"/>
        <w:overflowPunct w:val="true"/>
        <w:autoSpaceDE w:val="true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la Megyei Közgyűlés 2016. I. félévi munkatervének elfogadása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ajda László:</w:t>
      </w:r>
      <w:r>
        <w:rPr>
          <w:sz w:val="24"/>
          <w:szCs w:val="24"/>
        </w:rPr>
        <w:t xml:space="preserve"> az előterjesztést mindenki megkapta. Kérdezem van-e hozzászólás, kiegészítés?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r. Mester László</w:t>
      </w:r>
      <w:r>
        <w:rPr>
          <w:sz w:val="24"/>
          <w:szCs w:val="24"/>
        </w:rPr>
        <w:t xml:space="preserve">: tájékoztatom a bizottság tagjait, hogy 2 képviselői javaslat érkezett a következő év első félévi munkatervéhez. a három-három javaslatból egy-egy került beépítésre, ezeket tartalmazza a határozati javaslat is.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 xml:space="preserve">: további hozzászólás nem volt, ezért kérem, szavazzunk. Megállapítom, hogy a bizottság egyhangúan – 4 igen szavazattal – egyetért a munkaterv elfogadásával a következő határozattal: 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15. (XII.3.) NB számú határozat</w:t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>A Zala Megyei Közgyűlé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emzetiségi Bizottsága a Zala Megyei Közgyűlés 2016. I. félévi munkatervének elfogadásával egyhangúan egyetért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kérdezem van-e valakinek kérdése, bejelenteni valója?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gy Zoltán</w:t>
      </w:r>
      <w:r>
        <w:rPr>
          <w:sz w:val="24"/>
          <w:szCs w:val="24"/>
        </w:rPr>
        <w:t>: azt gondolom, azt nem kell megmagyaráznom, hogy miért úgy szavaztam, ahogy. Viszont aggályomat szeretném kifejezni az elmúlt időszakban történtekkel. Szívesen venné a szélesebb körű egyeztetést a személyi döntések meghozatala előtt, és a másik fél bevonását is. Ezt a fajta hozzáállást a Demokratikus Koalíció nem támogatj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ene Csaba</w:t>
      </w:r>
      <w:r>
        <w:rPr>
          <w:sz w:val="24"/>
          <w:szCs w:val="24"/>
        </w:rPr>
        <w:t>: indokoltnak tartom a területfejlesztési tanácsnok feladat ellátását, melynek fontosságát az előterjesztés is tartalmazza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24"/>
          <w:szCs w:val="24"/>
          <w:u w:val="single"/>
        </w:rPr>
        <w:t>Vajda László</w:t>
      </w:r>
      <w:r>
        <w:rPr>
          <w:sz w:val="24"/>
          <w:szCs w:val="24"/>
        </w:rPr>
        <w:t>: zárásképpen szeretném megköszönni a bizottság 2015. évben elvégzett munkáját, mert véleményem szerint hozzájárult a közgyűlés sikeres munkájához, igyekezett azt elősegíteni. Bízom abban, hogy a következő év is ennek jegyében fog eltelni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jc w:val="both"/>
        <w:outlineLvl w:val="0"/>
        <w:rPr/>
      </w:pPr>
      <w:r>
        <w:rPr>
          <w:sz w:val="24"/>
          <w:szCs w:val="24"/>
        </w:rPr>
        <w:t>Ezt követően a bizottság elnöke megköszönte a részvételt, az ülést bezárt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m.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Vajda Lászl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ségi Bizottság alelnök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3Char">
    <w:name w:val="Szövegtörzs 3 Char"/>
    <w:qFormat/>
    <w:rPr>
      <w:sz w:val="16"/>
      <w:szCs w:val="16"/>
    </w:rPr>
  </w:style>
  <w:style w:type="character" w:styleId="IdzetChar">
    <w:name w:val="Idézet Char"/>
    <w:qFormat/>
    <w:rPr>
      <w:i/>
      <w:iCs/>
      <w:color w:val="000000"/>
    </w:rPr>
  </w:style>
  <w:style w:type="character" w:styleId="LlbChar">
    <w:name w:val="Élőláb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overflowPunct w:val="true"/>
      <w:autoSpaceDE w:val="true"/>
      <w:spacing w:before="240" w:after="0"/>
      <w:ind w:left="714" w:hanging="357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  <w:tab w:val="left" w:pos="720" w:leader="none"/>
        <w:tab w:val="left" w:pos="927" w:leader="none"/>
      </w:tabs>
      <w:overflowPunct w:val="true"/>
      <w:autoSpaceDE w:val="true"/>
      <w:spacing w:before="0" w:after="0"/>
      <w:ind w:left="927" w:hanging="0"/>
      <w:jc w:val="both"/>
    </w:pPr>
    <w:rPr>
      <w:b/>
      <w:sz w:val="24"/>
      <w:szCs w:val="24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7:00Z</dcterms:created>
  <dc:creator>User</dc:creator>
  <dc:description/>
  <dc:language>en-US</dc:language>
  <cp:lastModifiedBy>Polkoláb Judit</cp:lastModifiedBy>
  <cp:lastPrinted>2015-02-09T10:22:00Z</cp:lastPrinted>
  <dcterms:modified xsi:type="dcterms:W3CDTF">2016-04-26T08:07:00Z</dcterms:modified>
  <cp:revision>2</cp:revision>
  <dc:subject/>
  <dc:title>JEGYZŐKÖNYV</dc:title>
</cp:coreProperties>
</file>