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-2/2015/P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egyzőkönyv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Készült</w:t>
      </w:r>
      <w:r>
        <w:rPr/>
        <w:t xml:space="preserve">: a Zala Megyei Közgyűlés </w:t>
      </w:r>
      <w:r>
        <w:rPr>
          <w:b/>
        </w:rPr>
        <w:t xml:space="preserve">Pénzügyi Bizottsága </w:t>
      </w:r>
      <w:r>
        <w:rPr/>
        <w:t>2015. április 29-i, a Zala Megyei Önkormányzati Hivatal I. emeleti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oltak</w:t>
      </w:r>
      <w:r>
        <w:rPr/>
        <w:t>: a mellékelt jelenléti í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7"/>
        </w:numPr>
        <w:ind w:left="709" w:hanging="283"/>
        <w:jc w:val="both"/>
        <w:rPr/>
      </w:pPr>
      <w:r>
        <w:rPr>
          <w:szCs w:val="20"/>
        </w:rPr>
        <w:t xml:space="preserve">Rendelet-tervezet a Zala Megyei Önkormányzat 2014. évi gazdálkodásának zárszámadásáról, a maradvány megállapításáról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szCs w:val="20"/>
        </w:rPr>
        <w:t xml:space="preserve">Rendelet-tervezet a Zala Megyei Önkormányzat 2015. évi költségvetésének módosítására.  </w:t>
      </w:r>
    </w:p>
    <w:p>
      <w:pPr>
        <w:pStyle w:val="Normal"/>
        <w:keepNext w:val="true"/>
        <w:numPr>
          <w:ilvl w:val="0"/>
          <w:numId w:val="2"/>
        </w:numPr>
        <w:ind w:left="709" w:hanging="283"/>
        <w:jc w:val="both"/>
        <w:rPr>
          <w:szCs w:val="20"/>
        </w:rPr>
      </w:pPr>
      <w:r>
        <w:rPr/>
        <w:t>A Zala Megyei Területfejlesztési Ügynökség Közhasznú Nonprofit Kft 2014. évi egyszerűsített éves beszámolójának és közhasznúsági mellékletének elfogadásár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A Zala Megyei Önkormányzati Hivatal 2014. évi belső ellenőrzési jelentés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Támogatás Tiszacsoma (Kárpátalja) település részér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29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erreg Central Europe 2014-2020 program 1. felhívására, a Zala Megyei Önkormányzat partneri részvételével benyújtott pályázatok jóváhagyás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29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Zala Megyei Integrált Területi Program (2.0) elfogadása</w:t>
      </w:r>
    </w:p>
    <w:p>
      <w:pPr>
        <w:pStyle w:val="Normal"/>
        <w:ind w:left="1701" w:hanging="170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lapbehzott"/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Zakó László</w:t>
      </w:r>
      <w:r>
        <w:rPr/>
        <w:t>, a Pénzügyi Bizottság elnöke köszönti bizottsági ülésen részt vevők tagokat, a meghívottakat. Vincze Tibor bizottsági tag még nem érkezett meg az ülésre, azonban megállapította, hogy a bizottság így is  határozatképes. Hozzászólás hiányában a napirend elfogadásá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8/2015. (IV.29.) P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>A Zala Megyei Közgyűlés Pénzügyi Bizottsága az elnök által előterjesztett napirendet 4 igen szavazattal elfogadt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b/>
          <w:szCs w:val="20"/>
        </w:rPr>
        <w:t xml:space="preserve">Rendelet-tervezet a Zala Megyei Önkormányzat 2014. évi gazdálkodásának zárszámadásáról, a maradvány megállapításáról. </w:t>
      </w:r>
    </w:p>
    <w:p>
      <w:pPr>
        <w:pStyle w:val="Normal"/>
        <w:keepNext w:val="tru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 xml:space="preserve">Hellerné Vizsy Rita </w:t>
      </w:r>
      <w:r>
        <w:rPr>
          <w:szCs w:val="20"/>
        </w:rPr>
        <w:t>elmondta, hogy</w:t>
      </w:r>
      <w:r>
        <w:rPr>
          <w:b/>
          <w:szCs w:val="20"/>
        </w:rPr>
        <w:t xml:space="preserve"> </w:t>
      </w:r>
      <w:r>
        <w:rPr/>
        <w:t>a 2014. évi bevételek 565.106 e Ft-ra, a kiadások 408.133 e Ft-ra teljesültek. A megyei önkormányzat működésének támogatása 221.800 e Ft volt, ezen kívül bérkompenzációra, prémiumévek programra és megyei önkormányzati tartalékból kapott még állami támogatást az önkormányzat. A feladatok szerint kiadásokat a 8. és 9. sz. mellékletek tartalmazzák.</w:t>
      </w:r>
    </w:p>
    <w:p>
      <w:pPr>
        <w:pStyle w:val="Normal"/>
        <w:jc w:val="both"/>
        <w:rPr/>
      </w:pPr>
      <w:r>
        <w:rPr/>
        <w:t>Az önkormányzat 2014. évi maradványa 146.063 e Ft, a hivatalé 7.910 e Ft lett. A maradványból 2015. évre az önkormányzatnál 124.386 e Ft került tervezésre, míg a hivatalnál 2.037 e Ft.</w:t>
      </w:r>
    </w:p>
    <w:p>
      <w:pPr>
        <w:pStyle w:val="Normal"/>
        <w:jc w:val="both"/>
        <w:rPr/>
      </w:pPr>
      <w:r>
        <w:rPr/>
        <w:t>A különbözettel a következő ülésen kerül módosításra a költségvetés. Az önkormányzatnak nem volt hiánya, külső finanszírozásra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incze Tibor megérkezett az ülés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Zakó László </w:t>
      </w:r>
      <w:r>
        <w:rPr/>
        <w:t xml:space="preserve">megkérdezte, hogy a bizottság tagjai részéről van-e kérdés a napirendi ponttal kapcsolatban. Annyi lenne a kérdése, hogy a pályázati támogatások lehívása nem megfelelő ütemben történik, ennek ki a felelőse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Hellerné Vizsy Rita </w:t>
      </w:r>
      <w:r>
        <w:rPr/>
        <w:t>válaszában kifejtette, hogy az önkormányzat két pályázatban érdekelt pénzügyileg, az egyik a SIHU pályázat, melyben az önkormányzat vezető partner, rajta kívül három projekt partner szerepel a pályázatban, két szlovén és egy magyar. Minden partnernek a saját elszámolását el kell fogadtatnia, majd csak ezután tudja az önkormányzat,mint vezető partner leigényelni a támogatást. Ez bizony több hónapot is igénybe vehet, ez lassítja a kifizetéseket. A másik pályázat az ÁROP pályázat, melynél az elszámolás beadása határidőben, október 30-ig megtörtént, azonban mind a mai napig a Miniszterelnökség nem ellenőrizte, hiánypótlást sem küldött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Zakó László </w:t>
      </w:r>
      <w:r>
        <w:rPr/>
        <w:t xml:space="preserve">megköszönte a szóbeli kiegészítést, majd további kérdés hiányában elmondta, hogy ő nem fogja támogatni a zárszámadás elfogadását az előző közgyűlésen említett ok miatt.  </w:t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ind w:firstLine="567"/>
        <w:jc w:val="both"/>
        <w:rPr>
          <w:b/>
          <w:b/>
          <w:szCs w:val="20"/>
        </w:rPr>
      </w:pPr>
      <w:r>
        <w:rPr>
          <w:b/>
          <w:u w:val="single"/>
        </w:rPr>
        <w:t>9/2015. (IV.29.) PB számú határozat</w:t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A Zala Megyei Közgyűlés Pénzügyi Bizottsága a „Rendelet-tervezet a Zala Megyei Önkormányzat 2014. évi gazdálkodásának zárszámadásáról, a maradvány megállapításáról” című </w:t>
      </w:r>
      <w:r>
        <w:rPr>
          <w:i/>
          <w:szCs w:val="20"/>
        </w:rPr>
        <w:t>napirendi pontot 4 igen szavazattal, 1 fő tartózkodása mellett a Közgyűlésnek elfogadásra javasolja.</w:t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 xml:space="preserve">Rendelet-tervezet a Zala Megyei Önkormányzat 2015. évi költségvetésének módosítására.  </w:t>
      </w:r>
    </w:p>
    <w:p>
      <w:pPr>
        <w:pStyle w:val="Listaszerbekezds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aszerbekezds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 xml:space="preserve">Hellerné Vizsy Rita </w:t>
      </w:r>
      <w:r>
        <w:rPr>
          <w:szCs w:val="20"/>
        </w:rPr>
        <w:t>elmondta, hogy</w:t>
      </w:r>
      <w:r>
        <w:rPr>
          <w:b/>
          <w:szCs w:val="20"/>
        </w:rPr>
        <w:t xml:space="preserve"> </w:t>
      </w:r>
      <w:r>
        <w:rPr/>
        <w:t xml:space="preserve">az elmúlt időszakban bérkompenzációra és prémiumévek programra kapott az önkormányzat állami támogatást. Lenti Város Önkormányzata 31.900 e Ft-ot visszautalt, melyből 4.400 e Ft már eredetileg tervezésre került a költségvetésben, így a különbözettel kerül módosításra a költségvetés. Nagykanizsa Város Önkormányzata 40 e Ft-tal támogatta a tavalyi nemzetiség napot. </w:t>
      </w:r>
    </w:p>
    <w:p>
      <w:pPr>
        <w:pStyle w:val="Normal"/>
        <w:jc w:val="both"/>
        <w:rPr/>
      </w:pPr>
      <w:r>
        <w:rPr/>
        <w:t>Ezen többletbevételek egy részéből kerülne biztosításra az önkormányzat 2 fő közfoglalkoztatott alkalmazásához szükséges 30 % önerő. Az előzőeken kívül még többletkiadással nem járó előirányzat átcsoportosításokat tartalmaz az előterjesztés.</w:t>
      </w:r>
    </w:p>
    <w:p>
      <w:pPr>
        <w:pStyle w:val="Normal"/>
        <w:jc w:val="both"/>
        <w:rPr/>
      </w:pPr>
      <w:r>
        <w:rPr/>
        <w:t>A módosítások után a költségvetés főösszege 455.222 e Ft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Zakó László </w:t>
      </w:r>
      <w:r>
        <w:rPr/>
        <w:t xml:space="preserve">megkérdezte, hogy a bizottság tagjai részéről van-e kérdés a napirendi ponttal kapcsolatban. </w:t>
      </w:r>
    </w:p>
    <w:p>
      <w:pPr>
        <w:pStyle w:val="Normal"/>
        <w:overflowPunct w:val="false"/>
        <w:autoSpaceDE w:val="false"/>
        <w:jc w:val="both"/>
        <w:rPr/>
      </w:pPr>
      <w:r>
        <w:rPr/>
        <w:t>Arra a megállapításra jutott, hogy elolvasva a tiszacsomai napirendi pont határozati javaslatát, hiányzik belőle a költségvetési sor megnevezése. Mi ennek az oka?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dr. Mester László</w:t>
      </w:r>
      <w:r>
        <w:rPr/>
        <w:t xml:space="preserve"> a kérdésre válaszolva elmondta, hogy a 2015. évi költségvetés módosítása még nem elfogadott, csak egy rendelettervezet, melyet a közgyűlés fogad majd el, így nem lehetett a határozati javaslatba költségvetési sort írn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Zakó László </w:t>
      </w:r>
      <w:r>
        <w:rPr/>
        <w:t>köszöni a választ, és jegyzőkönyvbe kéri rögzíteni, hogy az április 9-én megküldött rendeletmódosítási indítványát visszavonja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10/2015. (IV.29.) PB számú határozat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>
          <w:i/>
          <w:i/>
          <w:szCs w:val="20"/>
        </w:rPr>
      </w:pPr>
      <w:r>
        <w:rPr>
          <w:i/>
        </w:rPr>
        <w:t>A Zala Megyei Közgyűlés Pénzügyi Bizottsága a „</w:t>
      </w:r>
      <w:r>
        <w:rPr>
          <w:i/>
          <w:szCs w:val="20"/>
        </w:rPr>
        <w:t>Rendelet-tervezet a Zala Megyei Önkormányzat 2015. évi költségvetésének módosítására</w:t>
      </w:r>
      <w:r>
        <w:rPr>
          <w:i/>
        </w:rPr>
        <w:t xml:space="preserve">” című </w:t>
      </w:r>
      <w:r>
        <w:rPr>
          <w:i/>
          <w:szCs w:val="20"/>
        </w:rPr>
        <w:t>napirendi pontot 5 igen szavazattal, egyhangúlag a Közgyűlésnek elfogadásra javasolja.</w:t>
      </w:r>
    </w:p>
    <w:p>
      <w:pPr>
        <w:pStyle w:val="Normal"/>
        <w:ind w:left="851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851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  <w:szCs w:val="20"/>
        </w:rPr>
        <w:t>A Zala Megyei Területfejlesztési Ügynökség Közhasznú Nonprofit Kft 2014. évi egyszerűsített éves beszámolójának és közhasznúsági mellékletének elfogadására.</w:t>
      </w:r>
    </w:p>
    <w:p>
      <w:pPr>
        <w:pStyle w:val="Normal"/>
        <w:ind w:left="72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Bali József </w:t>
      </w:r>
      <w:r>
        <w:rPr/>
        <w:t xml:space="preserve">tájékoztatta a Bizottságot arról, hogy a Kft-nek két pályázata kifutott a tavalyi évben, az ezzel kapcsolatos feladatokat a Kft elvégezte, a végelszámolás még nem történt meg az egyik pályázattal kapcsolatban. A Kft a 2014. évet 1.110 eFt mérleg szerinti eredménnyel zárta. Az előterjesztéshez kiegészítésként csatolva lett a Felügyelő Bizottság 2/2015.(IV.24) számú határozata, melyben a Közgyűlésnek elfogadásra javasolják a Kft 2014. évi beszámolóját és közhasznúsági mellékl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</w:rPr>
        <w:t xml:space="preserve">Zakó László </w:t>
      </w:r>
      <w:r>
        <w:rPr/>
        <w:t>megköszönte a szóbeli kiegészítést, majd további kérdés hiányában a napirendi pontot szavazásra bocsátotta.</w:t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keepNext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1/2015. (IV.29.) PB számú határozat</w:t>
      </w:r>
    </w:p>
    <w:p>
      <w:pPr>
        <w:pStyle w:val="Normal"/>
        <w:keepNext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A Zala Megyei Közgyűlés Pénzügyi Bizottsága a „A Zala Megyei Területfejlesztési Ügynökség Közhasznú Nonprofit Kft 2014. évi egyszerűsített éves beszámolójának és közhasznúsági mellékletének elfogadása” című </w:t>
      </w:r>
      <w:r>
        <w:rPr>
          <w:i/>
          <w:szCs w:val="20"/>
        </w:rPr>
        <w:t>napirendi pontot 5 igen szavazattal, egyhangúlag a Közgyűlésnek elfogadásra javasolja.</w:t>
      </w:r>
    </w:p>
    <w:p>
      <w:pPr>
        <w:pStyle w:val="Normal"/>
        <w:keepNext w:val="true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b/>
          <w:b/>
        </w:rPr>
      </w:pPr>
      <w:r>
        <w:rPr>
          <w:b/>
        </w:rPr>
        <w:t>A Zala Megyei Önkormányzati Hivatal 2014. évi belső ellenőrzési jelentése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Mester László</w:t>
      </w:r>
      <w:r>
        <w:rPr/>
        <w:t xml:space="preserve"> elmondta, hogy 2014. évben két ellenőrzést folytattak le. Az egyik a korábban már említett SI-HU pályázat, a másik téma pedig a tavaly megtartott három választás utóellenőrzése volt, melyet az NVI szintén ellenőrzött. Senki nem állapított meg hiánytalanságot, minden összeg kiutalásra kerül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ó László </w:t>
      </w:r>
      <w:r>
        <w:rPr>
          <w:rFonts w:cs="Times New Roman" w:ascii="Times New Roman" w:hAnsi="Times New Roman"/>
          <w:sz w:val="24"/>
          <w:szCs w:val="24"/>
        </w:rPr>
        <w:t>az előterjesztést átolvasva az lenne a kérdése, hogy I/2. pontban szereplő bizonyosságot adó tényező mit jelent, illetve, hogy a kockázatkezeléssel kapcsolatban az szerepelt az előterjesztésben, hogy a dolgozók számára lehetővé tették, hogy megismerjék a területükön beazonosított kockázati tényezőket. Ez mit jelent, illetve kéri, hogy legalább 1 ilyen kockázati tényezőt mondjanak, hogy mit takar ez a kifejezés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ester László</w:t>
      </w:r>
      <w:r>
        <w:rPr>
          <w:rFonts w:cs="Times New Roman" w:ascii="Times New Roman" w:hAnsi="Times New Roman"/>
          <w:sz w:val="24"/>
          <w:szCs w:val="24"/>
        </w:rPr>
        <w:t xml:space="preserve"> egy külső kockázati tényezőt tudna említeni. A SIHU pályázattal kapcsolatban még nem jött meg a támogatás az önkormányzaton kívül álló okok miat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ó László</w:t>
      </w:r>
      <w:r>
        <w:rPr>
          <w:rFonts w:cs="Times New Roman" w:ascii="Times New Roman" w:hAnsi="Times New Roman"/>
          <w:sz w:val="24"/>
          <w:szCs w:val="24"/>
        </w:rPr>
        <w:t xml:space="preserve"> megköszöni választ, további hozzászólás, kérdés hiányában szavazásra bocsátja a napirendi ponto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 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</w:rPr>
        <w:tab/>
        <w:tab/>
        <w:t xml:space="preserve">  </w:t>
      </w:r>
      <w:r>
        <w:rPr>
          <w:b/>
          <w:u w:val="single"/>
        </w:rPr>
        <w:t>12/2015. (IV.29.) PB számú határozat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A Zala Megyei Közgyűlés Pénzügyi Bizottsága  „A Zala Megyei Önkormányzati Hivatal 2014. évi belső ellenőrzési jelentése” című </w:t>
      </w:r>
      <w:r>
        <w:rPr>
          <w:i/>
          <w:szCs w:val="20"/>
        </w:rPr>
        <w:t>napirendi pontot 5 igen szavazattal, egyhangúlag a Közgyűlésnek elfogadásra javasolja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567"/>
        <w:jc w:val="both"/>
        <w:rPr>
          <w:b/>
          <w:b/>
        </w:rPr>
      </w:pPr>
      <w:r>
        <w:rPr>
          <w:b/>
        </w:rPr>
        <w:t>Támogatás Tiszacsoma (Kárpátalja) település részére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>kérdezte, hogy kívánja-e valaki szóban kiegészíteni az előterjesztést. Azt kérdezi, hogy a nem elfogadott rendelet-tervezetre való hivatkozás helyett, lehetett volna-e a tartalék terhére biztosítani a támogatás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Dr. Mester László</w:t>
      </w:r>
      <w:r>
        <w:rPr/>
        <w:t xml:space="preserve"> elmondta, hogy lehetett volna, de elnök úr, mint előterjesztő határozta meg így a támogatás forrását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ó László</w:t>
      </w:r>
      <w:r>
        <w:rPr>
          <w:rFonts w:cs="Times New Roman" w:ascii="Times New Roman" w:hAnsi="Times New Roman"/>
          <w:sz w:val="24"/>
          <w:szCs w:val="24"/>
        </w:rPr>
        <w:t xml:space="preserve"> megköszöni választ, további hozzászólás, kérdés hiányában szavazásra bocsátja a napirendi ponto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 </w:t>
        <w:tab/>
        <w:t xml:space="preserve">   </w:t>
      </w:r>
      <w:r>
        <w:rPr>
          <w:b/>
          <w:u w:val="single"/>
        </w:rPr>
        <w:t>13/2015. (IV.29.) PB számú határozat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A Zala Megyei Közgyűlés Pénzügyi Bizottsága  „Támogatás Tiszacsoma (Kárpátlja) település részére” című </w:t>
      </w:r>
      <w:r>
        <w:rPr>
          <w:i/>
          <w:szCs w:val="20"/>
        </w:rPr>
        <w:t>napirendi pontot 5 igen szavazattal, egyhangúlag a Közgyűlésnek elfogadásra javasolj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terreg Central Europe 2014-2020 program 1. felhívására, a Zala megyei Önkormányzat partneri részvételével benyújtott pályázatok jóváhagyása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Kárpáti Veronika</w:t>
      </w:r>
      <w:r>
        <w:rPr/>
        <w:t xml:space="preserve"> elmondta, hogy Magyarország 4 interregionális együttműködési programban vesz részt. A program első pályázati felhívása 2015. február 12-én jelent meg. A pályáztatás két lépcsőben történik. Az első fordulóban az együttműködés tervét kellett benyújtani, a második körben történik meg a projektek kidolgozása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Dr. Mester László </w:t>
      </w:r>
      <w:r>
        <w:rPr/>
        <w:t>annyival egészítené ki még a napirendi pontot, hogy az ülés elején kiosztásra került a napirendi pont kiegészítése. Egy határozattal el lehet őket fogad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ó László</w:t>
      </w:r>
      <w:r>
        <w:rPr>
          <w:rFonts w:cs="Times New Roman" w:ascii="Times New Roman" w:hAnsi="Times New Roman"/>
          <w:sz w:val="24"/>
          <w:szCs w:val="24"/>
        </w:rPr>
        <w:t xml:space="preserve"> megköszöni választ, további hozzászólás, kérdés hiányában szavazásra bocsátja a napirendi ponto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 </w:t>
        <w:tab/>
        <w:t xml:space="preserve">   </w:t>
      </w:r>
      <w:r>
        <w:rPr>
          <w:b/>
          <w:u w:val="single"/>
        </w:rPr>
        <w:t>14/2015. (IV.29.) PB számú határozat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A Zala Megyei Közgyűlés Pénzügyi Bizottsága az  „Interreg Central Europe 2014-2020 program 1. felhívására, a Zala megyei Önkormányzat partneri részvételével benyújtott pályázatok jóváhagyása” című </w:t>
      </w:r>
      <w:r>
        <w:rPr>
          <w:i/>
          <w:szCs w:val="20"/>
        </w:rPr>
        <w:t>napirendi pontot a benyújtott kiegészítéssel együtt 5 igen szavazattal, egyhangúlag a Közgyűlésnek elfogadásra javasolja.</w:t>
      </w:r>
    </w:p>
    <w:p>
      <w:pPr>
        <w:pStyle w:val="Normal"/>
        <w:ind w:left="851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Zala Megyei Integrált Területi Program (2.0) elfogadása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Pál-Harmath Judit </w:t>
      </w:r>
      <w:r>
        <w:rPr>
          <w:rFonts w:eastAsia="Calibri"/>
          <w:lang w:eastAsia="en-US"/>
        </w:rPr>
        <w:t>elmondta, hogy az ITP 1. változatát 2014. október 30-án fogadta el a testület. Az Irányító Hatóság 2015. február 9-én bocsátotta a területi szereplők rendelkezésére az ITP felülvizsgálatát segítő útmutatót, mely alapján a dokumentum átdolgozása a minőségbiztosításban foglalt technikai jellegű észrevételek átvezetése az ITP-n megtörtént, a közgyűlésnek az elfogadott 2.0 verziót kell megküldenie az IH irányába. Kiegészítő anyag került kiadásra az előterjesztéshez, mely Nagykanizsa és Zalaegerszeg részvételével készült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ó László</w:t>
      </w:r>
      <w:r>
        <w:rPr>
          <w:rFonts w:cs="Times New Roman" w:ascii="Times New Roman" w:hAnsi="Times New Roman"/>
          <w:sz w:val="24"/>
          <w:szCs w:val="24"/>
        </w:rPr>
        <w:t xml:space="preserve"> megköszöni választ, további hozzászólás, kérdés hiányában szavazásra bocsátja a napirendi pontot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</w:rPr>
        <w:tab/>
        <w:tab/>
        <w:t xml:space="preserve">   </w:t>
      </w:r>
      <w:r>
        <w:rPr>
          <w:b/>
          <w:u w:val="single"/>
        </w:rPr>
        <w:t>15/2015. (IV.29.) PB számú határozat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A Zala Megyei Közgyűlés Pénzügyi Bizottsága „A Zala megyei )ntegrált Területi Program (2.0) elfogadása” című </w:t>
      </w:r>
      <w:r>
        <w:rPr>
          <w:i/>
          <w:szCs w:val="20"/>
        </w:rPr>
        <w:t>napirendi pontot a benyújtott kiegészítéssel együtt 5 igen szavazattal, egyhangúlag a Közgyűlésnek elfogadásra javasolja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Calibri"/>
          <w:b/>
          <w:b/>
          <w:i/>
          <w:i/>
          <w:szCs w:val="20"/>
          <w:lang w:eastAsia="en-US"/>
        </w:rPr>
      </w:pPr>
      <w:r>
        <w:rPr>
          <w:rFonts w:eastAsia="Calibri"/>
          <w:b/>
          <w:i/>
          <w:szCs w:val="20"/>
          <w:lang w:eastAsia="en-US"/>
        </w:rPr>
      </w:r>
    </w:p>
    <w:p>
      <w:pPr>
        <w:pStyle w:val="Napirend"/>
        <w:numPr>
          <w:ilvl w:val="0"/>
          <w:numId w:val="0"/>
        </w:numPr>
        <w:tabs>
          <w:tab w:val="clear" w:pos="567"/>
        </w:tabs>
        <w:ind w:left="0" w:hanging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Szvegtrzsbehzssal2"/>
        <w:ind w:left="0" w:hanging="0"/>
        <w:rPr/>
      </w:pPr>
      <w:r>
        <w:rPr>
          <w:b/>
          <w:sz w:val="24"/>
        </w:rPr>
        <w:t xml:space="preserve">Zakó László </w:t>
      </w:r>
      <w:r>
        <w:rPr>
          <w:sz w:val="24"/>
        </w:rPr>
        <w:t>kérdezte, hogy a bizottság tagjai részéről egyéb felvetés van-e, majd ennek hiányában megköszönte a bizottság munkáját, és az ülést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.m.f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ó László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óra Balázs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izottsági tag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i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</w:pPr>
    <w:rPr>
      <w:rFonts w:ascii="Albertus Extra Bold" w:hAnsi="Albertus Extra Bold" w:eastAsia="Albertus Extra Bold" w:cs="Albertus Extra Bold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5"/>
      </w:numPr>
      <w:spacing w:before="240" w:after="0"/>
      <w:jc w:val="both"/>
    </w:pPr>
    <w:rPr/>
  </w:style>
  <w:style w:type="paragraph" w:styleId="Alapbehzott1">
    <w:name w:val="alapbehzott"/>
    <w:basedOn w:val="Normal"/>
    <w:qFormat/>
    <w:pPr>
      <w:ind w:left="567" w:hanging="0"/>
    </w:pPr>
    <w:rPr>
      <w:i/>
      <w:iCs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7:00Z</dcterms:created>
  <dc:creator>Zala Megyei Köz.</dc:creator>
  <dc:description/>
  <dc:language>en-US</dc:language>
  <cp:lastModifiedBy>Polkoláb Judit</cp:lastModifiedBy>
  <cp:lastPrinted>2015-06-18T09:06:00Z</cp:lastPrinted>
  <dcterms:modified xsi:type="dcterms:W3CDTF">2016-04-26T07:57:00Z</dcterms:modified>
  <cp:revision>2</cp:revision>
  <dc:subject/>
  <dc:title>Jegyzőkönyv</dc:title>
</cp:coreProperties>
</file>