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J e g y z ő k ö n y v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, valamint a Nemzetiségi Bizottság 2018. szeptember 13-án, a Megyeháza, Deák Ferenc termében tartott együttes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Dr. Fekete Zoltán:</w:t>
      </w:r>
      <w:r>
        <w:rPr>
          <w:b w:val="false"/>
        </w:rPr>
        <w:t xml:space="preserve"> Köszöntötte az együttes ülésen megjelenteket. Megállapította, hogy a Jogi és Ügyrendi Bizottság határozatképes.  A bizottsági ülés meghívóját és az előterjesztését a bizottsági tagok írásban megkapták.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Más napirendi javaslat nem volt, így a Jogi és Ügyrendi Bizottság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pirend megállapítása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  <w:bCs/>
          <w:szCs w:val="24"/>
          <w:u w:val="single"/>
          <w:lang w:eastAsia="en-US"/>
        </w:rPr>
        <w:t>22/2018. (IX.13.) JÜB. sz. határozat</w:t>
      </w:r>
    </w:p>
    <w:p>
      <w:pPr>
        <w:pStyle w:val="Normal"/>
        <w:spacing w:lineRule="auto" w:line="276"/>
        <w:jc w:val="both"/>
        <w:rPr/>
      </w:pPr>
      <w:r>
        <w:rPr/>
        <w:t xml:space="preserve">A Jogi és Ügyrendi Bizottság egyhangúlag elfogadta napirendjét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ajda László</w:t>
      </w:r>
      <w:r>
        <w:rPr>
          <w:szCs w:val="24"/>
        </w:rPr>
        <w:t>: K</w:t>
      </w:r>
      <w:r>
        <w:rPr/>
        <w:t xml:space="preserve">öszöntötte az ülésen megjelenteket.  Megállapította, hogy a Nemzetiségi Bizottság határozatképes. A bizottsági ülés meghívóját és az előterjesztését a bizottsági tagok írásban megkaptá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Más napirendi javaslat nem volt, a Nemzetiségi Bizottság egyhangúan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szCs w:val="24"/>
        </w:rPr>
      </w:pPr>
      <w:r>
        <w:rPr>
          <w:b/>
          <w:szCs w:val="24"/>
        </w:rPr>
        <w:t>Napirend megállapítása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>
          <w:b/>
          <w:szCs w:val="24"/>
          <w:u w:val="single"/>
        </w:rPr>
        <w:t>13/2018. (IX.13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 xml:space="preserve">A Zala Megyei Közgyűlés Nemzetiségi Bizottsága az elnök által előterjesztett napirendet egyhangúan elfogadja.  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Rendelet-tervezet a Zala Megyei Önkormányzat 2018. évi költségvetésének módosításár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00"/>
        <w:jc w:val="both"/>
        <w:rPr>
          <w:szCs w:val="24"/>
        </w:rPr>
      </w:pPr>
      <w:r>
        <w:rPr>
          <w:b/>
          <w:u w:val="single"/>
        </w:rPr>
        <w:t>Dr. Fekete Zoltán:</w:t>
      </w:r>
      <w:r>
        <w:rPr/>
        <w:t xml:space="preserve"> Az előterjesztést a bizottság tagjai elektronikusan megkapták. Kérdezte a hivatal </w:t>
      </w:r>
      <w:r>
        <w:rPr>
          <w:szCs w:val="24"/>
        </w:rPr>
        <w:t>gazdasági vezetőjét kíván-e kiegészítést tenni?</w:t>
      </w:r>
    </w:p>
    <w:p>
      <w:pPr>
        <w:pStyle w:val="Normal"/>
        <w:jc w:val="both"/>
        <w:rPr>
          <w:sz w:val="22"/>
        </w:rPr>
      </w:pPr>
      <w:r>
        <w:rPr>
          <w:b/>
          <w:u w:val="single"/>
        </w:rPr>
        <w:t>Hellerné Vizsy Rita:</w:t>
      </w:r>
      <w:r>
        <w:rPr/>
        <w:t xml:space="preserve"> A költségvetés főösszege 764 e Ft-tal emelkedett.</w:t>
      </w:r>
    </w:p>
    <w:p>
      <w:pPr>
        <w:pStyle w:val="Normal"/>
        <w:jc w:val="both"/>
        <w:rPr/>
      </w:pPr>
      <w:r>
        <w:rPr/>
        <w:t>Pályázattal kapcsolatos bevétel, valamint 3 időközi választásra érkezett bevétel az elmúlt időszakban. A módosítások után 814.062 e Ft-ra változik a bevételek és kiadások összege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</w:t>
      </w:r>
      <w:r>
        <w:rPr/>
        <w:t xml:space="preserve"> Megköszönte a tájékoztatás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dezte, hogy a Jogi és Ügyrendi Bizottság tagjainak van-e kérdése, hozzászólás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dés, hozzászólás nem volt, a Jogi és Ügyrendi Bizottság egyhangúla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Rendelet-tervezet a Zala Megyei Önkormányzat 2018. évi költségvetésének módosítására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  <w:bCs/>
          <w:szCs w:val="24"/>
          <w:u w:val="single"/>
          <w:lang w:eastAsia="en-US"/>
        </w:rPr>
        <w:t>23/2018. (IX.13.) JÜB. sz.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egyhangúan elfogadta és a közgyűlésnek megtárgyalásra javasolja az önkormányzat 2018. évi költségvetésének módosítását. 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ajda László:</w:t>
      </w:r>
      <w:r>
        <w:rPr>
          <w:b w:val="false"/>
        </w:rPr>
        <w:t xml:space="preserve"> Kérdezte, hogy a Nemzetiségi Bizottság tagjainak van-e kérdése, hozzászólás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b w:val="false"/>
        </w:rPr>
        <w:t>Kérdés, hozzászólás nem volt, a Nemzetiségi Bizottság az alábbi határozatot hozta: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A Nemzetiség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Rendelet-tervezet a Zala Megyei Önkormányzat 2018. évi költségvetésének módosítására</w:t>
      </w:r>
    </w:p>
    <w:p>
      <w:pPr>
        <w:pStyle w:val="Normal"/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4/2018. (IX.13.) N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  <w:t>A Zala 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3 igen, 2 nem szavazattal egyetértett az önkormányzat 2018. évi költségvetés módosításával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u w:val="single"/>
        </w:rPr>
        <w:t>Dr. fekete Zoltán, Vajda László:</w:t>
      </w:r>
      <w:r>
        <w:rPr>
          <w:b w:val="false"/>
        </w:rPr>
        <w:t xml:space="preserve"> Megköszönték a részvételt, az együttes ülést bezárták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  </w:t>
      </w:r>
      <w:r>
        <w:rPr/>
        <w:t>Dr. Fekete Zoltán</w:t>
      </w:r>
      <w:r>
        <w:rPr>
          <w:b w:val="false"/>
        </w:rPr>
        <w:t> </w:t>
        <w:tab/>
        <w:tab/>
        <w:tab/>
        <w:tab/>
        <w:tab/>
        <w:tab/>
      </w:r>
      <w:r>
        <w:rPr/>
        <w:t>Vajda László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Jogi és Ügyrendi Bizottság elnöke</w:t>
        <w:tab/>
        <w:tab/>
        <w:tab/>
        <w:t xml:space="preserve">        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>Nagyné Csizmadia Valéria Éva</w:t>
        <w:tab/>
        <w:tab/>
        <w:tab/>
        <w:t xml:space="preserve">             </w:t>
        <w:tab/>
        <w:t>Nagy Zoltán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Jogi és Ügyrendi Bizottság tagja    </w:t>
        <w:tab/>
        <w:tab/>
        <w:tab/>
        <w:t xml:space="preserve">     Nemzetiségi Bizottság alelnöke</w:t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2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3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1:00Z</dcterms:created>
  <dc:creator>Simonné Nagy Margit</dc:creator>
  <dc:description/>
  <cp:keywords/>
  <dc:language>en-US</dc:language>
  <cp:lastModifiedBy>Simonné Nagy Margit</cp:lastModifiedBy>
  <cp:lastPrinted>2018-09-13T13:26:00Z</cp:lastPrinted>
  <dcterms:modified xsi:type="dcterms:W3CDTF">2018-09-14T08:41:00Z</dcterms:modified>
  <cp:revision>2</cp:revision>
  <dc:subject/>
  <dc:title>J e g y z ő k ö n y v</dc:title>
</cp:coreProperties>
</file>