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JEGYZŐKÖNYV</w:t>
      </w:r>
    </w:p>
    <w:p>
      <w:pPr>
        <w:pStyle w:val="Normal"/>
        <w:rPr/>
      </w:pPr>
      <w:r>
        <w:rPr/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>
          <w:b/>
          <w:szCs w:val="24"/>
          <w:u w:val="single"/>
        </w:rPr>
        <w:t>Készült:</w:t>
      </w:r>
      <w:r>
        <w:rPr>
          <w:szCs w:val="24"/>
        </w:rPr>
        <w:t xml:space="preserve"> a Zala Megyei Közgyűlés Nemzetiségi Bizottsága 2018. április 26-án 12.15 órai kezdettel a Zala Megyei Önkormányzat Zrínyi Miklós tanácskozótermében megtartott ül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b/>
          <w:szCs w:val="24"/>
          <w:u w:val="single"/>
        </w:rPr>
        <w:t>Jelen vannak</w:t>
      </w:r>
      <w:r>
        <w:rPr>
          <w:szCs w:val="24"/>
        </w:rPr>
        <w:t>: mellékelt jelenléti ív szerint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b/>
          <w:szCs w:val="24"/>
          <w:u w:val="single"/>
        </w:rPr>
        <w:t>Vajda László</w:t>
      </w:r>
      <w:r>
        <w:rPr>
          <w:szCs w:val="24"/>
        </w:rPr>
        <w:t>: üdvözlöm az ülésen megjelent bizottsági tagokat, alelnök urakat, főjegyző urat. Megállapítom, hogy a bizottság határozatképes – 4 fő van jelen, hiányzik Nagy Zoltán bizottsági tag.</w:t>
      </w:r>
    </w:p>
    <w:p>
      <w:pPr>
        <w:pStyle w:val="BodyText2"/>
        <w:rPr>
          <w:szCs w:val="24"/>
        </w:rPr>
      </w:pPr>
      <w:r>
        <w:rPr>
          <w:szCs w:val="24"/>
        </w:rPr>
        <w:t>A meghívót mindenki megkapta, melyben 2 napirendi pont szerepel. Kérdezem van-e észrevétel, hozzászólás a kiküldött napirenddel kapcsolatban? Nincs, ezért szavazzunk. Megállapítom, hogy a bizottság 4 igen szavazattal, egyhangúan elfogadta a következő határozattal: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/2018. (IV.26.) NB számú határozat</w:t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la Megyei Közgyűlés Nemzetiségi Bizottsága az elnök által előterjesztett napirendet egyhangúan elfogadja. 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</w:t>
      </w:r>
    </w:p>
    <w:p>
      <w:pPr>
        <w:pStyle w:val="BodyText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ndelet-tervezet a Zala Megyei Önkormányzat 2017. évi gazdálkodásának zárszámadásáról, a maradvány megállapításáról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right="72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ajda László</w:t>
      </w:r>
      <w:r>
        <w:rPr>
          <w:sz w:val="24"/>
          <w:szCs w:val="24"/>
        </w:rPr>
        <w:t xml:space="preserve">: kérdezem gazdasági vezető asszonyt van-e kiegészítése a napirendhez? 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ellerné Vizsy Rit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Calibri"/>
          <w:sz w:val="24"/>
          <w:szCs w:val="24"/>
        </w:rPr>
        <w:t>z 1. sz. melléklet összevontan tartalmazza a 2018. évi teljesítést, a 6. és 7. sz. mellékletekben külön szerepel az önkormányzat és hivatal bevételei és kiadásai. A bevételekből 235.412 e Ft volt az állami támogatás összege. Az önkormányzat 16 pályázatot bonyolított a múlt évben, melyekre 224.111e Ft-ot kaptunk, a hivatal 3 pályázatának bevétele 49.407 e Ft volt. A kiadásokat feladatok szerint a 8. és 9. sz. mellékletek tartalmazzák, az uniós pályázatokkal kapcsolatos bevételek és kiadások a 10. sz. mellékletben szerepelnek. Az önkormányzatnak nem volt hiánya, külső finanszírozás igénybevételére nem került sor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right="72" w:hanging="0"/>
        <w:jc w:val="both"/>
        <w:rPr/>
      </w:pPr>
      <w:r>
        <w:rPr>
          <w:b/>
          <w:sz w:val="24"/>
          <w:szCs w:val="24"/>
          <w:u w:val="single"/>
        </w:rPr>
        <w:t>Vajda László</w:t>
      </w:r>
      <w:r>
        <w:rPr>
          <w:sz w:val="24"/>
          <w:szCs w:val="24"/>
        </w:rPr>
        <w:t>: köszönöm szépen a tájékoztatást, kérdezem van-e valakinek kérdése, észrevétele? Nincs, ezért kérem, szavazzunk a rendelet-tervezetről. Megállapítom, hogy a bizottság 3 igen és 1 tartózkodó szavazattal elfogadja az önkormányzat gazdálkodásának zárszámadásáról és a maradvány megállapításáról szóló rendelet-tervezetet a következő határozattal:</w:t>
      </w:r>
    </w:p>
    <w:p>
      <w:pPr>
        <w:pStyle w:val="Normal"/>
        <w:overflowPunct w:val="true"/>
        <w:autoSpaceDE w:val="true"/>
        <w:ind w:right="7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/2018. (IV.26.) NB számú határozat</w:t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>A Zala Megyei Közgyűlé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emzetiségi Bizottsága 3 igen és 1 tartózkodó szavazattal egyetért az önkormányzat 2017. évi gazdálkodásának zárszámadásáról, a maradvány megállapításáról szóló rendelet elfogadásával.</w:t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</w:t>
      </w:r>
    </w:p>
    <w:p>
      <w:pPr>
        <w:pStyle w:val="BodyText2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keepNext w:val="true"/>
        <w:overflowPunct w:val="true"/>
        <w:autoSpaceDE w:val="true"/>
        <w:jc w:val="both"/>
        <w:rPr/>
      </w:pPr>
      <w:r>
        <w:rPr>
          <w:b/>
          <w:sz w:val="24"/>
          <w:szCs w:val="24"/>
          <w:u w:val="single"/>
        </w:rPr>
        <w:t>Rendelet-tervezet a Zala Megyei Önkormányzat 2018. évi költségvetésének módosítására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right="72" w:hanging="0"/>
        <w:jc w:val="both"/>
        <w:rPr/>
      </w:pPr>
      <w:r>
        <w:rPr>
          <w:b/>
          <w:sz w:val="24"/>
          <w:szCs w:val="24"/>
          <w:u w:val="single"/>
        </w:rPr>
        <w:t>Vajda László</w:t>
      </w:r>
      <w:r>
        <w:rPr>
          <w:sz w:val="24"/>
          <w:szCs w:val="24"/>
        </w:rPr>
        <w:t xml:space="preserve">: ismételten felkérem gazdasági vezető asszonyt, egészítse ki a napirendet, ha szükséges. 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ellerné Vizsy Rita: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 költségvetés főösszege 87.165 e Ft-tal emelkedik. Ez tartalmazza többek közt a nyertes BGA pályázati támogatást is. Többletkiadással nem járó előirányzat átcsoportosításra került sor. A módosítások után a költségvetés főösszege 790.047 e Ft-ra változott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right="72" w:hanging="0"/>
        <w:jc w:val="both"/>
        <w:rPr/>
      </w:pPr>
      <w:r>
        <w:rPr>
          <w:b/>
          <w:sz w:val="24"/>
          <w:szCs w:val="24"/>
          <w:u w:val="single"/>
        </w:rPr>
        <w:t>Vajda László</w:t>
      </w:r>
      <w:r>
        <w:rPr>
          <w:sz w:val="24"/>
          <w:szCs w:val="24"/>
        </w:rPr>
        <w:t>: köszönöm a kiegészítést, kérdezem van-e valakinek kérdése, észrevétele? Nincs, ezért kérem, szavazzunk a napirendről. Megállapítom, hogy a bizottság 3 igen és 1 tartózkodó szavazattal egyetért az önkormányzat költségvetésének módosításával a következő határozattal: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/2018. (IV.26.) NB számú határozat</w:t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>A Zala Megyei Közgyűlé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emzetiségi Bizottsága 3 igen, 1 tartózkodó szavazattal egyetért az önkormányzat 2018. évi költségvetésének módosításával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overflowPunct w:val="true"/>
        <w:autoSpaceDE w:val="true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/>
      </w:pPr>
      <w:r>
        <w:rPr>
          <w:sz w:val="24"/>
          <w:szCs w:val="24"/>
        </w:rPr>
        <w:t>Ezt követően a bizottság elnöke megköszönte a részvételt, az ülést bezárt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.m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Vajda Lászl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 Nemzetiségi 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inecz Aranka</w:t>
      </w:r>
    </w:p>
    <w:p>
      <w:pPr>
        <w:pStyle w:val="Normal"/>
        <w:jc w:val="both"/>
        <w:rPr/>
      </w:pPr>
      <w:r>
        <w:rPr>
          <w:sz w:val="24"/>
          <w:szCs w:val="24"/>
        </w:rPr>
        <w:t>a Nemzetiségi Bizottság tagj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sz w:val="16"/>
      <w:szCs w:val="16"/>
    </w:rPr>
  </w:style>
  <w:style w:type="character" w:styleId="IdzetChar">
    <w:name w:val="Idézet Char"/>
    <w:qFormat/>
    <w:rPr>
      <w:i/>
      <w:iCs/>
      <w:color w:val="000000"/>
    </w:rPr>
  </w:style>
  <w:style w:type="character" w:styleId="LlbChar">
    <w:name w:val="Élőláb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b/>
      <w:bC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rendipont">
    <w:name w:val="Napirendi pont"/>
    <w:basedOn w:val="Normal"/>
    <w:qFormat/>
    <w:pPr>
      <w:keepNext w:val="true"/>
      <w:numPr>
        <w:ilvl w:val="0"/>
        <w:numId w:val="4"/>
      </w:numPr>
      <w:overflowPunct w:val="true"/>
      <w:autoSpaceDE w:val="true"/>
      <w:spacing w:before="240" w:after="0"/>
      <w:ind w:left="714" w:hanging="357"/>
      <w:jc w:val="both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3"/>
      </w:numPr>
      <w:tabs>
        <w:tab w:val="clear" w:pos="708"/>
        <w:tab w:val="left" w:pos="567" w:leader="none"/>
        <w:tab w:val="left" w:pos="720" w:leader="none"/>
        <w:tab w:val="left" w:pos="927" w:leader="none"/>
      </w:tabs>
      <w:overflowPunct w:val="true"/>
      <w:autoSpaceDE w:val="true"/>
      <w:spacing w:before="0" w:after="0"/>
      <w:ind w:left="927" w:hanging="0"/>
      <w:jc w:val="both"/>
    </w:pPr>
    <w:rPr>
      <w:b/>
      <w:sz w:val="24"/>
      <w:szCs w:val="24"/>
    </w:rPr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36:00Z</dcterms:created>
  <dc:creator>User</dc:creator>
  <dc:description/>
  <dc:language>en-US</dc:language>
  <cp:lastModifiedBy>Polkoláb Judit</cp:lastModifiedBy>
  <cp:lastPrinted>2015-02-09T10:22:00Z</cp:lastPrinted>
  <dcterms:modified xsi:type="dcterms:W3CDTF">2018-04-27T10:36:00Z</dcterms:modified>
  <cp:revision>2</cp:revision>
  <dc:subject/>
  <dc:title>JEGYZŐKÖNYV</dc:title>
</cp:coreProperties>
</file>