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18. január 26-án, a Megyeháza, Zrínyi Miklós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Egy napirendi pontot tárgyal, és pedig a „Nemzetiségi Bizottság 2018. I. félévi munkaterve” című előterjesztést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Kérdezem van-e észrevétel, vélemény a napirendi ponttal kapcsolatban? Nincs. Kérem, szavazzunk a 2018. I félévi munkaterve elfogadásáról. Aki ezzel egyetért, kézfeltartással jelezze. Megállapítom, hogy a bizottság</w:t>
      </w:r>
      <w:r>
        <w:rPr/>
        <w:t xml:space="preserve"> </w:t>
      </w:r>
      <w:r>
        <w:rPr>
          <w:b w:val="false"/>
        </w:rPr>
        <w:t>egyhangúan elfogadta, és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7/2018. (I.26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 Nemzetiségi Bizottsága 4 igen szavazattal egyetért a 2018. I. félévi munkatervének elfogad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u w:val="single"/>
        </w:rPr>
        <w:t>Vajda László</w:t>
      </w:r>
      <w:r>
        <w:rPr/>
        <w:t>: köszönöm a részvételt, a bizottsági ülést bezá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4"/>
        </w:rPr>
        <w:t>K.m.f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a Nemzetiségi Bizottság al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43:00Z</dcterms:created>
  <dc:creator>Polkoláb Judit</dc:creator>
  <dc:description/>
  <dc:language>en-US</dc:language>
  <cp:lastModifiedBy>Polkoláb Judit</cp:lastModifiedBy>
  <dcterms:modified xsi:type="dcterms:W3CDTF">2018-01-31T09:43:00Z</dcterms:modified>
  <cp:revision>2</cp:revision>
  <dc:subject/>
  <dc:title/>
</cp:coreProperties>
</file>