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8. január 26-á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Boronyák József:</w:t>
      </w:r>
      <w:r>
        <w:rPr>
          <w:b w:val="false"/>
        </w:rPr>
        <w:t xml:space="preserve"> A Jogi és Ügyrendi Bizottság a Nemzetiségi Bizottsággal tartott együttes ülése után önálló ülésen folytatja munkájá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Térségfejlesztési Bizottsága új nem képviselő tagjának megválaszt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ronyák József:</w:t>
      </w:r>
      <w:r>
        <w:rPr>
          <w:b/>
        </w:rPr>
        <w:t xml:space="preserve"> </w:t>
      </w:r>
      <w:r>
        <w:rPr/>
        <w:t>Az előterjesztést a bizottság tagjai megkapták, melyet részletesen ismertet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rdés, hozzászólás nem volt, a Jogi és Ügyrendi Bizottság egyhangúla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Térségfejlesztési Bizottsága új nem képviselő tagjának megválasztása.</w:t>
      </w:r>
    </w:p>
    <w:p>
      <w:pPr>
        <w:pStyle w:val="NormlWeb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7/2018. (I.26.) JÜB. sz. határozat</w:t>
      </w:r>
    </w:p>
    <w:p>
      <w:pPr>
        <w:pStyle w:val="Normal"/>
        <w:spacing w:before="0" w:after="200"/>
        <w:ind w:left="567" w:hanging="0"/>
        <w:jc w:val="both"/>
        <w:rPr>
          <w:b/>
          <w:b/>
          <w:u w:val="single"/>
        </w:rPr>
      </w:pPr>
      <w:r>
        <w:rPr>
          <w:szCs w:val="24"/>
        </w:rPr>
        <w:t>A Jogi és Ügyrendi Bizottság a közgyűlésnek egyhangúlag elfogadásra javasolja a Zala Megyei Közgyűlés Térségfejlesztési Bizottsága új nem képviselő tagjának megválasztásá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ronyák József:</w:t>
      </w:r>
      <w:r>
        <w:rPr>
          <w:b/>
        </w:rPr>
        <w:t xml:space="preserve"> </w:t>
      </w:r>
      <w:r>
        <w:rPr/>
        <w:t>Az előterjesztést a bizottság tagjai megkapták, melyben szerepel, hogy hogy Pálinkás Róbert 2017. december 10. napján törlésre, majd 2018. január 10-én az adatbázisba ismételten felvételre került. Ismertette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hanging="0"/>
        <w:rPr/>
      </w:pPr>
      <w:r>
        <w:rPr/>
        <w:t>A  Jogi és Ügyrendi Bizottság egyhangúla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8/2018. (I.26.) JÜB. sz.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 Zala Megyei Közgyűlés Jogi és Ügyrendi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megállapította, hogy Pálinkás Róbert, a Zala Megyei Közgyűlés Térségfejlesztési Bizottsága nem képviselő bizottsági tagja</w:t>
      </w:r>
      <w:r>
        <w:rPr>
          <w:bCs/>
        </w:rPr>
        <w:t xml:space="preserve"> Magyarország helyi önkormányzatairól szóló 2011. évi CLXXXIX. törvény 38. § (4) </w:t>
      </w:r>
      <w:r>
        <w:rPr/>
        <w:t xml:space="preserve">bekezdésében előírt köztartozásmentes adózói adatbázisból 2017. december 10. napján törlésre, majd 2018. január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Boronyák József, a bizottság elnök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18. I. félévi munkaterve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ronyák József:</w:t>
      </w:r>
      <w:r>
        <w:rPr>
          <w:b/>
        </w:rPr>
        <w:t xml:space="preserve"> </w:t>
      </w:r>
      <w:r>
        <w:rPr/>
        <w:t xml:space="preserve">Az előterjesztést a bizottság tagjai megkap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a Jogi és Ügyrendi Bizottság egyhangúla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18. I. félévi munkaterv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0/2018. (I.26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Jogi és Ügyrendi Bizottság egyhangúlag elfogadta 2018. I. félévi munkatervét. 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Boronyák József:</w:t>
      </w:r>
      <w:r>
        <w:rPr>
          <w:b/>
        </w:rPr>
        <w:t xml:space="preserve"> M</w:t>
      </w:r>
      <w:r>
        <w:rPr/>
        <w:t>egköszönte a részvételt és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Boronyák József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al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8:00Z</dcterms:created>
  <dc:creator>Simonné Nagy Margit</dc:creator>
  <dc:description/>
  <cp:keywords/>
  <dc:language>en-US</dc:language>
  <cp:lastModifiedBy>Simonné Nagy Margit</cp:lastModifiedBy>
  <cp:lastPrinted>2017-06-22T12:49:00Z</cp:lastPrinted>
  <dcterms:modified xsi:type="dcterms:W3CDTF">2018-01-31T09:18:00Z</dcterms:modified>
  <cp:revision>2</cp:revision>
  <dc:subject/>
  <dc:title>J e g y z ő k ö n y v</dc:title>
</cp:coreProperties>
</file>