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8. január 26-á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az előterjesztést a bizottsági tagok írásb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a Nemzetiség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Boronyák József:</w:t>
      </w:r>
      <w:r>
        <w:rPr>
          <w:b w:val="false"/>
        </w:rPr>
        <w:t xml:space="preserve"> Köszöntötte az együttes ülésen megjelenteket. Megállapította, hogy a Jogi és Ügyrendi Bizottság 3 fővel határozatképes.  A bizottsági ülés meghívóját és az előterjesztés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így 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/2018. (I.26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A 2017. évi költségvetés a bérkompenzációval, a 2018. évi állami támogatás előlegével, a hivatal nyertes pályázatával, időközi választásra kapott bevételekkel került módosításra. Ezen kívül pályázatokat érintő előirányzat módosításokra került sor, amelyek többletkiadással nem járnak. A módosítások után a költségvetés fő összege 650.998 e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</w:t>
      </w:r>
      <w:r>
        <w:rPr>
          <w:i/>
          <w:szCs w:val="24"/>
        </w:rPr>
        <w:t>3 igen, 1 nem</w:t>
      </w:r>
      <w:r>
        <w:rPr>
          <w:szCs w:val="24"/>
        </w:rPr>
        <w:t xml:space="preserve"> szavazattal egyetértett az önkormányzat 2017. évi költségvetés módosításáva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/2018. (I.26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ulag elfogadta és a közgyűlésnek megtárgyalásra javasolja az önkormányzat 2017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Rendelet-tervezet a Zala Megyei Önkormányzat 2018. évi költségvetéséről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Az előterjesztés tartalmaz egy határozati javaslatot és rendelet-tervezetet. A határozati javaslat meghozatalát az ÁHT írja elő, ami az adósságot keletkeztető ügyletekből eredő fizetési kötelezettségek összegének 3 évre történő megállapításáról szól.</w:t>
      </w:r>
    </w:p>
    <w:p>
      <w:pPr>
        <w:pStyle w:val="Normal"/>
        <w:jc w:val="both"/>
        <w:rPr/>
      </w:pPr>
      <w:r>
        <w:rPr/>
        <w:t>A rendelet-tervezetben a kiadások és bevételek fő összege 702.882 e Ft-ban került meghatározásra. A 2017. évi költségvetés eredeti fő összege 487.974 e Ft volt. A különbség nagy része a pályázatokból adódik. Több pályázat év közben indult, idén már egész évi kiadásokkal számoltunk.</w:t>
      </w:r>
    </w:p>
    <w:p>
      <w:pPr>
        <w:pStyle w:val="Normal"/>
        <w:jc w:val="both"/>
        <w:rPr/>
      </w:pPr>
      <w:r>
        <w:rPr/>
        <w:t>A kiadások a tavalyi bázison kerültek megtervezésre. A járulékok csökkentek az elmúlt évhez képest.</w:t>
      </w:r>
    </w:p>
    <w:p>
      <w:pPr>
        <w:pStyle w:val="Normal"/>
        <w:jc w:val="both"/>
        <w:rPr/>
      </w:pPr>
      <w:r>
        <w:rPr/>
        <w:t>A többéves kihatással járó döntések között szerepelnek a pályázatok évenkénti kiadásai is a kitüntető címekről, díjakról szóló rendelet kiadási tétele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8. évi költségvetéséről.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</w:t>
      </w:r>
      <w:r>
        <w:rPr>
          <w:i/>
          <w:szCs w:val="24"/>
        </w:rPr>
        <w:t>3 igen, 1 nem</w:t>
      </w:r>
      <w:r>
        <w:rPr>
          <w:szCs w:val="24"/>
        </w:rPr>
        <w:t xml:space="preserve"> szavazattal egyetértett az önkormányzat 2018. évi költségvetésével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8. évi költségvetésérő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3/2018. (I.26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1 igen 2 tartózkodással nem támogatta  az önkormányzat 2018. évi költségvetését.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Mester László:</w:t>
      </w:r>
      <w:r>
        <w:rPr>
          <w:b w:val="false"/>
        </w:rPr>
        <w:t xml:space="preserve"> Kérdezte, hogy a szervezeti és működési szabályzatunkban megfogalmazott jogi szempont szerinti kifogás merült-e föl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Nem jogi, egyéb szempont merült fö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Rendelet-tervezet a Zala Megyei Közgyűlés Szervezeti és Működési Szabályzatáról szóló 3/2004. (II. 20.) ÖR számú rendelet módosításáról</w:t>
      </w:r>
      <w:r>
        <w:rPr>
          <w:b/>
          <w:szCs w:val="24"/>
          <w:u w:val="single"/>
        </w:rPr>
        <w:t xml:space="preserve">. </w:t>
      </w:r>
      <w:r>
        <w:rPr>
          <w:b/>
          <w:u w:val="single"/>
        </w:rPr>
        <w:t>A Zala Megyei Önkormányzat és a megyei nemzetiségi önkormányzatok közötti megállapodás felülvizsgálata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</w:t>
      </w:r>
    </w:p>
    <w:p>
      <w:pPr>
        <w:pStyle w:val="Normal"/>
        <w:jc w:val="both"/>
        <w:rPr/>
      </w:pPr>
      <w:r>
        <w:rPr>
          <w:b/>
          <w:u w:val="single"/>
        </w:rPr>
        <w:t>dr. Mester László</w:t>
      </w:r>
      <w:r>
        <w:rPr/>
        <w:t xml:space="preserve">: A nemzetiségekről szóló tv módosítása indokolta, hogy  a két megyei nemzetiségi önkormányzattal új megállapodást kössünk. </w:t>
      </w:r>
      <w:r>
        <w:rPr>
          <w:szCs w:val="24"/>
        </w:rPr>
        <w:t>Az SZMSZ  VII. fejezet 53/A §-a tartalmazza a nemzetiségi önkormányzatokról szóló rendelkezéseket, így annak módosítása is szükségessé vált. Az előterjesztés határozati javaslatot is tartalmaz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Rendelet-tervezet a Zala Megyei Közgyűlés Szervezeti és Működési Szabályzatáról szóló 3/2004. (II. 20.) ÖR számú rendelet módosításáról</w:t>
      </w:r>
      <w:r>
        <w:rPr>
          <w:b/>
          <w:szCs w:val="24"/>
          <w:u w:val="single"/>
        </w:rPr>
        <w:t xml:space="preserve">. </w:t>
      </w:r>
      <w:r>
        <w:rPr>
          <w:b/>
          <w:u w:val="single"/>
        </w:rPr>
        <w:t>A Zala Megyei Önkormányzat és a megyei nemzetiségi önkormányzatok közötti megállapodás felülvizsgálata.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4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egyhangulag elfogadta és a közgyűlésnek megtárgyalásra javasolta a napirendi ponto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egyhangula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Rendelet-tervezet a Zala Megyei Közgyűlés Szervezeti és Működési Szabályzatáról szóló 3/2004. (II. 20.) ÖR számú rendelet módosításáról</w:t>
      </w:r>
      <w:r>
        <w:rPr>
          <w:b/>
          <w:szCs w:val="24"/>
          <w:u w:val="single"/>
        </w:rPr>
        <w:t xml:space="preserve">. </w:t>
      </w:r>
      <w:r>
        <w:rPr>
          <w:b/>
          <w:u w:val="single"/>
        </w:rPr>
        <w:t>A Zala Megyei Önkormányzat és a megyei nemzetiségi önkormányzatok közötti megállapodás felülvizsgála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4/2018. (I.26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ulag elfogadta és a közgyűlésnek megtárgyalásra javasolta a napirendi ponto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Zala Megyei Integrált Területi Program 3.3 módosítása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</w:t>
      </w:r>
    </w:p>
    <w:p>
      <w:pPr>
        <w:pStyle w:val="Normal"/>
        <w:jc w:val="both"/>
        <w:rPr/>
      </w:pPr>
      <w:r>
        <w:rPr>
          <w:b/>
          <w:u w:val="single"/>
        </w:rPr>
        <w:t>dr. Mester László:</w:t>
      </w:r>
      <w:r>
        <w:rPr/>
        <w:t xml:space="preserve"> </w:t>
      </w:r>
      <w:r>
        <w:rPr>
          <w:rFonts w:eastAsia="Calibri"/>
          <w:lang w:eastAsia="en-US"/>
        </w:rPr>
        <w:t xml:space="preserve">Annak érdekében, hogy a maradvány források mielőbb ismét meghirdetésre kerülhessenek, szükséges az ITP dokumentum módosítása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Zala Megyei Integrált Területi Program 3.3 módosítás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5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egyhangulag elfogadta és a közgyűlésnek  megtárgyalásra javasolta  a Zala Megyei Integrált Területi Program 3.3 módosítását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egyhangulag az alábbi határozatot hozta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Zala Megyei Integrált Területi Program 3.3 módosítás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5/2018. (I.26.) JÜB. sz. határozat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ulag elfogadta és a közgyűlésnek megtárgyalásra javasolta a Zala Megyei Integrált Területi Program 3.3 módosításá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</w:t>
      </w:r>
    </w:p>
    <w:p>
      <w:pPr>
        <w:pStyle w:val="Normal"/>
        <w:rPr/>
      </w:pPr>
      <w:r>
        <w:rPr>
          <w:b/>
          <w:u w:val="single"/>
        </w:rPr>
        <w:t>dr. Mester László:</w:t>
      </w:r>
      <w:r>
        <w:rPr/>
        <w:t xml:space="preserve"> Hatályos szervezeti és működési szabályzatunk szerint a </w:t>
      </w:r>
      <w:r>
        <w:rPr>
          <w:szCs w:val="24"/>
        </w:rPr>
        <w:t>főjegyző évente tájékoztatja a közgyűlést a hivatal munkájáról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6/2018. (I.26.) NB számú határozat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közgyűlésnek egyhangúlag elfogadta és megtárgyalásra javasolja  a Zala 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 xml:space="preserve">Boronyák József: </w:t>
      </w: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egyhangula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6/2018. (I.26.) JÜB. sz. határozat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ulag elfogadta és  megtárgyalásra javasolja  a Zala 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Vajda László, Boronyák József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Boronyák József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al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Simonné Nagy Margit</dc:creator>
  <dc:description/>
  <cp:keywords/>
  <dc:language>en-US</dc:language>
  <cp:lastModifiedBy>Simonné Nagy Margit</cp:lastModifiedBy>
  <cp:lastPrinted>2017-06-22T13:17:00Z</cp:lastPrinted>
  <dcterms:modified xsi:type="dcterms:W3CDTF">2018-01-31T09:16:00Z</dcterms:modified>
  <cp:revision>2</cp:revision>
  <dc:subject/>
  <dc:title>J e g y z ő k ö n y v</dc:title>
</cp:coreProperties>
</file>