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25. január 30-án, a Megyeháza földszinti 5. számú tanácskozó termében tartott ülésé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 xml:space="preserve">Az együttes bizottsági ülést (Jogi és Ügyrendi Bizottság – Nemzetiségi Bizottság) követően a bizottság önállóan folytatja munkáját. Megállapítja, hogy a bizottság 3 fővel határozatképes. Egy napirendi pontot tárgyal, melynek elfogadására az együttes bizottsági ülésen került sor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Vármegyei Közgyűlés Nemzetiségi Bizottság 2025. évi munkaterve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>A kötelező 6 ülés előirányzata szerepel az előterjesztésben. Kérdezi van-e kérdés, észrevétel a napirendhez? Ilyet nem lát, kéri, szavazzanak a bizottság éves munkatervének elfogadásáról. Megállapítja, hogy a bizottság</w:t>
      </w:r>
      <w:r>
        <w:rPr/>
        <w:t xml:space="preserve"> </w:t>
      </w:r>
      <w:r>
        <w:rPr>
          <w:b w:val="false"/>
        </w:rPr>
        <w:t>3 igen szavazattal elfogadta és az alábbi határozatot hoz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5/2025. (I.30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egyhangú szavazattal elfogadja 2025. évi munkatervé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Köszöni a részvételt, a bizottsági ülést bezár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Cs w:val="24"/>
        </w:rPr>
        <w:t xml:space="preserve">                  </w:t>
      </w:r>
      <w:r>
        <w:rPr>
          <w:szCs w:val="24"/>
        </w:rPr>
        <w:t>k.m.f.</w:t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incze Tibor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Martinecz Aranka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a Nemzetiségi Bizottság tagja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3:00Z</dcterms:created>
  <dc:creator>Polkoláb Judit</dc:creator>
  <dc:description/>
  <cp:keywords/>
  <dc:language>en-US</dc:language>
  <cp:lastModifiedBy>Porkoláb Judit</cp:lastModifiedBy>
  <cp:lastPrinted>2019-01-31T12:58:00Z</cp:lastPrinted>
  <dcterms:modified xsi:type="dcterms:W3CDTF">2025-02-04T13:13:00Z</dcterms:modified>
  <cp:revision>2</cp:revision>
  <dc:subject/>
  <dc:title/>
</cp:coreProperties>
</file>