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4. január 25-é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Csótár András:</w:t>
      </w:r>
      <w:r>
        <w:rPr>
          <w:b w:val="false"/>
        </w:rPr>
        <w:t xml:space="preserve"> A Jogi és Ügyrendi Bizottság a Nemzetiségi Bizottsággal tartott együttes ülését követően önállóan folytatja munkáját. Megállapítom, hogy a bizottság ülése 5 fővel határozatképes. Javaslom a meghívóban jelzett napirendi pontok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4.</w:t>
        <w:tab/>
      </w:r>
      <w:r>
        <w:rPr>
          <w:b/>
          <w:szCs w:val="24"/>
          <w:u w:val="single"/>
        </w:rPr>
        <w:t>A Zala Vármegyei Közgyűlés elnöke és alelnökei illetményének/tiszteletdíjának megállapítás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Csótár András</w:t>
      </w:r>
      <w:r>
        <w:rPr>
          <w:b/>
        </w:rPr>
        <w:t xml:space="preserve">: </w:t>
      </w:r>
      <w:r>
        <w:rPr/>
        <w:t xml:space="preserve">Az előterjesztést szintén mindenki megkapta, mely tartalmazza a jogi hátterét az illetmények és tiszteletdíjak megállapításának, mellyel törvényi kötelezettséget teljesít a közgyűlés. Az is olvasható az előterjesztésből, hogy az előterjesztő ezek megállapításánál az alsó határt célozta meg. Kérdés, hozzászólás nem volt. 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4 igen és 1 tartózkodó szavazattal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6/2025. (I.30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Zala Vármegyei Közgyűlés Jogi és Ügyrendi Bizottsága 4 igen és 1 tartózkodó szavazattal javasolja az előterjesztésben szereplő határozati javaslat elfogadását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5.</w:t>
        <w:tab/>
      </w:r>
      <w:r>
        <w:rPr>
          <w:b/>
          <w:szCs w:val="24"/>
          <w:u w:val="single"/>
        </w:rPr>
        <w:t>A Zala Vármegyei Közgyűlés Jogi és Ügyrendi Bizottsága 2025. évi munkaterve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sótár András:</w:t>
      </w:r>
      <w:r>
        <w:rPr>
          <w:b/>
        </w:rPr>
        <w:t xml:space="preserve"> </w:t>
      </w:r>
      <w:r>
        <w:rPr/>
        <w:t xml:space="preserve">Az előterjesztést a bizottság tagjai előzetesen megkapták, mely 6 ülést irányoz elő. Köszöni a Hivatal munkatársainak ennek előkész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, a Jogi és Ügyrendi Bizottsá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spacing w:before="0" w:after="200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/2025. (I.30.) JÜB. sz. határozat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Jogi és Ügyrendi Bizottsága 5 igen szavazattal, egyhangúan elfogadta 2025. évi munkatervét. </w:t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>Vagyonnyilatkozat-tételi kötelezettség teljesítésének ellenőrzése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sótár András:</w:t>
      </w:r>
      <w:r>
        <w:rPr>
          <w:szCs w:val="24"/>
        </w:rPr>
        <w:t xml:space="preserve"> Tájékoztatom a bizottságot, hogy a január 24-én elektronikusan kiküldött előterjesztéshez képest, a mai napig valamennyi közgyűlési képviselő és nem képviselő bizottsági tag határidőben benyújtotta vagyonnyilatkozatát, melyek nyilvántartásba vételre kerültek, így mindenki gyakorolhatja munkáj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incs, a Jogi és Ügyrendi Bizottság 5 igen szavazattal az alábbi határozatot hozta: </w:t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/2025. (I.30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Zala Vármegyei Közgyűlés Jogi és Ügyrendi Bizottsága 5 igen szavazattal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900" w:hanging="360"/>
        <w:jc w:val="both"/>
        <w:rPr>
          <w:szCs w:val="24"/>
        </w:rPr>
      </w:pPr>
      <w:r>
        <w:rPr>
          <w:szCs w:val="24"/>
        </w:rPr>
        <w:t>megállapította, hogy a Zala Vármegyei Közgyűlés 15 képviselője és 1 nem képviselő alelnöke határidőben eleget tett a törvényben előírt vagyonnyilatkozat-tételi kötelezettségének,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Cs w:val="24"/>
        </w:rPr>
      </w:pPr>
      <w:r>
        <w:rPr>
          <w:szCs w:val="24"/>
        </w:rPr>
        <w:t>megállapította, hogy a Zala Vármegyei Közgyűlés 8 nem képviselő bizottsági tagja határidőben eleget tett a törvényben előírt vagyonnyilatkozat-tételi kötelezettségének,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Cs w:val="24"/>
        </w:rPr>
      </w:pPr>
      <w:r>
        <w:rPr>
          <w:szCs w:val="24"/>
        </w:rPr>
        <w:t>a benyújtott vagyonnyilatkozatokat nyilvántartásba vet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693"/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5. január 30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  Csótár András, a bizottság elnök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öm a részvételt, az ülést bezárom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Csótár András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Farkas Attil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2:00Z</dcterms:created>
  <dc:creator>Simonné Nagy Margit</dc:creator>
  <dc:description/>
  <cp:keywords/>
  <dc:language>en-US</dc:language>
  <cp:lastModifiedBy>Porkoláb Judit</cp:lastModifiedBy>
  <cp:lastPrinted>2017-06-22T12:49:00Z</cp:lastPrinted>
  <dcterms:modified xsi:type="dcterms:W3CDTF">2025-02-04T13:12:00Z</dcterms:modified>
  <cp:revision>2</cp:revision>
  <dc:subject/>
  <dc:title>J e g y z ő k ö n y v</dc:title>
</cp:coreProperties>
</file>