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5. január 30-án, a Megyeháza földszinti 5. sz.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sótár András</w:t>
      </w:r>
      <w:r>
        <w:rPr>
          <w:szCs w:val="24"/>
        </w:rPr>
        <w:t>: K</w:t>
      </w:r>
      <w:r>
        <w:rPr/>
        <w:t>öszönti az ülésen megjelent bizottsági tagokat, alelnök urakat, alelnök asszonyt, főjegyző urat és a hivatal dolgozóit.  Megállapítja, hogy a Jogi és Ügyrendi Bizottság 5 fővel határozatképes. A bizottsági ülés meghívóját és az előterjesztéseket a bizottsági tagok elektronikusan megkapták. A napirendhez (7 napirendi pont) más javaslat nem érkezett, így a Jogi és Ügyrendi Bizottság 5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25. (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A Zala Vármegyei Közgyűlés </w:t>
      </w:r>
      <w:r>
        <w:rPr/>
        <w:t xml:space="preserve">Jogi és Ügyrendi Bizottsága 5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Köszönti az együttes ülésen megjelenteket. Megállapítja, hogy a Nemzetiségi Bizottság 3 fővel van jelen, így határozatképes.  A bizottsági ülés meghívóját (4 napirendi pont) és az előterjesztéseket a bizottsági tagok elektronikusan szintén megkapták. Más javaslat nincs, így a Nemzetiségi Bizottság 3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1/2025. (I.30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 xml:space="preserve">A Zala Vármegyei Közgyűlés Nemzetiségi Bizottsága az elnök által előterjesztett napirendet 3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Zala Vármegye Önkormányzata 2024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sótár András:</w:t>
      </w:r>
      <w:r>
        <w:rPr/>
        <w:t xml:space="preserve"> Az előterjesztést a bizottság tagjai megkapták, mely az állami támogatások átvezetését tartalmazza. </w:t>
      </w:r>
      <w:r>
        <w:rPr>
          <w:szCs w:val="24"/>
        </w:rPr>
        <w:t>Kérdezi, hogy a Jogi és Ügyrendi Bizottság tagjainak van-e kérdése, vélemény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volt, így a Jogi és Ügyrendi Bizottság 4 igen és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25. (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tartózkodó szavazattal elfogadta és a közgyűlésnek megtárgyalásra javasolja az önkormányzat 2024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, hozzászólása? Kérdés, hozzászólás nem volt, a Nemzetiségi Bizottság 3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/2025. (I.30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szavazattal egyetért az önkormányzat 2024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  <w:u w:val="single"/>
        </w:rPr>
        <w:t xml:space="preserve">Rendelet-tervezet Zala Vármegye Önkormányzata </w:t>
      </w:r>
      <w:r>
        <w:rPr>
          <w:b/>
          <w:u w:val="single"/>
        </w:rPr>
        <w:t>2025. évi költségvetéséről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Csótár András:</w:t>
      </w:r>
      <w:r>
        <w:rPr/>
        <w:t xml:space="preserve"> Az előterjesztést a bizottság tagjai elektronikusan megkapták, előre bocsájtja, hogy a napirendi pont két szavazást igényel – először a határozati javaslat, majd a rendelet-tervezet kerül elfogadásra. </w:t>
      </w:r>
      <w:r>
        <w:rPr>
          <w:szCs w:val="24"/>
        </w:rPr>
        <w:t xml:space="preserve">Kérdezi, hogy a Jogi és Ügyrendi Bizottság tagjainak van-e kérdése, véleménye? Kérdés, hozzászólás nem merült fel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A Jogi és Ügyrendi Bizottság 4 igen és 1 tartózkodó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25. (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tartózkodó szavazattal egyetért Zala Vármegye Önkormányzata adósságot keletkeztető ügyleteiből eredő fizetési kötelezettségeinek várható összegével. 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A Jogi és Ügyrendi Bizottság 4 igen és 1 tartózkodó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25. (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4 igen és 1 tartózkodó szavazattal egyetért az önkormányzat 2025. évi költségvetésével.</w:t>
        <w:tab/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? Kérdés nem volt, a Nemzetiségi Bizottság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3/2025. (I.30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szavazattal egyetért Zala Vármegye Önkormányzata adósságot keletkeztető ügyleteiből eredő fizetési kötelezettségeinek várható összegével és az önkormányzat 2025. évi költségvetésével. 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számoló a Zala Vármegyei Önkormányzati Hivatal által elvégzett feladatokról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Csótár András:</w:t>
      </w:r>
      <w:r>
        <w:rPr/>
        <w:t xml:space="preserve"> Az előterjesztést a bizottság tagjai megkapták. Köszönetét fejezte ki a Hivatalnak az elvégzett munkáért. Kérdezi van-e kérdés, hozzászólás, vélemény a napirendi ponthoz? Kérdés, hozzászólás nem volt, a Jogi és Ügyrendi Bizottság 5 igen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25. (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5 </w:t>
      </w:r>
      <w:r>
        <w:rPr/>
        <w:t xml:space="preserve">igen </w:t>
      </w:r>
      <w:r>
        <w:rPr>
          <w:szCs w:val="24"/>
        </w:rPr>
        <w:t>szavazattal elfogadta és megtárgyalásra javasolja a Zala Vármegyei Önkormányzati Hivatal által elvégzett feladatokról szóló beszámolót.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öszönetét fejezi ki a nemzetiségi önkormányzatok és azok társulásai, valamint a bizottság nevében a Hivatal dolgozóinak, hálásan köszöni az elvégzett munkát, amit lelkiismeretesen tettek mind a választással, mind a bizottsági munkával összefüggésben. Kérdezi, hogy a Nemzetiségi Bizottság tagjainak van-e kérdése? Kérdés nem hangzott el, a Nemzetiségi Bizottsága 3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4/2025. (I.30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szavazattal, egyhangúan egyetért a Zala Vármegyei Önkormányzati Hivatal által elvégzett feladatokról szóló beszámoló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Csótár András, Vincze Tibor:</w:t>
      </w:r>
      <w:r>
        <w:rPr>
          <w:b w:val="false"/>
        </w:rPr>
        <w:t xml:space="preserve"> Megköszönik a részvételt,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Csótár András</w:t>
      </w:r>
      <w:r>
        <w:rPr>
          <w:b w:val="false"/>
        </w:rPr>
        <w:t> </w:t>
        <w:tab/>
        <w:tab/>
        <w:tab/>
        <w:tab/>
        <w:tab/>
        <w:t xml:space="preserve">         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Farkas Attila</w:t>
        <w:tab/>
        <w:tab/>
        <w:tab/>
        <w:t xml:space="preserve">                           </w:t>
        <w:tab/>
        <w:t xml:space="preserve">   Martinecz Arank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tagja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2:00Z</dcterms:created>
  <dc:creator>Simonné Nagy Margit</dc:creator>
  <dc:description/>
  <cp:keywords/>
  <dc:language>en-US</dc:language>
  <cp:lastModifiedBy>Porkoláb Judit</cp:lastModifiedBy>
  <cp:lastPrinted>2017-06-22T13:17:00Z</cp:lastPrinted>
  <dcterms:modified xsi:type="dcterms:W3CDTF">2025-02-04T13:12:00Z</dcterms:modified>
  <cp:revision>2</cp:revision>
  <dc:subject/>
  <dc:title>J e g y z ő k ö n y v</dc:title>
</cp:coreProperties>
</file>