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5. március 27-én, a Megyeháza I. emeleti Zala György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Köszöntöm az együttes ülésen megjelenteket, alelnök asszonyt, alelnök urakat,</w:t>
      </w:r>
      <w:r>
        <w:rPr/>
        <w:t xml:space="preserve"> </w:t>
      </w:r>
      <w:r>
        <w:rPr>
          <w:b w:val="false"/>
        </w:rPr>
        <w:t>főjegyző urat</w:t>
      </w:r>
      <w:r>
        <w:rPr/>
        <w:t xml:space="preserve">. </w:t>
      </w:r>
      <w:r>
        <w:rPr>
          <w:b w:val="false"/>
        </w:rPr>
        <w:t>Megállapítom, hogy a Nemzetiségi Bizottság 4 fővel van jelen, így határozatképes.  Hiányzik Martinecz Aranka bizottsági tag. A bizottsági ülés meghívóját és az előterjesztést a bizottsági tagok elektronikusan megkapták. Más javaslat nincs, így a Nemzetiségi Bizottság 4 igen egyhangú szavazattal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b/>
          <w:szCs w:val="24"/>
          <w:u w:val="single"/>
        </w:rPr>
        <w:t>6/2025. (III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 xml:space="preserve">A Zala Vármegyei Közgyűlés Nemzetiségi Bizottsága az elnök által előterjesztett napirendet 4 igen szavazattal elfogadta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sótár András</w:t>
      </w:r>
      <w:r>
        <w:rPr>
          <w:szCs w:val="24"/>
        </w:rPr>
        <w:t>: K</w:t>
      </w:r>
      <w:r>
        <w:rPr/>
        <w:t>öszöntöm az ülésen megjelent bizottsági tagokat, tisztségviselőket, főjegyző urat és a hivatal munkatársait. Megállapítom, hogy a Jogi és Ügyrendi Bizottság 4 fővel határozatképes. Távolmaradását előre jelezte Dósa Zsolt bizottsági tag. A bizottsági ülés meghívóját és az előterjesztést a tagok elektronikusan megkapták. Kérem, szavazzunk a mai ülés napirendjéről. A napirendhez más javaslat nem érkezett, így a Jogi és Ügyrendi Bizottság 4 igen szavazattal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/2025. (III.27.) JÜB. sz. határozat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Cs w:val="24"/>
        </w:rPr>
        <w:t xml:space="preserve">A Zala Vármegyei Közgyűlés </w:t>
      </w:r>
      <w:r>
        <w:rPr/>
        <w:t xml:space="preserve">Jogi és Ügyrendi Bizottsága 4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Zala Vármegye Önkormányzata 2025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em, hogy a Nemzetiségi Bizottság tagjainak van-e kérdése, hozzászólása a napirendi ponthoz? Többletbevételek átvezetése indokolja a költségvetés módosítását. Kérdés, hozzászólás nem volt, a Nemzetiségi Bizottság 4 igen szavazattal az alábbi határozatot hozta: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/2025. (III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4 igen szavazattal egyetért a költségvetés módosításának közgyűlés elé terjesztésével. 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sótár András:</w:t>
      </w:r>
      <w:r>
        <w:rPr/>
        <w:t xml:space="preserve"> Az előterjesztést a bizottság tagjai megkapták, a költségvetésben három jogcímen 4,5 millió forint kerül átvezetésre. </w:t>
      </w:r>
      <w:r>
        <w:rPr>
          <w:szCs w:val="24"/>
        </w:rPr>
        <w:t>Kérdezi, hogy a Jogi és Ügyrendi Bizottság tagjainak van-e kérdése, véleménye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em volt, így a Jogi és Ügyrendi Bizottság 3 igen és 1 tartózkodó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/2025. (III.27.) JÜB. sz. határozat</w:t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3 igen és 1 tartózkodó szavazattal elfogadta és a közgyűlésnek megtárgyalásra javasolja az önkormányzat 2025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Csótár András, Vincze Tibor:</w:t>
      </w:r>
      <w:r>
        <w:rPr>
          <w:b w:val="false"/>
        </w:rPr>
        <w:t xml:space="preserve"> Megköszönik a részvételt, az együttes ülést bezárj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Csótár András</w:t>
      </w:r>
      <w:r>
        <w:rPr>
          <w:b w:val="false"/>
        </w:rPr>
        <w:t> </w:t>
        <w:tab/>
        <w:tab/>
        <w:tab/>
        <w:tab/>
        <w:tab/>
        <w:t xml:space="preserve">         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Farkas Attila</w:t>
        <w:tab/>
        <w:tab/>
        <w:tab/>
        <w:t xml:space="preserve">                           </w:t>
        <w:tab/>
        <w:t xml:space="preserve">   Juhász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al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2:00Z</dcterms:created>
  <dc:creator>Simonné Nagy Margit</dc:creator>
  <dc:description/>
  <cp:keywords/>
  <dc:language>en-US</dc:language>
  <cp:lastModifiedBy>Porkoláb Judit</cp:lastModifiedBy>
  <cp:lastPrinted>2017-06-22T13:17:00Z</cp:lastPrinted>
  <dcterms:modified xsi:type="dcterms:W3CDTF">2025-04-07T11:09:00Z</dcterms:modified>
  <cp:revision>22</cp:revision>
  <dc:subject/>
  <dc:title>J e g y z ő k ö n y v</dc:title>
</cp:coreProperties>
</file>