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J e g y z ő k ö n y v</w:t>
      </w:r>
    </w:p>
    <w:p>
      <w:pPr>
        <w:pStyle w:val="Normal"/>
        <w:rPr/>
      </w:pPr>
      <w:r>
        <w:rPr/>
      </w:r>
    </w:p>
    <w:p>
      <w:pPr>
        <w:pStyle w:val="Normal"/>
        <w:rPr/>
      </w:pPr>
      <w:r>
        <w:rPr/>
      </w:r>
    </w:p>
    <w:p>
      <w:pPr>
        <w:pStyle w:val="Normal"/>
        <w:jc w:val="both"/>
        <w:rPr/>
      </w:pPr>
      <w:r>
        <w:rPr>
          <w:b/>
          <w:u w:val="single"/>
        </w:rPr>
        <w:t>Készült:</w:t>
      </w:r>
      <w:r>
        <w:rPr>
          <w:b/>
        </w:rPr>
        <w:t xml:space="preserve"> </w:t>
      </w:r>
      <w:r>
        <w:rPr/>
        <w:t>A Jogi és Ügyrendi Bizottság 2025. május 8-án a Megyeháza földszinti 5. sz. tanácskozó termében tartott üléséről.</w:t>
      </w:r>
    </w:p>
    <w:p>
      <w:pPr>
        <w:pStyle w:val="Normal"/>
        <w:jc w:val="both"/>
        <w:rPr/>
      </w:pPr>
      <w:r>
        <w:rPr/>
      </w:r>
    </w:p>
    <w:p>
      <w:pPr>
        <w:pStyle w:val="Normal"/>
        <w:jc w:val="both"/>
        <w:rPr/>
      </w:pPr>
      <w:r>
        <w:rPr>
          <w:b/>
          <w:u w:val="single"/>
        </w:rPr>
        <w:t>Jelen vannak</w:t>
      </w:r>
      <w:r>
        <w:rPr/>
        <w:t>: a jelenléti ív szerint.</w:t>
      </w:r>
    </w:p>
    <w:p>
      <w:pPr>
        <w:pStyle w:val="Normal"/>
        <w:jc w:val="both"/>
        <w:rPr/>
      </w:pPr>
      <w:r>
        <w:rPr/>
      </w:r>
    </w:p>
    <w:p>
      <w:pPr>
        <w:pStyle w:val="Napirend"/>
        <w:numPr>
          <w:ilvl w:val="0"/>
          <w:numId w:val="0"/>
        </w:numPr>
        <w:tabs>
          <w:tab w:val="left" w:pos="0" w:leader="none"/>
          <w:tab w:val="left" w:pos="567" w:leader="none"/>
        </w:tabs>
        <w:ind w:left="0" w:hanging="0"/>
        <w:rPr/>
      </w:pPr>
      <w:r>
        <w:rPr>
          <w:u w:val="single"/>
        </w:rPr>
        <w:t>Csótár András</w:t>
      </w:r>
      <w:r>
        <w:rPr/>
        <w:t>:</w:t>
      </w:r>
      <w:r>
        <w:rPr>
          <w:b w:val="false"/>
        </w:rPr>
        <w:t xml:space="preserve"> A Jogi és Ügyrendi Bizottság a Nemzetiségi Bizottsággal tartott együttes ülését követően önállóan folytatja munkáját. Nagy tisztelettel köszöntöm ismét dr. Vereckei Csaba Iván főkapitány urat. Megállapítom, hogy a bizottság ülése határozatképes.</w:t>
      </w:r>
      <w:r>
        <w:rPr/>
        <w:t xml:space="preserve"> </w:t>
      </w:r>
      <w:r>
        <w:rPr>
          <w:b w:val="false"/>
        </w:rPr>
        <w:t>Javaslom a meghívóban szereplő napirendi pont tárgyalását, melyről az együttes bizottsági ülésen született már határozathozatal.</w:t>
      </w:r>
    </w:p>
    <w:p>
      <w:pPr>
        <w:pStyle w:val="Napirend"/>
        <w:numPr>
          <w:ilvl w:val="0"/>
          <w:numId w:val="0"/>
        </w:numPr>
        <w:tabs>
          <w:tab w:val="left" w:pos="0" w:leader="none"/>
          <w:tab w:val="left" w:pos="567" w:leader="none"/>
        </w:tabs>
        <w:ind w:left="0" w:hanging="0"/>
        <w:rPr>
          <w:b w:val="false"/>
          <w:b w:val="false"/>
        </w:rPr>
      </w:pPr>
      <w:r>
        <w:rPr>
          <w:b w:val="false"/>
        </w:rPr>
      </w:r>
    </w:p>
    <w:p>
      <w:pPr>
        <w:pStyle w:val="Normal"/>
        <w:jc w:val="both"/>
        <w:rPr>
          <w:b/>
          <w:b/>
          <w:szCs w:val="24"/>
        </w:rPr>
      </w:pPr>
      <w:r>
        <w:rPr>
          <w:b/>
          <w:szCs w:val="24"/>
        </w:rPr>
      </w:r>
    </w:p>
    <w:p>
      <w:pPr>
        <w:pStyle w:val="Normal"/>
        <w:ind w:left="284" w:hanging="284"/>
        <w:jc w:val="both"/>
        <w:rPr>
          <w:b/>
          <w:b/>
          <w:szCs w:val="24"/>
          <w:u w:val="single"/>
        </w:rPr>
      </w:pPr>
      <w:r>
        <w:rPr>
          <w:b/>
          <w:szCs w:val="24"/>
        </w:rPr>
        <w:t>3.</w:t>
        <w:tab/>
      </w:r>
      <w:r>
        <w:rPr>
          <w:b/>
          <w:szCs w:val="24"/>
          <w:u w:val="single"/>
        </w:rPr>
        <w:t>Beszámoló Zala vármegye közbiztonságának helyzetéről, a közbiztonság érdekében tett intézkedésekről, feladatokról</w:t>
      </w:r>
    </w:p>
    <w:p>
      <w:pPr>
        <w:pStyle w:val="Normal"/>
        <w:ind w:left="284" w:hanging="284"/>
        <w:jc w:val="both"/>
        <w:rPr>
          <w:b/>
          <w:b/>
          <w:szCs w:val="24"/>
          <w:u w:val="single"/>
        </w:rPr>
      </w:pPr>
      <w:r>
        <w:rPr>
          <w:b/>
          <w:szCs w:val="24"/>
          <w:u w:val="single"/>
        </w:rPr>
      </w:r>
    </w:p>
    <w:p>
      <w:pPr>
        <w:pStyle w:val="Normal"/>
        <w:jc w:val="both"/>
        <w:rPr>
          <w:szCs w:val="24"/>
        </w:rPr>
      </w:pPr>
      <w:r>
        <w:rPr>
          <w:b/>
          <w:szCs w:val="24"/>
          <w:u w:val="single"/>
        </w:rPr>
        <w:t>Csótár András</w:t>
      </w:r>
      <w:r>
        <w:rPr>
          <w:szCs w:val="24"/>
        </w:rPr>
        <w:t>: A részletes beszámolót átolvastam, melyet ezúton is köszönök főkapitány úrnak. Az anyagban elég sok romlott mutatót láttam, ezért megköszönöm, ha erről beszélne kicsit. Ön, mint a rendőrség vármegyei vezetője, hogyan látja ennek a helyzetét, az esetleges okait, a jövőbeni lehetőségeket?  Van-e valami, amiben én személy szerint tudok segíteni, úgy, mint egy olyan iskolának a vezetője, ahol rendész képzés is folyik? Keressük esetleg azokat a közös pontokat és lehetőségeket, amelyek a vármegyében élők komfort érzetét erősítik.</w:t>
      </w:r>
    </w:p>
    <w:p>
      <w:pPr>
        <w:pStyle w:val="Normal"/>
        <w:jc w:val="both"/>
        <w:rPr>
          <w:szCs w:val="24"/>
        </w:rPr>
      </w:pPr>
      <w:r>
        <w:rPr>
          <w:szCs w:val="24"/>
        </w:rPr>
      </w:r>
    </w:p>
    <w:p>
      <w:pPr>
        <w:pStyle w:val="Normal"/>
        <w:jc w:val="both"/>
        <w:rPr>
          <w:szCs w:val="24"/>
        </w:rPr>
      </w:pPr>
      <w:r>
        <w:rPr>
          <w:b/>
          <w:szCs w:val="24"/>
          <w:u w:val="single"/>
        </w:rPr>
        <w:t>dr. Vereckei Csaba Iván</w:t>
      </w:r>
      <w:r>
        <w:rPr>
          <w:szCs w:val="24"/>
        </w:rPr>
        <w:t>: Köszönöm szépen. Az írásos anyag, az egy kötött program, országos szinten minden vármegyei főkapitányság ugyanazokat a pontokat dolgozza fel, ugyanazon szempontrendszer szerint, ugyanazokat a témákat jeleníti meg. Így sokkal nagyobb hangsúly jut a szóbeli kiegészítésre, mert így rá lehet irányítani dolgokra. Az első, amit szeretnék megemlíteni – úgy néz ki, hogy 25%-al nőtt az ismertté vált bűncselekmények száma, ami teljesen egybeesik az országos tendenciával, tehát Magyarországon az előző évben több mint 36 ezer ismertté vált bűncselekménnyel nőtt a bűncselekmény szám az előző évhez képest. Ami jó hír, és szerintem megnyugtató Zala vármegye tekintetében, hogy ennek a növekedésnek az oka az online csalás, az online térben elkövetett visszaélések és a kiberbűnözéssel kapcsolatos bűncselekmények. Ez a három kategória összesen 851 db bűncselekményt ölel föl, ennyivel nőtt a kibertérben elkövetett bűncselekmények száma. Ha ezt levesszük, akkor a valós környezetünkben még valamivel kevesebb is az elkövetett bűncselekmény, mint az előző évben volt. Ez nem azt jelenti, hogy ezzel nincs feladatunk, de a szeretteink, a testi épségünk, a vagyonaink, az értéktárgyaink valós térben lévő biztonsága, az nem változott meg. Nem, hogy nem romlott, hanem egy picit még talán javult is. Az online térben megjelent bűnözéssel szemben nekünk rengeteg feladatunk van, elsősorban a megelőzés és a felvilágosítás, mert nem győzzük eleget mondani, hogy - a bankok, a biztonsági cégek és mindenki, aki ebben a témában érintett lehet – a megfelelő körültekintést, óvatosságot és a legalapvetőbb biztonságot próbálja meg mindenki betartani. Nem tudtunk gátat szabni ennek a dinamikus fejlődésnek, mert az utóbbi 5 évben ez a fajta bűncselekménycsoport egy exponenciális emelkedést mutat, picit mindig előttünk jár az informatika, annak ellenére, hogy erre az ügyre reagál a rendőrség és a pénzintézetek is. Országosan és Zala vármegyében is alakultak kifejezetten kiberbűnözéssel foglalkozó csoportok, nálunk a főkapitányságon is van ilyen. Szeretném azt elmondani, hogy ők a kiemelt ügyeket viszik, a nagyobb kárral járó ügyeket dolgozzák fel. A tavalyi évben 47 db ilyen nyomozást folytattunk, és több mint 50 millió forint kicsalt összeget sikerült visszaszerezni. Bárhol, ahol megjelenhetek és hivatalos fórumon szót kapok, el szoktam mondani, hogy a képlet nagyon egyszerű lenne, ha ezt megtartanánk: előre nem utalok senkinek pénzt + nem adok senkinek semmilyen kódot + nem töltök le semmilyen ismeretlen programot! Az alapvető biztonságot egy kicsit mindenkinek magáévá kellene tennie! Tehát a bűncselekményszám növekedés elsősorban ennek a számlájára írható. A másik tényező, ami ellen rengeteget küzdöttünk, az a közlekedési bűncselekmények, illetve azon belül a halálos közlekedési bűncselekmények. Ha megnézzük az elmúlt 10 évet, nagyjából ugyanannyi közlekedési baleset történik a vármegyében. Tehát, amennyien közlekedünk, amennyire telítettek az utak, egységnyi baleset minden évben megtörténik. Ami igazán értékelést érdemel az az, hogy ebből mennyi a könnyű sérüléses, mennyi a súlyos sérüléses és mennyi a halálos kimenetelű? 2023-ban 11 halálos kimenetelű baleset volt, 2024-ben ennek a duplája, az idei évben eddig összesen 1 darab. Mi minden rendelkezésre álló eszközzel próbáljuk a jogkövető magatartást elérni és azokra a szituációkra koncentrálni, amelyek a leginkább balesetveszélyes körülményeket teremtenek – az ellenőrzéseink célzottak. Folyamatosan elemezzük a baleseti statisztikát, a főbb okokat és azt tapasztaljuk, hogy a gyorshajtás és az elsőbbségadás meg nem adása az, ami elsősorban okozza ezeket a baleseteket. Ezekre célirányos intézkedéseket hozunk és célirányosan lépünk fel. A jelenlegi jogszabályi környezetben úgy érzem elértük a lehetőségeink határát. Mi folyamatosan tesszük a dolgunkat, küzdünk és amennyi csak a kapacitásunkból telik - az ellenőrzést és a jogkövető magatartásra terelést mi megtesszük. A bűncselekmények számán belül a különböző bűncselekmények alakulása számomra szakmailag örvendetes, mert a rendőrség munkáját úgy értékeli az országos vezetés és a minisztérium is, hogy meghatározott bűncselekményi kategórián belül meghatároznak követelmény szinteket, melyeket objektív számadatok alapján értékelnek. Országos szinten úgy kell megítélni Zala vármegyét, hogy messze az átlag felett teljesít, a legtöbb szempontból az első felében helyezkedik el, vannak olyan szempontok, amiben messze országos felett teljesítünk és elsők vagyunk. Ilyen például a lakásbetörések felderítése – ahol egyrészt felére esett vissza a szám, másrészt pedig 97,5% -os felderítésünk van. A szakmai értékelések azt mutatják, hogy a változó és nehezedő körülmények közepette, országos szinten kiemelkedően jól teljesít a Zala Vármegyei Rendőr-főkapitányság. Sereghajtók vagyunk egy szempontból, ahol a legkevesebb bűncselekmény történik – a sereghajtó hármas az: Tolna, Vas és Zala. A Belügyminisztériumnak nemrég jelent meg egy olyan statisztikája, ahol feltűntetik azt, hogy az országban 161 településen egyáltalán nem történt bűncselekmény – ennek az ¼-ét Zala vármegye adja. Részt veszünk a baleseti és bűnmegelőzési programok klasszikus rendszerében, és azokat a jól bevált módszereket már évek óta folytatjuk, de ehhez kapcsolódnak olyan újdonságok, amik a változó körülményekhez igazódnak. Például van egy DELTA (Drogellenes Totális Akcióterv) elnevezésű országos program, melyből mi is kivesszük a részünket. Tavaly is már nagyon sikeres felderítéseket végeztünk, amik elsősorban a terjesztői magatartást célozták meg, de idén újult erővel láttunk hozzá ismét. Hétről-hétre tudunk beszámolni újabb és újabb elfogásokról és felderítésekről, amelyek bizony országos hírré is válnak néha. Nincs olyan információ, amivel ne foglalkoznánk, ami beérkezik hozzánk, azt mindent feldolgozunk. A másik programunk a FECSKEFÉSZEK – ahol a gyermekekkel kapcsolatos bűncselekményekkel szemben próbálunk egy nagyon hatékony és célirányos prevencióval élni. A munkatársaim számos intézménnyel és a témában érintett szereplővel karöltve folytatják. A harmadik pedig a kiberbűnözéssel kapcsolatos nagyon sikeresen működő rendszer, ez a DANTE, ami azt jelenti, hogyha bármelyik pénzintézetnél gyanús pénzmozgás merül fel, akkor a NAV-on keresztül mi kapunk egy értesítést - ez napi 24 órás készültséget és ügyeletet jelent -  és akkor 3 napig, amíg ennek a pénzmozgásnak az eredete és a legalitása nem tisztázódik, addig a pénz visszatartásra kerül. Tehát meg lehet előzni azt, hogy a kiberbűnözésben érintettek még több kárt okozzanak. 32 intézményben vannak jelen iskolaőrjeink, akik a szokásos módon kerültek oktatásra, kiképzésre és nagyon hasznosan teszik a dolgukat. A körzeti megbízotti létszámunk 100%-an feltöltött és a vármegye létszámfeltöltöttsége pedig 98%-os a hivatásos rendőrök tekintetében. Utóbbi nagyon ritka és országosan kiemelkedő. Mi igyekszünk megbecsülni a kollégáinkat és olyan munkafeltételeket teremteni, hogy szívesen dolgozzanak itt. Annak ellenére, hogy ha nem is mennek el máshová, vagy nem szerelnek le, azért öregszik az állomány és a pótlásról gondoskodni kell, így a humánigazgatási szolgálatunkon belül tavaly egy külön toborzási és utánpótlási alosztály jött létre, akiknek az a célzott feladatuk, hogy járják a vármegyét és mindenütt ahol lehet, a rendelkezésre álló eszközökkel próbáljanak meg toborozni, és a rendőr utánpótlást megvalósítani. Összeségében azt tudom mondani, hogy Zala vármegye továbbra is az ország legbiztonságosabb vármegyéi közé tartozik és mi azon fogunk dolgozni, hogy ez a helyzet így maradjon, negatív irányú változás ne következzen be. Köszönöm szépen.</w:t>
      </w:r>
    </w:p>
    <w:p>
      <w:pPr>
        <w:pStyle w:val="Normal"/>
        <w:jc w:val="both"/>
        <w:rPr>
          <w:szCs w:val="24"/>
        </w:rPr>
      </w:pPr>
      <w:r>
        <w:rPr>
          <w:szCs w:val="24"/>
        </w:rPr>
      </w:r>
    </w:p>
    <w:p>
      <w:pPr>
        <w:pStyle w:val="Normal"/>
        <w:jc w:val="both"/>
        <w:rPr/>
      </w:pPr>
      <w:r>
        <w:rPr>
          <w:b/>
          <w:u w:val="single"/>
        </w:rPr>
        <w:t>Csótár András</w:t>
      </w:r>
      <w:r>
        <w:rPr/>
        <w:t>: Köszönöm Főkapitány úr részletes tájékoztatását.  Kérdezem kíván-e valaki kérdéssel, észrevétellel élni?</w:t>
      </w:r>
    </w:p>
    <w:p>
      <w:pPr>
        <w:pStyle w:val="Normal"/>
        <w:jc w:val="both"/>
        <w:rPr/>
      </w:pPr>
      <w:r>
        <w:rPr/>
      </w:r>
    </w:p>
    <w:p>
      <w:pPr>
        <w:pStyle w:val="Normal"/>
        <w:jc w:val="both"/>
        <w:rPr/>
      </w:pPr>
      <w:r>
        <w:rPr>
          <w:b/>
          <w:u w:val="single"/>
        </w:rPr>
        <w:t>Farkas Attila</w:t>
      </w:r>
      <w:r>
        <w:rPr/>
        <w:t xml:space="preserve">: Szeretném megköszönni Főkapitány úrnak a részletes szakmai beszámolót. A megadott statisztikai adatokból látható, hogy óriási probléma a bűncselekmények számának növekedése, emellett pedig a nyomozás eredményességi mutató viszont csökken. Értem azt, amit Ön elmondott a kiberbűnözésről – hogy előtte jár a technológia, a bűnözők megtalálják az utakat, hogy előnyhöz jussanak. Emellett viszont véleményem szerint óriási problémát jelent a droghasználat. Ez a statisztikák szerint is egyre jobban nő és köztudott, hogy a drog meg a bűnözés együtt jár. Ebből fakadóan ez az a terület, amit sokkal hatékonyabban kell, nem csak a terjesztők, hanem a felhasználók oldaláról is megállítani. Tudom, hogy meghirdette az ORFK és a Belügyminisztérium a drogellenes programot, viszont én úgy gondolom, hogy ez jelenleg éppen csak a szükséges minimum szinten van. Ennél ezt azért jóval magasabb szinten kellene úgy vélem megcsinálni. Bármennyire is részletes és jó ez a beszámoló, azt gondolom, hogy azzal, hogyha ezen a fórumon nem fogadjuk el ezt a beszámolót, tudunk üzenni az ORFK és a belügyminiszter felé, hogy nincs minden rendben. Én nem fogom tudni támogatni a beszámolót. Köszönöm szépen. </w:t>
      </w:r>
    </w:p>
    <w:p>
      <w:pPr>
        <w:pStyle w:val="Normal"/>
        <w:jc w:val="both"/>
        <w:rPr/>
      </w:pPr>
      <w:r>
        <w:rPr/>
      </w:r>
    </w:p>
    <w:p>
      <w:pPr>
        <w:pStyle w:val="Normal"/>
        <w:jc w:val="both"/>
        <w:rPr>
          <w:szCs w:val="24"/>
        </w:rPr>
      </w:pPr>
      <w:r>
        <w:rPr>
          <w:b/>
          <w:szCs w:val="24"/>
          <w:u w:val="single"/>
        </w:rPr>
        <w:t>dr. Vereckei Csaba Iván:</w:t>
      </w:r>
      <w:r>
        <w:rPr>
          <w:b/>
          <w:szCs w:val="24"/>
        </w:rPr>
        <w:t xml:space="preserve"> </w:t>
      </w:r>
      <w:r>
        <w:rPr>
          <w:szCs w:val="24"/>
        </w:rPr>
        <w:t xml:space="preserve">Tudni kell, hogy az eredményesség összeségében valamennyi bűncselekményre vonatkozik. Az emberölés tekintetében 100%-os az eredményesség, a lakásbetöréseknél közelíti a 100%-ot, a garázdaságoknál 97%-os, például gépkocsilopás nem is történt a vármegyében. Azok a kiemelt bűncselekmények, amik leginkább érintik a lakosságot, és amelyek leginkább képesek a biztonságérzetet befolyásolni, azokban az első háromban van Zala vármegye országos szinten. A rablásnál például 80%-os az eredményességünk. Ez úgy néz ki, hogy 5 db bűntetőeljárás indult rablás miatt egész évben az egész vármegyében, ebből 4 db-ot felderítettünk, az ötödiknél még az is kérdéses volt, hogy történt-e bűncselekmény. De ha 5-ből egynél nem eredményes a vármegye, akkor 80%-os az eredményességi mutató. Ezek a statisztikai adatok nagyon árnyaltak, nagyon megtévesztők is lehetnek, és azokra kell használni, amire ezek valók – elemezni és hosszútávú stratégiákat felépíteni. </w:t>
      </w:r>
    </w:p>
    <w:p>
      <w:pPr>
        <w:pStyle w:val="Normal"/>
        <w:jc w:val="both"/>
        <w:rPr>
          <w:szCs w:val="24"/>
        </w:rPr>
      </w:pPr>
      <w:r>
        <w:rPr>
          <w:szCs w:val="24"/>
        </w:rPr>
      </w:r>
    </w:p>
    <w:p>
      <w:pPr>
        <w:pStyle w:val="Normal"/>
        <w:jc w:val="both"/>
        <w:rPr>
          <w:szCs w:val="24"/>
        </w:rPr>
      </w:pPr>
      <w:r>
        <w:rPr>
          <w:b/>
          <w:szCs w:val="24"/>
          <w:u w:val="single"/>
        </w:rPr>
        <w:t>Csótár András</w:t>
      </w:r>
      <w:r>
        <w:rPr>
          <w:szCs w:val="24"/>
        </w:rPr>
        <w:t xml:space="preserve">: Köszönöm szépen az észrevételt és a választ is. A kábítószer elleni fellépést, azt maximálisan támogatom, szívesen propagálom is, hogy nagy erőkkel dolgozik a rendőrség ezeknek a bűnözőknek az utolérésében. Örömmel vennénk, ha a középiskolák környékén ez egy kicsit aktívabb lenne, mert a fiatalok körében ez jobban elterjedt dolog. A főbb bűncselekmény kategóriákban elért eredmények dicséretesek és erre büszke lehet a rendőr-főkapitányság, ennek örülnek a lakók is. Aminek viszont nem örülnek az a közlekedés biztonság ellenőrzésének talán egy kicsit kevésbé polgárbarát megvalósítása, ez egy közhangulatot befolyásoló tényező – erre hívnám fel a figyelmét, a hangsúlyok legyenek picit átterhelve. A rendőri állomány közterületen eltöltött munkaóráinak száma az anyagból láthatóan, ha nem is nagyobb, de azért valamennyivel csökkent. Örömmel venné az ember, hogyha például Keszthelyen a belvárosban többször találkozna rendőrrel, inkább ide koncentrálni az erőket, mintsem a gyorshajtás üldözésével foglalatoskodni. Természetesen támogatom a beszámolót és köszönöm az Önök munkáját.  </w:t>
      </w:r>
    </w:p>
    <w:p>
      <w:pPr>
        <w:pStyle w:val="Normal"/>
        <w:jc w:val="both"/>
        <w:rPr>
          <w:szCs w:val="24"/>
        </w:rPr>
      </w:pPr>
      <w:r>
        <w:rPr>
          <w:szCs w:val="24"/>
        </w:rPr>
      </w:r>
    </w:p>
    <w:p>
      <w:pPr>
        <w:pStyle w:val="Normal"/>
        <w:jc w:val="both"/>
        <w:rPr>
          <w:szCs w:val="24"/>
        </w:rPr>
      </w:pPr>
      <w:r>
        <w:rPr>
          <w:b/>
          <w:szCs w:val="24"/>
          <w:u w:val="single"/>
        </w:rPr>
        <w:t>dr. Vereckei Csaba Iván</w:t>
      </w:r>
      <w:r>
        <w:rPr>
          <w:szCs w:val="24"/>
        </w:rPr>
        <w:t xml:space="preserve">: A közterületen eltöltött órák számára reagálva – korábban, főleg Románia schengeni csatlakozása előtt, de az igazán migrációval terhelt időszakokban, ami a tavalyi évben visszaesett és kevesebbet kellett mennünk. Azok a túlórák és azok az átrendelések elég látványosan visszaestek, amiket egyébként a statisztikába a közterületen töltöttünk a határ ellenőrzésénél. Horvátország schengeni csatlakozását követően itt maradt egy nagyon jelentős útlevélkezelői, határrendészeti szakmai tapasztalattal rendelkező állomány, akik rendszeresen és folyamatosan átrendelésre kerültek oda. Ez az átrendelésszám lecsökkent, de amit ott tettek, az rengeteg túlórát elemésztett, és megjelent a közterületen eltöltött órák között, tehát összességében rendőreink többet voltak itt az utcán és a közterületeken, mint azt megelőzően, annak ellenére, hogy a statisztika azt mutatja, hogy kevesebbet. Mindezt komplex módon kell szemlélni. </w:t>
      </w:r>
    </w:p>
    <w:p>
      <w:pPr>
        <w:pStyle w:val="Normal"/>
        <w:jc w:val="both"/>
        <w:rPr>
          <w:szCs w:val="24"/>
        </w:rPr>
      </w:pPr>
      <w:r>
        <w:rPr>
          <w:szCs w:val="24"/>
        </w:rPr>
      </w:r>
    </w:p>
    <w:p>
      <w:pPr>
        <w:pStyle w:val="Normal"/>
        <w:jc w:val="both"/>
        <w:rPr>
          <w:szCs w:val="24"/>
        </w:rPr>
      </w:pPr>
      <w:r>
        <w:rPr>
          <w:b/>
          <w:szCs w:val="24"/>
          <w:u w:val="single"/>
        </w:rPr>
        <w:t>Dósa Zsolt</w:t>
      </w:r>
      <w:r>
        <w:rPr>
          <w:szCs w:val="24"/>
        </w:rPr>
        <w:t>: Főkapitány Úr! Köszönöm szépen a részletes – minden területre kiterjedő – beszámolót. Az előttem szólókhoz annyiban csatlakoznék, hogy az oktatási intézmények környékén inspirálnám arra Főkapitány urat, hogy sokkal hatékonyabb ellenőrzésekben kellene gondolkodni, körültekintőbben kellene az oktatási intézmények környékét járni. Úgy látom a híradásokból és egyéb médiából, hogy a Magyar Kormány megtette azokat a lépéseket, amellyel felhívja mindenkinek a figyelmét a drog ügynek a fontosságára. Jó erőt és egészséget kívánok ahhoz, hogy a kollégákat ebbe az irányba is fókuszálják. A kiberbűnözéshez csak annyit tennék hozzá, hogy jó lenne, ha a rendőrségi szakemberek is fejlődnének annyit, hogy ezeket az előnyöket sokkal jobban lerövidítenék, akár véleményem szerint is az elbújt sebességméréseknek a rovására fejlesszük a kiber oldalt.</w:t>
      </w:r>
    </w:p>
    <w:p>
      <w:pPr>
        <w:pStyle w:val="Normal"/>
        <w:jc w:val="both"/>
        <w:rPr>
          <w:szCs w:val="24"/>
        </w:rPr>
      </w:pPr>
      <w:r>
        <w:rPr>
          <w:szCs w:val="24"/>
        </w:rPr>
      </w:r>
    </w:p>
    <w:p>
      <w:pPr>
        <w:pStyle w:val="Normal"/>
        <w:jc w:val="both"/>
        <w:rPr>
          <w:szCs w:val="24"/>
        </w:rPr>
      </w:pPr>
      <w:r>
        <w:rPr>
          <w:b/>
          <w:szCs w:val="24"/>
          <w:u w:val="single"/>
        </w:rPr>
        <w:t>dr. Vereckei Csaba Iván:</w:t>
      </w:r>
      <w:r>
        <w:rPr>
          <w:b/>
          <w:szCs w:val="24"/>
        </w:rPr>
        <w:t xml:space="preserve"> </w:t>
      </w:r>
      <w:r>
        <w:rPr>
          <w:szCs w:val="24"/>
        </w:rPr>
        <w:t xml:space="preserve">Kábítószeres ügy mindig annyi volt, amennyit csináltunk, amennyit akartunk, amennyi kapacitást elbírt a felderítés és a bűnügyi ügyfeldolgozás. A munkánkban mindig vannak prioritások – volt, amikor az illegális migráció elleni küzdelem volt a legnagyobb teher és a legfontosabb, van, amikor most például ez a kábítószeres dolog. Hadd mondjam el, hogy az idén az első negyedévben több eljárás indult kábítószeres bűncselekmények miatt, mint tavaly egész évben. Amikor egy kijelölt prioritás célzottan egy egységes és irányított fellépést feltételez, annak megvannak az eredményei. Az, hogy milyen irányba kell elmozdulnunk, az pedig egy össztársadalmi konszenzusnak, vagy véleményalkotásnak a végeredménye. Nagyon kíváncsian várom, hogy jövő évben mit mutat majd a statisztika – a kábítószeres fellépés honnan hova jutott el. </w:t>
      </w:r>
    </w:p>
    <w:p>
      <w:pPr>
        <w:pStyle w:val="Normal"/>
        <w:jc w:val="both"/>
        <w:rPr>
          <w:szCs w:val="24"/>
        </w:rPr>
      </w:pPr>
      <w:r>
        <w:rPr>
          <w:szCs w:val="24"/>
        </w:rPr>
      </w:r>
    </w:p>
    <w:p>
      <w:pPr>
        <w:pStyle w:val="Normal"/>
        <w:jc w:val="both"/>
        <w:rPr/>
      </w:pPr>
      <w:r>
        <w:rPr>
          <w:b/>
          <w:u w:val="single"/>
        </w:rPr>
        <w:t>Csótár András</w:t>
      </w:r>
      <w:r>
        <w:rPr/>
        <w:t xml:space="preserve">: Köszönöm. Kérem, szavazzunk. A Jogi és Ügyrendi Bizottság az alábbi határozatot hozta: </w:t>
      </w:r>
    </w:p>
    <w:p>
      <w:pPr>
        <w:pStyle w:val="Normal"/>
        <w:ind w:left="567" w:hanging="0"/>
        <w:jc w:val="both"/>
        <w:rPr>
          <w:sz w:val="16"/>
          <w:szCs w:val="16"/>
        </w:rPr>
      </w:pPr>
      <w:r>
        <w:rPr>
          <w:sz w:val="16"/>
          <w:szCs w:val="16"/>
        </w:rPr>
      </w:r>
    </w:p>
    <w:p>
      <w:pPr>
        <w:pStyle w:val="Normal"/>
        <w:spacing w:lineRule="auto" w:line="360" w:before="240" w:after="120"/>
        <w:ind w:firstLine="567"/>
        <w:jc w:val="both"/>
        <w:rPr>
          <w:b/>
          <w:b/>
          <w:szCs w:val="24"/>
          <w:u w:val="single"/>
        </w:rPr>
      </w:pPr>
      <w:r>
        <w:rPr>
          <w:b/>
          <w:szCs w:val="24"/>
          <w:u w:val="single"/>
        </w:rPr>
        <w:t>16/2025. (V.8.) JÜB. sz. határozat</w:t>
      </w:r>
    </w:p>
    <w:p>
      <w:pPr>
        <w:pStyle w:val="Normal"/>
        <w:ind w:left="567" w:hanging="0"/>
        <w:jc w:val="both"/>
        <w:rPr>
          <w:szCs w:val="24"/>
        </w:rPr>
      </w:pPr>
      <w:r>
        <w:rPr/>
        <w:t xml:space="preserve">A Zala Vármegyei Közgyűlés Jogi és Ügyrendi Bizottsága 4 igen és 1 nem szavazattal, egyhangúan elfogadta </w:t>
      </w:r>
      <w:r>
        <w:rPr>
          <w:szCs w:val="24"/>
        </w:rPr>
        <w:t>Zala vármegye közbiztonságának helyzetéről, a közbiztonság érdekében tett intézkedésekről és feladatokról szóló beszámolót.</w:t>
      </w:r>
    </w:p>
    <w:p>
      <w:pPr>
        <w:pStyle w:val="Normal"/>
        <w:ind w:left="567" w:hanging="0"/>
        <w:jc w:val="both"/>
        <w:rPr>
          <w:szCs w:val="24"/>
        </w:rPr>
      </w:pPr>
      <w:r>
        <w:rPr>
          <w:szCs w:val="24"/>
        </w:rPr>
      </w:r>
    </w:p>
    <w:p>
      <w:pPr>
        <w:pStyle w:val="Normal"/>
        <w:spacing w:before="0" w:after="120"/>
        <w:jc w:val="both"/>
        <w:rPr>
          <w:szCs w:val="24"/>
        </w:rPr>
      </w:pPr>
      <w:r>
        <w:rPr>
          <w:szCs w:val="24"/>
        </w:rPr>
      </w:r>
    </w:p>
    <w:p>
      <w:pPr>
        <w:pStyle w:val="Normal"/>
        <w:spacing w:before="0" w:after="120"/>
        <w:jc w:val="both"/>
        <w:rPr/>
      </w:pPr>
      <w:r>
        <w:rPr/>
        <w:t>Köszönöm a részvételt, a bizottság ülését bezárom.</w:t>
      </w:r>
    </w:p>
    <w:p>
      <w:pPr>
        <w:pStyle w:val="Normal"/>
        <w:spacing w:before="0" w:after="120"/>
        <w:jc w:val="both"/>
        <w:rPr>
          <w:b/>
          <w:b/>
        </w:rPr>
      </w:pPr>
      <w:r>
        <w:rPr>
          <w:b/>
        </w:rPr>
      </w:r>
    </w:p>
    <w:p>
      <w:pPr>
        <w:pStyle w:val="Napirend"/>
        <w:numPr>
          <w:ilvl w:val="0"/>
          <w:numId w:val="0"/>
        </w:numPr>
        <w:tabs>
          <w:tab w:val="left" w:pos="0" w:leader="none"/>
          <w:tab w:val="left" w:pos="567" w:leader="none"/>
        </w:tabs>
        <w:ind w:left="0" w:hanging="0"/>
        <w:jc w:val="center"/>
        <w:rPr/>
      </w:pPr>
      <w:r>
        <w:rPr>
          <w:b w:val="false"/>
        </w:rPr>
        <w:t>k.m.e.</w:t>
      </w:r>
    </w:p>
    <w:p>
      <w:pPr>
        <w:pStyle w:val="Napirend"/>
        <w:numPr>
          <w:ilvl w:val="0"/>
          <w:numId w:val="0"/>
        </w:numPr>
        <w:tabs>
          <w:tab w:val="left" w:pos="0" w:leader="none"/>
          <w:tab w:val="left" w:pos="567" w:leader="none"/>
        </w:tabs>
        <w:ind w:left="0" w:hanging="0"/>
        <w:jc w:val="center"/>
        <w:rPr>
          <w:b w:val="false"/>
          <w:b w:val="false"/>
          <w:sz w:val="16"/>
          <w:szCs w:val="16"/>
        </w:rPr>
      </w:pPr>
      <w:r>
        <w:rPr>
          <w:b w:val="false"/>
          <w:sz w:val="16"/>
          <w:szCs w:val="16"/>
        </w:rPr>
      </w:r>
    </w:p>
    <w:p>
      <w:pPr>
        <w:pStyle w:val="Napirend"/>
        <w:numPr>
          <w:ilvl w:val="0"/>
          <w:numId w:val="0"/>
        </w:numPr>
        <w:tabs>
          <w:tab w:val="left" w:pos="0" w:leader="none"/>
          <w:tab w:val="left" w:pos="567" w:leader="none"/>
        </w:tabs>
        <w:ind w:left="0" w:hanging="0"/>
        <w:jc w:val="center"/>
        <w:rPr>
          <w:b w:val="false"/>
          <w:b w:val="false"/>
          <w:sz w:val="16"/>
          <w:szCs w:val="16"/>
        </w:rPr>
      </w:pPr>
      <w:r>
        <w:rPr>
          <w:b w:val="false"/>
          <w:sz w:val="16"/>
          <w:szCs w:val="16"/>
        </w:rPr>
      </w:r>
    </w:p>
    <w:p>
      <w:pPr>
        <w:pStyle w:val="Napirend"/>
        <w:numPr>
          <w:ilvl w:val="0"/>
          <w:numId w:val="0"/>
        </w:numPr>
        <w:tabs>
          <w:tab w:val="clear" w:pos="567"/>
          <w:tab w:val="left" w:pos="0" w:leader="none"/>
        </w:tabs>
        <w:ind w:left="0" w:hanging="0"/>
        <w:rPr>
          <w:b w:val="false"/>
          <w:b w:val="false"/>
        </w:rPr>
      </w:pPr>
      <w:r>
        <w:rPr/>
        <w:tab/>
        <w:t xml:space="preserve">  </w:t>
      </w:r>
      <w:r>
        <w:rPr>
          <w:b w:val="false"/>
        </w:rPr>
        <w:tab/>
        <w:tab/>
        <w:tab/>
        <w:tab/>
        <w:tab/>
        <w:t xml:space="preserve">                           </w:t>
      </w:r>
      <w:r>
        <w:rPr/>
        <w:t>Csótár András</w:t>
      </w:r>
      <w:r>
        <w:rPr>
          <w:b w:val="false"/>
        </w:rPr>
        <w:t> </w:t>
        <w:tab/>
      </w:r>
    </w:p>
    <w:p>
      <w:pPr>
        <w:pStyle w:val="Napirend"/>
        <w:numPr>
          <w:ilvl w:val="0"/>
          <w:numId w:val="0"/>
        </w:numPr>
        <w:tabs>
          <w:tab w:val="clear" w:pos="567"/>
          <w:tab w:val="left" w:pos="0" w:leader="none"/>
        </w:tabs>
        <w:ind w:left="0" w:hanging="0"/>
        <w:rPr>
          <w:b w:val="false"/>
          <w:b w:val="false"/>
        </w:rPr>
      </w:pPr>
      <w:r>
        <w:rPr>
          <w:b w:val="false"/>
        </w:rPr>
        <w:tab/>
        <w:tab/>
        <w:tab/>
        <w:tab/>
        <w:tab/>
        <w:tab/>
        <w:t xml:space="preserve">               Jogi és Ügyrendi Bizottság elnöke</w:t>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pPr>
      <w:r>
        <w:rPr/>
        <w:t xml:space="preserve">                </w:t>
      </w:r>
      <w:r>
        <w:rPr/>
        <w:t>Farkas Attila</w:t>
      </w:r>
    </w:p>
    <w:p>
      <w:pPr>
        <w:pStyle w:val="Napirend"/>
        <w:numPr>
          <w:ilvl w:val="0"/>
          <w:numId w:val="0"/>
        </w:numPr>
        <w:tabs>
          <w:tab w:val="clear" w:pos="567"/>
          <w:tab w:val="left" w:pos="0" w:leader="none"/>
        </w:tabs>
        <w:ind w:left="0" w:hanging="0"/>
        <w:rPr/>
      </w:pPr>
      <w:r>
        <w:rPr>
          <w:b w:val="false"/>
        </w:rPr>
        <w:t>Jogi és Ügyrendi Bizottság alelnöke</w:t>
      </w:r>
      <w:r>
        <w:rPr/>
        <w:t xml:space="preserve"> </w:t>
      </w:r>
      <w:r>
        <w:rPr>
          <w:b w:val="false"/>
        </w:rPr>
        <w:t xml:space="preserve">    </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u w:val="non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2"/>
      </w:numPr>
      <w:tabs>
        <w:tab w:val="clear" w:pos="708"/>
        <w:tab w:val="left" w:pos="567" w:leader="none"/>
      </w:tabs>
      <w:spacing w:before="0" w:after="0"/>
      <w:ind w:left="567" w:hanging="567"/>
      <w:jc w:val="both"/>
    </w:pPr>
    <w:rPr>
      <w:b/>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Alapbehzott">
    <w:name w:val="Alap behúzott"/>
    <w:basedOn w:val="Normal"/>
    <w:qFormat/>
    <w:pPr>
      <w:ind w:left="567" w:hanging="0"/>
    </w:pPr>
    <w:rPr>
      <w:i/>
      <w:szCs w:val="24"/>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Napirendipont">
    <w:name w:val="Napirendi pont"/>
    <w:basedOn w:val="Normal"/>
    <w:qFormat/>
    <w:pPr>
      <w:keepNext w:val="true"/>
      <w:numPr>
        <w:ilvl w:val="0"/>
        <w:numId w:val="3"/>
      </w:numPr>
      <w:spacing w:before="240" w:after="0"/>
      <w:ind w:left="714" w:hanging="357"/>
      <w:jc w:val="both"/>
    </w:pPr>
    <w:rPr>
      <w:szCs w:val="24"/>
    </w:rPr>
  </w:style>
  <w:style w:type="paragraph" w:styleId="Buborkszveg">
    <w:name w:val="Buborékszöveg"/>
    <w:basedOn w:val="Normal"/>
    <w:qFormat/>
    <w:pPr/>
    <w:rPr>
      <w:rFonts w:ascii="Tahoma" w:hAnsi="Tahoma" w:cs="Tahoma"/>
      <w:sz w:val="16"/>
      <w:szCs w:val="16"/>
    </w:rPr>
  </w:style>
  <w:style w:type="paragraph" w:styleId="Hatrozathozatal">
    <w:name w:val="határozathozatal"/>
    <w:basedOn w:val="Normal"/>
    <w:next w:val="Normal"/>
    <w:qFormat/>
    <w:pPr>
      <w:spacing w:before="240" w:after="180"/>
      <w:jc w:val="both"/>
    </w:pPr>
    <w:rPr>
      <w:i/>
    </w:rPr>
  </w:style>
  <w:style w:type="paragraph" w:styleId="Hozzszls">
    <w:name w:val="Hozzászólás"/>
    <w:basedOn w:val="Normal"/>
    <w:qFormat/>
    <w:pPr>
      <w:spacing w:before="180" w:after="180"/>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0" w:after="20"/>
      <w:ind w:firstLine="18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1:00Z</dcterms:created>
  <dc:creator>Simonné Nagy Margit</dc:creator>
  <dc:description/>
  <cp:keywords/>
  <dc:language>en-US</dc:language>
  <cp:lastModifiedBy>Porkoláb Judit</cp:lastModifiedBy>
  <cp:lastPrinted>2023-05-04T10:09:00Z</cp:lastPrinted>
  <dcterms:modified xsi:type="dcterms:W3CDTF">2025-05-20T06:41:00Z</dcterms:modified>
  <cp:revision>2</cp:revision>
  <dc:subject/>
  <dc:title>J e g y z ő k ö n y v</dc:title>
</cp:coreProperties>
</file>