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5. június 12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Csótár András</w:t>
      </w:r>
      <w:r>
        <w:rPr/>
        <w:t>:</w:t>
      </w:r>
      <w:r>
        <w:rPr>
          <w:b w:val="false"/>
        </w:rPr>
        <w:t xml:space="preserve"> A Jogi és Ügyrendi Bizottság a Nemzetiségi Bizottsággal tartott együttes ülését követően önállóan folytatja munkáját. Megállapítom, hogy a bizottság ülése határozatképes.</w:t>
      </w:r>
      <w:r>
        <w:rPr/>
        <w:t xml:space="preserve"> </w:t>
      </w:r>
      <w:r>
        <w:rPr>
          <w:b w:val="false"/>
        </w:rPr>
        <w:t>Javaslom a meghívóban szereplő napirendi pontok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3.</w:t>
        <w:tab/>
      </w:r>
      <w:r>
        <w:rPr>
          <w:b/>
          <w:szCs w:val="24"/>
          <w:u w:val="single"/>
        </w:rPr>
        <w:t>A Zala Vármegyei Közgyűlés elnöke és alelnökei illetményének/tiszteletdíjának megállapítása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Csótár András</w:t>
      </w:r>
      <w:r>
        <w:rPr>
          <w:szCs w:val="24"/>
        </w:rPr>
        <w:t>: Az előterjesztésből pontosan látszik ennek a jogi háttere és számszakilag is biztosított rá a keret. Kérdezem a bizottság tagjait van-e valakinek kérdése, hozzáfűzni valój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Korcsmáros Krisztián</w:t>
      </w:r>
      <w:r>
        <w:rPr>
          <w:szCs w:val="24"/>
        </w:rPr>
        <w:t xml:space="preserve">: Annyi kiegészítést tennék, hogy most másodízben emeljük – nagyon helyesen - a tisztségviselők bérét, a korábbi szabályozás nem volt éppen megfelelő. Szeretném ezt majd a későbbiekben a képviselők esetében is átnézni. Tudom, hogy egy elfogadott SzMSz szabály rendezi a képviselői tiszteletdíjakat. Megállapíthatjuk, hogy országos szinten elég alacsony, ezért szeretném, ha ezt majd átnéznénk esetleg ősszel, hogy ezt is tudjuk-e rendezni. Köszönö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Csótár András</w:t>
      </w:r>
      <w:r>
        <w:rPr/>
        <w:t xml:space="preserve">: Köszönöm szépen. Vitatkozni ezzel nem tudok, Főjegyző úr és munkatársai majd megnézik a lehetőségeket. Kérem, szavazzunk. A Jogi és Ügyrendi Bizottság az alábbi határozatot hozta: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9/2025. (VI.12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/>
        <w:t xml:space="preserve">A Zala Vármegyei Közgyűlés Jogi és Ügyrendi Bizottsága 4 igen és 1 tartózkodó szavazattal, egyetért a </w:t>
      </w:r>
      <w:r>
        <w:rPr>
          <w:szCs w:val="24"/>
        </w:rPr>
        <w:t>Zala Vármegyei Közgyűlés elnöke és alelnökei illetményének/tiszteletdíjának új megállapításával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   </w:t>
      </w: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Csótár András</w:t>
      </w:r>
      <w:r>
        <w:rPr/>
        <w:t xml:space="preserve">: Az előterjesztést mindenki megkapta. Tájékoztatom a bizottság tagjait, hogy a június havi lekérdezés alapján minden képviselőtársam szerepel az adatbázisban, így mindenki gyakorolhatja jogait. Kérdés, hozzászólás nem volt. 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  <w:t xml:space="preserve">A bizottság az alábbi határozatot hozta: </w:t>
      </w:r>
    </w:p>
    <w:p>
      <w:pPr>
        <w:pStyle w:val="Normal"/>
        <w:spacing w:lineRule="auto" w:line="360" w:before="24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/2025. (VI.12.) JÜB. sz. határozat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A Zala Vármegyei Közgyűlés Jogi és Ügyrendi Bizottsága 5 igen szavazattal megállapította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Molnár András István képviselő és Tóth Károly képviselő, Magyarország helyi önkormányzatairól szóló 2011. évi CLXXXIX. törvény </w:t>
      </w:r>
      <w:r>
        <w:rPr>
          <w:bCs/>
          <w:szCs w:val="24"/>
        </w:rPr>
        <w:t xml:space="preserve">38. § (4) </w:t>
      </w:r>
      <w:r>
        <w:rPr>
          <w:szCs w:val="24"/>
        </w:rPr>
        <w:t xml:space="preserve">bekezdésében előírt köztartozásmentes adózói adatbázisból 2025. május 10. napján törlésre, majd 2025. június 10-én az adatbázisba ismételten felvételre került; 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>    Csótár András, a bizottság elnök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Köszönöm a részvételt, a bizottság ülését bezáro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        </w:t>
      </w:r>
      <w:r>
        <w:rPr/>
        <w:t>Csótár András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      </w:t>
      </w:r>
      <w:r>
        <w:rPr/>
        <w:t>Farkas Attil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</w:t>
      </w:r>
      <w:r>
        <w:rPr>
          <w:b w:val="false"/>
        </w:rPr>
        <w:t xml:space="preserve">   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8:00Z</dcterms:created>
  <dc:creator>Simonné Nagy Margit</dc:creator>
  <dc:description/>
  <cp:keywords/>
  <dc:language>en-US</dc:language>
  <cp:lastModifiedBy>Porkoláb Judit</cp:lastModifiedBy>
  <cp:lastPrinted>2023-05-04T10:09:00Z</cp:lastPrinted>
  <dcterms:modified xsi:type="dcterms:W3CDTF">2025-06-17T11:58:00Z</dcterms:modified>
  <cp:revision>2</cp:revision>
  <dc:subject/>
  <dc:title>J e g y z ő k ö n y v</dc:title>
</cp:coreProperties>
</file>